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й палаты Шумерлинского района на проект постановления администрации Ходарского сельского поселения Шумерлинского района «Об утверждении муниципальной программы Ходарского сельского поселения Шумерлинского района «Развитие потенциала муниципального управления».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05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>Анализ проекта постановления администрации Ходарского</w:t>
      </w:r>
      <w:r>
        <w:rPr>
          <w:b/>
        </w:rPr>
        <w:t xml:space="preserve"> сельского поселения Шумерлинского района «Об утверждении муниципальной программы </w:t>
      </w:r>
      <w:r>
        <w:rPr>
          <w:b/>
          <w:lang w:val="ru-RU"/>
        </w:rPr>
        <w:t>Ходарского</w:t>
      </w:r>
      <w:r>
        <w:rPr>
          <w:b/>
        </w:rPr>
        <w:t xml:space="preserve"> сельского поселения Шумерлинского района «Развитие потенциала муниципального управления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постановления администрации Ходарского сельского поселения Шумерлинского района «Об утверждении муниципальной программы Ходар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потенциала муниципального управления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Ходарского сельского поселения Шумерлинского района (письмо от 26.02.2019 № 48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Ходарского сельского поселения Шумер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Соисполнителем Муниципальной программы является: администрация Ходарского сельского поселения Шумерлинского район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Участником Муниципальной программы является: администрация Ходарского сельского поселения Шумерлинского район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6"/>
              <w:widowControl/>
              <w:ind w:firstLine="567"/>
              <w:rPr/>
            </w:pPr>
            <w:r>
              <w:rPr>
                <w:rFonts w:cs="Times New Roman" w:ascii="Times New Roman" w:hAnsi="Times New Roman"/>
              </w:rPr>
              <w:t>1.4 В соответствии с паспортом, Муниципальная программа включает одну подпрограмму «Обеспечение реализации Муниципальной программы Ходарского сельского поселения Шумерлинского района «Развитие потенциала муниципального управления»</w:t>
            </w:r>
            <w:r>
              <w:rPr/>
              <w:t>.</w:t>
            </w:r>
          </w:p>
          <w:p>
            <w:pPr>
              <w:pStyle w:val="Heading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Приоритеты муниципальной политики в сфере развития муниципального управления определены в Стратегии социально-экономического развития Шумерлинского района Чувашской Республики до 2035 года, в ежегодных посланиях Главы Чувашской Республики Государственному Совету Чувашской Республики, ее целей и задач на обеспечение деятельности муниципальных служащих в Ходарском сельском поселении Шумерлинского район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6  Задачами Муниципальной программы являю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 местного  самоуправления;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- доля муниципальных нормативных правовых актов, направленных в Министерство юстиции и имущественных отношений Чувашской Республики для включения в регистр муниципальных нормативных правовых актов Чувашской Республики - 100 процентов от   числа приняты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еятельности администрации Ходарского сельского поселения - 100,0 процентов.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8 Общий объем финансирования на реализацию проекта Муниципальной программы, указанный в паспорте на 2019-2035 годы, отражен  в общей сумме 3387,0 тыс. рублей за счет сред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Ходарского сельского поселения Шумерлинского района «Развитие потенциала муниципального управления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19 год составляет в общей сумме 1129,0 тыс. рублей, на 2020 год – 1129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>«Обеспечение реализации Муниципальной программы Ходарского сельского поселения Шумерлинского района «Развитие потенциала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29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</w:t>
      </w:r>
      <w:r>
        <w:rPr>
          <w:b/>
          <w:lang w:val="ru-RU"/>
        </w:rPr>
        <w:t xml:space="preserve">проекта постановления администрации Ходарского сельского поселения Шумерлинского района «Об утверждении муниципальной программы Ходар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потенциала муниципального управления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701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Ресурсное обеспечение реализации Муниципальной программы на 2019-2035 годы составляет в сумме 3387,0 тыс. рублей за счет сред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widowControl/>
        <w:ind w:firstLine="567"/>
        <w:rPr/>
      </w:pPr>
      <w:r>
        <w:rPr>
          <w:rFonts w:cs="Times New Roman" w:ascii="Times New Roman" w:hAnsi="Times New Roman"/>
        </w:rPr>
        <w:t>2. Проектом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>«Развитие потенциала муниципального управления»</w:t>
      </w:r>
      <w:r>
        <w:rPr/>
        <w:t xml:space="preserve"> </w:t>
      </w:r>
      <w:r>
        <w:rPr>
          <w:rFonts w:cs="Times New Roman" w:ascii="Times New Roman" w:hAnsi="Times New Roman"/>
        </w:rPr>
        <w:t>предлагается утвердить 1 подпрограмм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3-04T14:47:00Z</cp:lastPrinted>
  <dcterms:modified xsi:type="dcterms:W3CDTF">2019-03-20T11:31:00Z</dcterms:modified>
  <cp:revision>620</cp:revision>
  <dc:subject/>
  <dc:title/>
</cp:coreProperties>
</file>