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06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Туванского сельского поселения Шумерлинского района» на 2014 - 2020 годы (далее - Программа) решениям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/>
        <w:t>Тува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уванского сельского поселения Шумерлинского района, 05 марта 2018 года сопроводительным письмом от 02.03.2018 № 28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ются на 1,0 тыс. руб. и составит 1384,7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484,4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894,3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уванского сельского поселения Шумерлинского района в сумме 6,0 руб. (увеличение на 1,0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7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 увеличивается на 1,0 тыс. руб. и составит 70,9 тыс. руб. или 5,1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1383,7 тыс. руб.) в. ч. т за счет средств федерального бюджета - 69,9 тыс. руб., за счет средств бюджета Туванского сельского поселения Шумерлинского района - 1,0 тыс. руб. (увеличение на 1,0 тыс. руб.)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на 2018-2020 годы не изменяется и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18 год в сумме 71,7 тыс. руб. или 5,2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1384,7 тыс. руб.), в. ч. т средства  федерального бюджета - 70,7 тыс. руб., средства бюджета Туванского сельского поселения Шумерлинского района - 1,0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2,5 тыс. руб., или 5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1384,7 тыс. руб.), в. ч. средства  федерального бюджета - 71,5 тыс. руб., средства бюджета Туванского сельского поселения Шумерлинского района - 1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на 2020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5,0 тыс. руб., или 5,4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1384,7 тыс. руб.), в. ч. средства  федерального бюджета - 74,0 тыс. руб., средства бюджета Туванского сельского поселения Шумерлинского района - 1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В состав проекта Программы входит 1 подпрограмма</w:t>
      </w:r>
      <w:r>
        <w:rPr>
          <w:iCs/>
          <w:color w:val="000000"/>
        </w:rPr>
        <w:t xml:space="preserve"> </w:t>
      </w:r>
      <w:r>
        <w:rPr>
          <w:iCs/>
          <w:sz w:val="24"/>
          <w:szCs w:val="24"/>
        </w:rPr>
        <w:t xml:space="preserve">«Совершенствование бюджетной политики и эффективное использование бюджетного потенциала </w:t>
      </w:r>
      <w:r>
        <w:rPr>
          <w:sz w:val="24"/>
          <w:szCs w:val="24"/>
        </w:rPr>
        <w:t xml:space="preserve">Туванского </w:t>
      </w:r>
      <w:r>
        <w:rPr>
          <w:iCs/>
          <w:sz w:val="24"/>
          <w:szCs w:val="24"/>
        </w:rPr>
        <w:t>сельского поселения Шумерлинского района Чувашской Республики</w:t>
      </w:r>
      <w:r>
        <w:rPr>
          <w:i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</w:t>
      </w:r>
      <w:r>
        <w:rPr>
          <w:b w:val="false"/>
        </w:rPr>
        <w:t xml:space="preserve"> </w:t>
      </w:r>
      <w:r>
        <w:rPr>
          <w:b w:val="false"/>
          <w:sz w:val="24"/>
        </w:rPr>
        <w:t>финансирования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еализации муниципальной программы Туванского сельского поселения Шумерлинского района «Управление общественными финансами и муниципальным долгом Туванского сельского поселения Шумерлинского района» на 2014 - 2020 годы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Туванского сельского поселения Шумерлинского района соответствует объемам, утвержденными решениями Собрания депутатов Туванского</w:t>
      </w:r>
      <w:r>
        <w:rPr>
          <w:b/>
        </w:rPr>
        <w:t xml:space="preserve"> </w:t>
      </w:r>
      <w:r>
        <w:rPr/>
        <w:t xml:space="preserve">сельского поселения Шумерлинского района </w:t>
      </w:r>
      <w:r>
        <w:rPr>
          <w:color w:val="000000"/>
        </w:rPr>
        <w:t xml:space="preserve">от 07.12.2016 № 17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3-06T10:58:00Z</dcterms:modified>
  <cp:revision>396</cp:revision>
  <dc:subject/>
  <dc:title/>
</cp:coreProperties>
</file>