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Русско-Алгашинского сельского поселения Шумерлинского района за 9 месяцев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 октября 2018г.                                                                                                         г. Шумер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исполнении бюджета Русско-Алгашинского сельского поселения Шумерлинского района за 9 месяцев 2018 года представлен финансовым отделом администрации Шумерлинского района в Контрольно - счетную палату Шумерлинского района во исполнение статьи 264.2 Бюджетного кодекса Российской Федерации и статьи 64</w:t>
      </w:r>
      <w:r>
        <w:rPr>
          <w:color w:val="FF00FF"/>
        </w:rPr>
        <w:t xml:space="preserve"> </w:t>
      </w:r>
      <w:r>
        <w:rPr/>
        <w:t>решения Собрания депутатов Русско-Алгашинского сельского поселения Шумерлинского района «Об утверждении Положения о регулировании бюджетных правоотношений в Русско-Алгашинском сельском поселении Шумерл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Русско-Алгашинского сельского поселения за 9 месяцев 2018 года, Контрольно 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Русско-Алгаш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Русско-Алгашинского сельского поселения Шумерлинского района по состоянию на 01.10.2018 года исполнена в сумме 2021,7 тыс. руб. или 74,6% к  прогнозу на 2018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818,6 тыс. руб. или 117,2% к годовым назначениям (698,5 тыс. руб.) и безвозмездные поступления - 1203,1 тыс. руб. или 59,8% к годовым назначениям (2013,2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меньшилось на 1296,3 тыс. руб. или на 39,1% (за 9 месяцев 2017 года – 3318,0 тыс. руб.), в том числе уменьшилось поступление налоговых и неналоговых доходов на 1969,5  тыс. руб. (за 9 месяцев 2017 года - 2788,1 тыс. руб.), и увеличились безвозмездные поступления на 673,2 тыс. руб. (за 9 месяцев  2017 года - 529,9 тыс. руб.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поступление налоговых доходов составили в сумме 817,5 тыс. руб. или 142,7% к годовым назначениям. Их доля в объеме собственных доходов 99,9%. Объем поступления неналоговых доходов  составил в сумме 1,1 тыс. руб. или 0,9% к годовым назначениям. Их доля в объеме собственных доходов составила 0,1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  <w:highlight w:val="yellow"/>
        </w:rPr>
      </w:pPr>
      <w:r>
        <w:rPr>
          <w:szCs w:val="24"/>
        </w:rPr>
        <w:t>В составе налоговых доходов доля налога на доходы физических лиц составила 4,4% (поступило 36,3 тыс. руб. или 100,8% к  годовым  плановым назначениям), доля налога на имущество физических лиц составила 1,4% (поступило 11,1 тыс. руб. или 37,0% к годовым плановым назначениям), доля земельного налога составила 61,1% (поступило 503,7 тыс. руб. или в 3,1 раза больше плановых назначений), доля поступления акцизов по подакцизным товарам составила 32,1% (поступило 262,7 тыс. руб. или 77,9% к годовым плановым назначениям), доля  поступления государственной пошлины составила 0,4% (поступило 3,7 тыс. руб. или 41,1% к годовым плановым назначениям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величение следующих налоговых поступлений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 налога на доходы физических лиц на 10,7 тыс. руб. или на 41,8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акцизов по  подакцизным товарам на  20,1 тыс. руб. или на 8,3%.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меньшение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налога на имущество  физических лиц на 8,2 тыс. руб. на 42,5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земельного налога на 1988,8  тыс. руб.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государственной пошлины на 4,4 тыс. руб. в 2,2 раза.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</w:rPr>
        <w:t>В составе неналоговых доходов доля доходов, получаемых в виде арендной платы, а также средств от продажи права на заключение договоров аренды за землю составила 36,4% (поступило 0,4 тыс. руб. при отсутствии плановых назначений), доля доходов от продажи земельных участков составила 18,2% (поступило 0,2 тыс. руб. или 3,6% к годовым плановым назначениям), доля прочих поступлений от использования имущества</w:t>
      </w:r>
      <w:r>
        <w:rPr>
          <w:szCs w:val="24"/>
          <w:highlight w:val="yellow"/>
        </w:rPr>
        <w:t xml:space="preserve"> </w:t>
      </w:r>
      <w:r>
        <w:rPr>
          <w:szCs w:val="24"/>
        </w:rPr>
        <w:t>составила 45,4% (поступило 0,5 тыс. руб. при отсутствии плановых назначений)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увеличилось поступление, доходов от продажи земельных участков на 0,2 тыс. руб. или на 100,0%; доходов, получаемых в виде арендной платы, а также средств от продажи права на заключение договоров аренды за землю на 0,4 тыс. руб. или на 100,0%; увеличились прочие поступления от использования имущества на 0,5 тыс. руб. или на 100,0%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473,0 тыс. руб. или 74,7% от годовых плановых назначений, их доля в общем объеме безвозмездных поступлений составила 39,3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 на сбалансированность - поступило 36,0 тыс. руб., или 100,0% от годовых плановых назначений, их доля в общем объеме безвозмездных поступлений составила 3,0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сидии бюджетам сельских поселений на осуществление дорожной деятельности  - поступило 420,5 тыс. руб. или 96,7% от годовых плановых назначений, их доля в общем объеме безвозмездных поступлений составила 34,9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очие субсидии бюджетам сельских поселений - поступило 217,3 тыс. руб., или 75,4% от годовых плановых назначений, их доля в общем объеме безвозмездных поступлений составила 18,1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56,3 тыс. руб. или 79,1% от годовых плановых назначений, их доля в общем объеме безвозмездных поступлений составила 4,7 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на 673,2 тыс. руб. или в 2,3 раз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Русско-Алгаши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За 9 месяцев 2018 года расходная часть бюджета Русско-Алгашинского сельского поселения исполнена в сумме 1543,7 тыс. руб., что составляет 54,9% от годовых плановых назначений (2812,0 тыс. руб.).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Русско-Алгашинского сельского поселения Шумерлинского района «О бюджете Русско-Алгашинского сельского поселения Шумерлинского района на 2018 год и на плановый период 2019 и 2020 годов» исполнение составило:</w:t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- «Общегосударственные вопросы» - 609,8 тыс. руб. или 63,0% к годовым плановым назначениям, их доля в общем объеме расходов составила 39,5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764,0 тыс. руб. или 74,8% к годовым плановым назначениям,  их доля в общем объеме расходов составила 49,5%;</w:t>
      </w:r>
    </w:p>
    <w:p>
      <w:pPr>
        <w:pStyle w:val="Normal"/>
        <w:ind w:firstLine="561"/>
        <w:jc w:val="both"/>
        <w:rPr/>
      </w:pPr>
      <w:r>
        <w:rPr/>
        <w:t>- «Жилищно - коммунальное хозяйство» - 97,1 тыс. руб. или 14,0% к годовым плановым назначениям, их доля в общем объеме расходов составляет 6,3%;</w:t>
      </w:r>
    </w:p>
    <w:p>
      <w:pPr>
        <w:pStyle w:val="Normal"/>
        <w:ind w:firstLine="561"/>
        <w:jc w:val="both"/>
        <w:rPr/>
      </w:pPr>
      <w:r>
        <w:rPr/>
        <w:t>- «Культура» - 16,6 тыс. руб. или 100,0% к годовым плановым назначениям, их доля в общем объеме расходов составляет 1,1%;</w:t>
      </w:r>
    </w:p>
    <w:p>
      <w:pPr>
        <w:pStyle w:val="Normal"/>
        <w:ind w:firstLine="561"/>
        <w:jc w:val="both"/>
        <w:rPr/>
      </w:pPr>
      <w:r>
        <w:rPr/>
        <w:t>- «Национальная оборона» - 56,3 тыс. руб. или 79,1% к годовым плановым назначениям, их доля в общем объеме расходов составила 3,6%.</w:t>
      </w:r>
    </w:p>
    <w:p>
      <w:pPr>
        <w:pStyle w:val="Normal"/>
        <w:ind w:firstLine="56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 профицит) бюджета  Русско-Алгашинского сельского поселения и источники его финансирова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фицит бюджета Русско-Алгашинского сельского поселения Шумерлинского района  на  01.10.2018 года составил 478,0 тыс. руб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Русско-Алгашинского сельского поселения за 9 месяцев 2018 года, Контрольно - счетная палата Шумерлинского района  отмечает, что нарушений бюджетного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М.Н.Голованова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4-06-18T15:47:00Z</cp:lastPrinted>
  <dcterms:modified xsi:type="dcterms:W3CDTF">2018-10-23T06:17:00Z</dcterms:modified>
  <cp:revision>360</cp:revision>
  <dc:subject/>
  <dc:title>Заключение</dc:title>
</cp:coreProperties>
</file>