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 Краснооктябрьского  сельского поселения Шумерлинского района «О внесении изменений в решение Собрания депутатов  Краснооктябрьского сельского поселения Шумерлинского района «О бюджете Краснооктябрьского сельского поселения  Шумерли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28 ноября 2018 г.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Заключение Контрольно- счетной палаты Шумерлинского района на проект решения Собрания депутатов Краснооктябрьского сельского поселения Шумерлинского района «О внесении изменений в Решение Собрания депутатов Краснооктябрьского  сельского поселения Шумерлинского района «О бюджете Краснооктябрьского сельского поселения Шумерлинского района на 2018 год и на плановый период 2019 и 2020 годов» подготовлено в соответствии с  требованиями </w:t>
      </w:r>
      <w:r>
        <w:rPr>
          <w:spacing w:val="1"/>
        </w:rPr>
        <w:t xml:space="preserve"> Бюджетного Кодекса Российской Федерации, решений Собрания депутатов Краснооктябрьского сельского поселения Шумерлинского района «О регулировании бюджетных правоотношений в Краснооктябрьском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8 год по документам, представленным финансовым отделом администрации Шумерлинского района (сопроводительное письмо от  26.11.2018 № 06-02/04/4-186). </w:t>
      </w:r>
    </w:p>
    <w:p>
      <w:pPr>
        <w:pStyle w:val="TextBody"/>
        <w:ind w:firstLine="567"/>
        <w:jc w:val="both"/>
        <w:rPr/>
      </w:pPr>
      <w:r>
        <w:rPr>
          <w:color w:val="FF000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Краснооктябрьском 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Краснооктябрь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Краснооктябрьского  сельского поселения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2.1. Доходы бюджета Краснооктябрьского сельского поселения Шумерлинского района на 2018 год, согласно проекту, предусматривается увеличить на 883,0 тыс. руб. и принять в сумме 4149,5 тыс. руб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2. Проектом решения Собрания депутатов Краснооктябрьского сельского поселения Шумерлинского района на 2018 год предусматривается увеличение безвозмездных поступлений на 901,0 тыс. руб., в т. ч. увеличение дотации на поддержку мер по обеспечению сбалансированности бюджетов в сумме 890,3 тыс. руб. и увеличение субвенции на осуществление первичного воинского учета на территориях, где отсутствуют военные комиссариаты в сумме 10,7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2.3  Предусматривается уменьшение неналоговых доходов на 2018 год на 11,0 тыс. руб. за счет уменьшения доходов от продажи материальных и нематериальных активов в сумме 8,5 тыс. руб., доходов от использования имущества в сумме 2,5 тыс. руб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4 Проектом решения Собрания депутатов Краснооктябрьского сельского поселения Шумерлинского района предусматривается уменьшение налоговых доходов в сумме 7,0 тыс. руб., в т. ч.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уменьшение поступления НДФЛ в сумме 10,0 тыс. руб., единого сельскохозяйственного налога в сумме 1,2 тыс. руб., налога на имущество физических лиц в сумме 2,0 тыс. руб. и государственной пошлины в сумме 2,5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увеличение поступления земельного налога в сумме 6,7 тыс. руб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.5.  На плановый период  2019 и 2020 годов внесение изменений не планируется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 xml:space="preserve">Расходы бюджета Краснооктябрьского   сельского поселения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На 2018 год предлагается в целом увеличить расходную часть бюджета Краснооктябрьского сельского поселения   на 883,0  тыс. руб.  С учетом вносимых изменений расходы составят  4207,2 тыс. руб.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На плановый период 2019 и 2020 годов внесение изменений в расходную часть бюджета Краснооктябрьского сельского поселения Шумерлинского района не планируется.</w:t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  <w:t>3.1. Общегосударственные вопросы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3.1.1. Расходы по разделу «Общегосударственные вопросы» на 2018 год планируется увеличить на 423,2 тыс. руб., в т. ч. на обеспечение функций муниципальных органов рамках реализации муниципальной программы «Развитие потенциала муниципального управления» в сумме 411,1 тыс. руб., на проведение землеустроительных (кадастровых) работ по земельным участкам в рамках реализации подпрограммы «Управление муниципальным имуществом» муниципальной программы «Управление общественными финансами и муниципальным долгом» в сумме 12,1 тыс. ру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 xml:space="preserve">3.1.2 На плановый период 2019 и 2020 годов </w:t>
      </w:r>
      <w:r>
        <w:rPr/>
        <w:t>внесение изменений не планируется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3.2 Национальная оборона</w:t>
      </w:r>
    </w:p>
    <w:p>
      <w:pPr>
        <w:pStyle w:val="TextBody"/>
        <w:spacing w:before="0" w:after="0"/>
        <w:ind w:firstLine="567"/>
        <w:jc w:val="both"/>
        <w:rPr/>
      </w:pPr>
      <w:r>
        <w:rPr/>
        <w:t>3.2.1 На 2018 год по разделу «Национальная оборона» планируется увеличение расходов в сумме 10,7 тыс. руб. на осуществление первичного воинского учета на территориях, где отсутствуют военные комиссариаты в рамках муниципальной программы «Управление общественными финансами и муниципальным долгом»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2"/>
        </w:rPr>
        <w:t xml:space="preserve">3.2.2 На плановый период 2019 и 2020 годов </w:t>
      </w:r>
      <w:r>
        <w:rPr/>
        <w:t>внесение изменений не планируется .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center"/>
        <w:rPr/>
      </w:pPr>
      <w:r>
        <w:rPr>
          <w:b/>
        </w:rPr>
        <w:t>3.3 Жилищно-коммунальное хозяйство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3.5.1. На 2018 год расходы по разделу «Жилищно-коммунальное хозяйство» планируется увеличить на 49,1 тыс. руб. на реализацию муниципальной программы Краснооктябрьского сельского поселения Шумерлинского района «Развитие жилищного строительства и сферы жилищно-коммунального хозяйства» на содействие благоустройству населенных пунктов (уличное освещение)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3.5.2. На 2019 и 2020 годы  внесение изменений не планируетс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3.4 Культура, кинематография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3.4.1 На 2018  год по разделу «Культура, кинематография» предусмотрено увеличение ассигнований на 400,0 тыс. руб. на реализацию муниципальной программы «Развитие культуры» на обеспечение деятельности библиотек и обеспечение деятельности учреждений в сфере культурно-досугового обслуживания населения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3.4.2. На 2019 и 2020 годы внесение изменений не планируется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фицит (профицит) бюджета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4"/>
        </w:rPr>
      </w:pPr>
      <w:r>
        <w:rPr>
          <w:spacing w:val="-4"/>
        </w:rPr>
        <w:t xml:space="preserve">Предлагаемый к утверждению  дефицит  бюджет Краснооктябрьского  сельского поселения   на 2018 год  составляет 57,7 тыс. руб. 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Краснооктябрьского  сельского поселения  Шумерлинского района  проект решения  Собрания депутатов Краснооктябрьского сельского поселения Шумерлинского района «О внесении изменений в решение Собрания депутатов Краснооктябрьского сельского поселения Шумерлинского района «О бюджете Краснооктябрьского сельского поселения Шумерлинского района на 2018 год и на плановый период 2019 и 2020 годов» с прогнозируемым объемом доходов бюджета в сумме 4149,5 тыс. руб., общим объемом расходов бюджета  в сумме 4207,2 тыс. руб., с прогнозируемым дефицитом бюджета в сумме 57,7 тыс. руб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>Председатель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18-11-27T14:04:00Z</dcterms:modified>
  <cp:revision>267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