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Нижнекумашкинского сельского поселения Шумерлинского района «О внесении изменений в муниципальную программу Нижнекумашкинского сельского поселения Шумерлинского района «Управление общественными финансами и муниципальным долгом Нижнекумашкин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14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Управление общественными финансами и муниципальным долгом Нижнекумашкинского сельского поселения Шумерлинского района» на 2014 - 2020 годы (далее - Программа) решениям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7.12.2016 № 17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 xml:space="preserve">бюджета </w:t>
      </w:r>
      <w:r>
        <w:rPr/>
        <w:t>Нижнекумашкинского</w:t>
      </w:r>
      <w:r>
        <w:rPr>
          <w:szCs w:val="24"/>
          <w:lang w:val="ru-RU"/>
        </w:rPr>
        <w:t xml:space="preserve">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Нижнекумашкинского сельского поселения Шумерлинского района, 12 февраля 2018 года сопроводительным письмом от 08.02.2018 № 23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Нижнекумашкинского сельского поселения Шумерлинского района «О внесении изменений в муниципальную программу Нижнекумашкинского сельского поселения Шумерлинского района «Управление общественными финансами и муниципальным долгом Нижнекумашкинского сельского поселения Шумерлинского района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24,3 тыс. руб. и составит 911,1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484,3 тыс. руб. (увеличение на 24,3 тыс. руб.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420,8 тыс. руб.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</w:t>
      </w:r>
      <w:r>
        <w:rPr>
          <w:sz w:val="24"/>
        </w:rPr>
        <w:t>Нижнекумашкинского</w:t>
      </w:r>
      <w:r>
        <w:rPr>
          <w:sz w:val="24"/>
          <w:szCs w:val="24"/>
        </w:rPr>
        <w:t xml:space="preserve"> сельского поселения Шумерлинского района в сумме 6,0 руб. (без изменений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7.12.2016 № 17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2017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 увеличивается на 2,8 тыс. руб. и составит 70,9 тыс. руб. или 7,8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911,1 тыс. руб.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69,9 тыс. руб. (увеличение на 2,8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Нижнекумашкинского сельского поселения Шумерлинского района в сумме 1,0 руб. (без изменения)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ных мероприятий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/>
        <w:t>- на 2018 год в сумме 71,7 тыс. руб. (увеличение на 5,8 тыс. руб.), в. ч. т средства  федерального бюджета - 70,7 тыс. руб. (увеличение на 5,8 тыс. руб.), средства бюджета Нижнекумашкинского сельского поселения Шумерлинского района - 1,0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9 год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2,5 тыс. руб.</w:t>
      </w:r>
      <w:r>
        <w:rPr/>
        <w:t xml:space="preserve"> </w:t>
      </w:r>
      <w:r>
        <w:rPr>
          <w:sz w:val="24"/>
          <w:szCs w:val="24"/>
        </w:rPr>
        <w:t>(увеличение на 6,6 тыс. руб.), в. ч. средства  федерального бюджета - 71,1 тыс. руб. (увеличение на 6,6 тыс. руб.), средства бюджета Нижнекумашкинского сельского поселения Шумерлинского района - 1,0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20 год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5,0 тыс. руб.</w:t>
      </w:r>
      <w:r>
        <w:rPr/>
        <w:t xml:space="preserve"> </w:t>
      </w:r>
      <w:r>
        <w:rPr>
          <w:sz w:val="24"/>
          <w:szCs w:val="24"/>
        </w:rPr>
        <w:t>(увеличение на 9,1 тыс. руб.), в. ч. средства  федерального бюджета - 74,0 тыс. руб. (увеличение на 9,1 тыс. руб.), средства бюджета Нижнекумашкинского сельского поселения Шумерлинского района - 1,0 тыс. руб.</w:t>
      </w:r>
    </w:p>
    <w:p>
      <w:pPr>
        <w:pStyle w:val="Normal"/>
        <w:ind w:firstLine="540"/>
        <w:jc w:val="both"/>
        <w:rPr/>
      </w:pPr>
      <w:r>
        <w:rPr/>
        <w:t>В состав проекта Программы входят 2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</w:t>
      </w:r>
      <w:r>
        <w:rPr>
          <w:iCs/>
          <w:color w:val="000000"/>
        </w:rPr>
        <w:t>1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</w:rPr>
        <w:t xml:space="preserve"> </w:t>
      </w:r>
      <w:r>
        <w:rPr>
          <w:iCs/>
        </w:rPr>
        <w:t xml:space="preserve">«Совершенствование бюджетной политики и эффективное использование бюджетного потенциала </w:t>
      </w:r>
      <w:r>
        <w:rPr/>
        <w:t>Нижнекумашкинского</w:t>
      </w:r>
      <w:r>
        <w:rPr>
          <w:iCs/>
        </w:rPr>
        <w:t xml:space="preserve"> сельского поселения Шумерлинского района Чувашской Республики</w:t>
      </w:r>
      <w:r>
        <w:rPr>
          <w:iCs/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7 год составляет 70,9 тыс. руб. или  7,8% от общего объема предполагаемого финансирования проекта подпрограммы на 2014-2020 годы (911,1 тыс. руб.), в. ч. за счет средств  федерального бюджета – 69,9 тыс. руб., за счет средств бюджета Нижнекумашкинского сельского поселения Шумерлинского района - 1,0 тыс. руб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>На 2018 - 2020 годы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одпрограммы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/>
        <w:t>- в 2018 году в сумме 71,7 тыс. руб. или 7,9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4-2020 годы (911,1 тыс. руб.), в. ч. за счет средств федерального бюджета – 70,7 тыс. руб., за счет средств бюджета Нижнекумашкинского сельского поселения Шумерлинского района - 1,0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2019 году</w:t>
      </w:r>
      <w:r>
        <w:rPr/>
        <w:t xml:space="preserve"> </w:t>
      </w:r>
      <w:r>
        <w:rPr>
          <w:sz w:val="24"/>
          <w:szCs w:val="24"/>
        </w:rPr>
        <w:t>72,5 тыс. руб. или 8,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4-2020 годы (911,1 тыс. руб.), в. ч. за счет средств федерального бюджета - 71,5 тыс. руб., за счет средств бюджета Нижнекумашкинского сельского поселения Шумерлинского района - 1,0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2020 году</w:t>
      </w:r>
      <w:r>
        <w:rPr/>
        <w:t xml:space="preserve"> </w:t>
      </w:r>
      <w:r>
        <w:rPr>
          <w:sz w:val="24"/>
          <w:szCs w:val="24"/>
        </w:rPr>
        <w:t>75,0 тыс. руб. или 8,2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4-2020 годы (911,1 тыс. руб.), в. ч. за счет средств федерального бюджета – 74,0 тыс. руб., за счет средств бюджета Нижнекумашкинского сельского поселения Шумерлинского района - 1,0 тыс. руб.</w:t>
      </w:r>
    </w:p>
    <w:p>
      <w:pPr>
        <w:pStyle w:val="12"/>
        <w:ind w:firstLine="540"/>
        <w:jc w:val="both"/>
        <w:rPr/>
      </w:pPr>
      <w:r>
        <w:rPr>
          <w:color w:val="000000"/>
          <w:sz w:val="24"/>
          <w:szCs w:val="24"/>
        </w:rPr>
        <w:t xml:space="preserve">2. Управление муниципальным имуществом </w:t>
      </w:r>
      <w:r>
        <w:rPr>
          <w:sz w:val="24"/>
          <w:szCs w:val="24"/>
        </w:rPr>
        <w:t>Нижнекумашкинского</w:t>
      </w:r>
      <w:r>
        <w:rPr>
          <w:color w:val="000000"/>
          <w:sz w:val="24"/>
          <w:szCs w:val="24"/>
        </w:rPr>
        <w:t xml:space="preserve"> сельского поселения Шумерлинского района Чувашской Республики</w:t>
      </w:r>
      <w:r>
        <w:rPr>
          <w:i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7-2020 годы отсутствует. </w:t>
      </w:r>
    </w:p>
    <w:p>
      <w:pPr>
        <w:pStyle w:val="Normal"/>
        <w:ind w:firstLine="540"/>
        <w:jc w:val="both"/>
        <w:rPr/>
      </w:pPr>
      <w:r>
        <w:rPr/>
        <w:t xml:space="preserve">С проектом Программы представлены: паспорт Программы, сведения о показателях (индикаторах) подпрограммы, ресурсное обеспечение реализации муниципальной подпрограммы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Нижнекумашкинского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сельского поселения Шумерлинского района «Управление общественными финансами и муниципальным долгом Нижнекумашкинского сельского поселения Шумерлинского района» на 2014 - 2020 годы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Нижнекумашкинского сельского поселения Шумерлинского района соответствует объемам, утвержденным решениями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7.12.2016 № 17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2-14T10:28:00Z</dcterms:modified>
  <cp:revision>375</cp:revision>
  <dc:subject/>
  <dc:title/>
</cp:coreProperties>
</file>