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на проект муниципальной программы Русско-Алгашинского сельского поселения Шумерлинского района «Развитие культуры и туризм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 05 марта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  <w:lang w:val="ru-RU"/>
        </w:rPr>
        <w:t xml:space="preserve">Анализ проекта муниципальной программы Русско-Алгашинского сельского поселения Шумерлинского района </w:t>
      </w:r>
      <w:r>
        <w:rPr>
          <w:b/>
        </w:rPr>
        <w:t>«</w:t>
      </w:r>
      <w:r>
        <w:rPr>
          <w:b/>
          <w:lang w:val="ru-RU"/>
        </w:rPr>
        <w:t>Развитие культуры и туризма</w:t>
      </w:r>
      <w:r>
        <w:rPr>
          <w:b/>
        </w:rPr>
        <w:t>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lang w:val="ru-RU"/>
        </w:rPr>
        <w:t xml:space="preserve">1.1 Заключение на проект муниципальной программы Русско-Алгашинского сельского поселения Шумерлинского района </w:t>
      </w:r>
      <w:r>
        <w:rPr/>
        <w:t>«</w:t>
      </w:r>
      <w:r>
        <w:rPr>
          <w:lang w:val="ru-RU"/>
        </w:rPr>
        <w:t>Развитие культуры и туризма</w:t>
      </w:r>
      <w:r>
        <w:rPr/>
        <w:t>»</w:t>
      </w:r>
      <w:r>
        <w:rPr>
          <w:lang w:val="ru-RU"/>
        </w:rPr>
        <w:t xml:space="preserve"> (далее - Муниципальная программа) представленный в Контрольно-счетную палату Шумерлинского района администрацией Русско-Алгашинского сельского поселения Шумерлинского района (письмо от 25.02.2019 №78), подготовлено в соответствии со статьей 2 Положения о Контрольно-счетной палате Шумерлинского района, утвержденного Решением Собрания депутатов Шумерлинского района от 27.04.2012 №22/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  <w:t>1.2 Срок реализации Муниципальной программы определен на 2019-2035 годы (в 3 этапа), в том числе: 1 этап - 2019-2025 годы, 2 этап - 2026-2030 годы, 3 этап - 2031-2035 го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3 Ответственным исполнителем Муниципальной программы является администрация Русско-Алгашинского сельского поселения Шумерлинского района Чувашской Республи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исполнителями Муниципальной программы являются: Муниципальное бюджетное учреждение культуры «Информационно-ресурсный центр культуры и архивного дела Шумерлинского района» (по согласованию), Муниципальное бюджетное учреждение «Централизованная библиотечная система Шумерлинского района» (по согласованию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частник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 xml:space="preserve">- муниципальные бюджетные учреждения культуры Русско-Алгашинского сельского поселения Шумерлинского района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администрация Русско-Алгашинского сельского поселения Шумерлинского района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4 В соответствии с паспортом, Муниципальная программа включает одну подпрограмму «Развитие культуры в Русско-Алгашинском сельском поселении Шумерлинского района»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/>
        <w:t xml:space="preserve">Муниципальная программа разработана в соответствии со Стратегией Социально-экономического развития Русско-Алгашинского сельского поселения Шумерлинского района на период до 2035 года. 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353" w:hanging="786"/>
        <w:jc w:val="both"/>
        <w:rPr/>
      </w:pPr>
      <w:r>
        <w:rPr/>
        <w:t xml:space="preserve">Целями проекта Муниципальной программы являются: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активизация культурного потенциала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;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- содействие формированию гармонично развитой личности;</w:t>
      </w:r>
    </w:p>
    <w:p>
      <w:pPr>
        <w:pStyle w:val="Normal"/>
        <w:autoSpaceDE w:val="false"/>
        <w:spacing w:lineRule="atLeast" w:line="240"/>
        <w:ind w:left="720" w:hanging="153"/>
        <w:jc w:val="both"/>
        <w:rPr>
          <w:color w:val="000000"/>
        </w:rPr>
      </w:pPr>
      <w:r>
        <w:rPr>
          <w:color w:val="000000"/>
        </w:rPr>
        <w:t>- сохранение культурного наследия и создание условий для развития культу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1.7  Задачами Муниципальной программы явля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использование культурного и туристического потенциалов территорий Русско-Алгашинского сельского поселения Шумерлинского района, обладающих этнокультурным многообразием и специфико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стимулирование заинтересованности физических и юридических лиц в сохранении объектов культурного наследия при передачи их  в пользование (аренду) и собственность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обеспечение постоянного мониторинга состояния объектов культурного наслед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популяризация культурного наследия, в том числе среди молодеж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сохранение традиций и создание условий для развития всех видов народного искусства и  творчества, поддержка народных художественных промыслов и ремесе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В предлагаемой редакции проекта Муниципальной программы ее задачи соответствуют политике в сфере реализации Муниципальной программы. Решение задач Муниципальной программы позволяет обеспечить достижение ее це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8 Достижение цели и решение задач Муниципальной программы характеризуется следующими основными целевыми индикаторами (показателями) - достижение к 2036 году: </w:t>
      </w:r>
    </w:p>
    <w:p>
      <w:pPr>
        <w:pStyle w:val="Normal"/>
        <w:spacing w:lineRule="atLeast" w:line="240"/>
        <w:ind w:firstLine="567"/>
        <w:rPr/>
      </w:pPr>
      <w:r>
        <w:rPr/>
        <w:t>- уровень удовлетворенности населения качеством предоставления муниципальных  услуг в сфере культуры - 90,0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увеличение числа посещений организаций культуры на 16,5 процентов по отношению к 2017 год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едусмотренные целевые индикаторы количественно характеризуют ход реализации Муниципальной программы. В целом количество данных показателей достаточно для оценки достижения целей или решения задач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начения целевых индикаторов и показателей в разрезе по годам отражены в приложении №1 к проекту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начения целевых индикаторов и показателей Муниципальной программы в разрезе по годам отражены в приложении №1 к Муниципальной программ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134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 целевых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ровень удовлетворенности населения качеством предоставления муниципальных  услуг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Увеличение числа посещений организаци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% по отношению к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8 Общий объем финансирования на реализацию проекта Муниципальной программы, указанный в паспорте на 2019-2035 годы, отражен в общей сумме 110,0 тыс. рублей за счет средств бюджета Русско-Алгашинского сельского поселения Шумерлинского района, что соответствует объему финансирования отраженному в разделе </w:t>
      </w:r>
      <w:r>
        <w:rPr>
          <w:lang w:val="en-US"/>
        </w:rPr>
        <w:t>III</w:t>
      </w:r>
      <w:r>
        <w:rPr/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ходе анализа финансирования установлено, что объем финансовых средств, предусмотренный в проекте паспорта Муниципальной программы, соответствует объему, указанному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Русско-Алгашинского сельского поселения Шумерлинского района «Развитие культуры и туризма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рогнозируемый объем финансирования проекта Муниципальной программы на 2019 год составляет в сумме 110,0 тыс. рублей за счет средств бюджета Русско-Алгашинского сельского поселения Шумерлинского района, на 2020 год объем финансирования отсутствует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бъем финансирования мероприятий в проекте Муниципальной программы на 2019 - 2020 годы представлен в Таблице №1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1 тыс. рубле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униципальная программа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«Развитие культуры в Русско-Алгашинском сельском поселении Шумерл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9 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 xml:space="preserve">Основные выводы по результатам экспертизы  </w:t>
      </w:r>
      <w:r>
        <w:rPr>
          <w:b/>
          <w:lang w:val="ru-RU"/>
        </w:rPr>
        <w:t xml:space="preserve">проекта муниципальной программы Русско-Алгашинского сельского поселения Шумерлинского района </w:t>
      </w:r>
      <w:r>
        <w:rPr>
          <w:b/>
        </w:rPr>
        <w:t>«</w:t>
      </w:r>
      <w:r>
        <w:rPr>
          <w:b/>
          <w:lang w:val="ru-RU"/>
        </w:rPr>
        <w:t>Развитие культуры и туризма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есурсное обеспечение реализации Муниципальной программы на 2019-2035 годы составляет  в сумме 110,0 тыс. рублей за счет средств бюджета Русско-Алгаш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left="137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2. Проектом Муниципальной программы «Развитие культуры и туризма» предлагается утвердить 1 подпрограмму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 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Heading"/>
        <w:spacing w:before="0" w:after="0"/>
        <w:ind w:left="567" w:hanging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2-18T09:00:00Z</cp:lastPrinted>
  <dcterms:modified xsi:type="dcterms:W3CDTF">2019-03-12T10:27:00Z</dcterms:modified>
  <cp:revision>603</cp:revision>
  <dc:subject/>
  <dc:title/>
</cp:coreProperties>
</file>