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Юманайского сельского поселения Шумерлинского «Об утверждении  муниципальной программы Юманайского сельского поселения Шумерлинского района «Повышение безопасности жизнедеятельности населения и территорий Юманайского сельского поселения Шумерлинского района» на 2018 - 2022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24 октябр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Соответствие объема бюджетных ассигнований на финансовое обеспечение реализации муниципальной программы «Повышение безопасности жизнедеятельности населения и территорий Юманайского сельского поселения Шумерлинского района» на 2018 - 2022 годы» (далее - Программа) решению Собрания депутатов</w:t>
      </w:r>
      <w:r>
        <w:rPr>
          <w:b/>
        </w:rPr>
        <w:t xml:space="preserve"> </w:t>
      </w:r>
      <w:r>
        <w:rPr>
          <w:color w:val="000000"/>
        </w:rPr>
        <w:t xml:space="preserve">Юманайского сельского поселения Шумерлинского района от 07.12.2017 №2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3. Предмет экспертизы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Юманай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Юманайского сельского поселения Шумерлинского района, 23 октября 2018 года сопроводительным письмом от 19.10.2018 №146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 xml:space="preserve">По результатам финансово-экономической экспертизы проекта постановления администрации Юманайского сельского поселения Шумерлинского «Об утверждении  муниципальной программы Юманайского сельского поселения Шумерлинского района </w:t>
      </w:r>
      <w:r>
        <w:rPr>
          <w:b w:val="false"/>
        </w:rPr>
        <w:t>«</w:t>
      </w:r>
      <w:r>
        <w:rPr>
          <w:b w:val="false"/>
          <w:sz w:val="24"/>
        </w:rPr>
        <w:t>Повышение безопасности жизнедеятельности населения и территорий Юманайского сельского поселения Шумерлинского района</w:t>
      </w:r>
      <w:r>
        <w:rPr>
          <w:b w:val="false"/>
        </w:rPr>
        <w:t xml:space="preserve">» </w:t>
      </w:r>
      <w:r>
        <w:rPr>
          <w:b w:val="false"/>
          <w:sz w:val="24"/>
        </w:rPr>
        <w:t>на 2018 - 2022 годы», Контрольно-счетная палата Шумерлинского района отмечает, что общий объем расходов на реализацию Программы составит 19,0 тыс. руб.,</w:t>
      </w:r>
      <w:r>
        <w:rPr>
          <w:b w:val="false"/>
        </w:rPr>
        <w:t xml:space="preserve"> </w:t>
      </w:r>
      <w:r>
        <w:rPr>
          <w:b w:val="false"/>
          <w:sz w:val="24"/>
        </w:rPr>
        <w:t>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Юманайского сельского поселения Шумерлинского района в сумме 15,0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- средства внебюджетных источников в сумме 4,0 тыс. руб.  </w:t>
      </w:r>
    </w:p>
    <w:p>
      <w:pPr>
        <w:pStyle w:val="Normal"/>
        <w:ind w:firstLine="540"/>
        <w:jc w:val="both"/>
        <w:rPr/>
      </w:pPr>
      <w:r>
        <w:rPr/>
        <w:t>В соответствии с  паспортом Программы включает две подпрограммы:</w:t>
      </w:r>
    </w:p>
    <w:p>
      <w:pPr>
        <w:pStyle w:val="Normal"/>
        <w:ind w:firstLine="540"/>
        <w:jc w:val="both"/>
        <w:rPr/>
      </w:pPr>
      <w:r>
        <w:rPr/>
        <w:t>- «Профилактика правонарушений в Юманайском сельском поселении Шумерлинского района»;</w:t>
      </w:r>
    </w:p>
    <w:p>
      <w:pPr>
        <w:pStyle w:val="Normal"/>
        <w:ind w:firstLine="540"/>
        <w:jc w:val="both"/>
        <w:rPr/>
      </w:pPr>
      <w:r>
        <w:rPr/>
        <w:t>- «Профилактика терроризма и экстремистской деятельности в Юманайском сельском поселении Шумерлинского района»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На 2018 год объем финансирования программных мероприятий отсутствует.</w:t>
      </w:r>
    </w:p>
    <w:p>
      <w:pPr>
        <w:pStyle w:val="Heading"/>
        <w:spacing w:before="0" w:after="0"/>
        <w:ind w:firstLine="567"/>
        <w:contextualSpacing/>
        <w:jc w:val="both"/>
        <w:rPr>
          <w:sz w:val="24"/>
        </w:rPr>
      </w:pPr>
      <w:r>
        <w:rPr>
          <w:b w:val="false"/>
          <w:sz w:val="24"/>
        </w:rPr>
        <w:t xml:space="preserve">Общий объем финансирования программных мероприятий на 2019-2020 годы составит 1,0 тыс. руб. за счет средств внебюджетных источников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реализации муниципальной программы Юманайского сельского поселения Шумерлинского района «Повышение безопасности жизнедеятельности населения и территорий Юманайского сельского поселения Шумерлинского района» на 2018 - 2022 годы»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Юманайского сельского поселения Шумерлинского района соответствует объемам, утвержденными решением Собрания депутатов </w:t>
      </w:r>
      <w:r>
        <w:rPr>
          <w:color w:val="000000"/>
        </w:rPr>
        <w:t xml:space="preserve">Юманайского сельского поселения Шумерлинского района от 07.12.2017 №2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12-14T14:43:00Z</cp:lastPrinted>
  <dcterms:modified xsi:type="dcterms:W3CDTF">2018-10-24T09:00:00Z</dcterms:modified>
  <cp:revision>389</cp:revision>
  <dc:subject/>
  <dc:title/>
</cp:coreProperties>
</file>