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Краснооктябрьского сельского поселения Шумерлинского района «О внесении изменений в муниципальную программу Краснооктябрьского сельского поселения Шумерлинского района «Управление общественными финансами и муниципальным долгом Краснооктябрь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2 февра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Краснооктябрьского сельского поселения Шумерлинского района «Управление общественными финансами и муниципальным долгом Краснооктябрьского сельского поселения Шумерлинского района» на 2014 - 2020 годы (далее - Программа) решению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Краснооктябрь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Краснооктябрьского сельского поселения Шумерлинского района, 21 февраля 2019 года сопроводительным письмом от 15.02.2019  № 1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октябрьского сельского поселения Шумерлинского района «О внесении изменений в муниципальную программу Краснооктябрьского сельского поселения Шумерлинского района «Управление общественными финансами и муниципальным долгом Краснооктябрь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22,8 тыс. рублей и составит 1082,0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- средства федерального бюджета в сумме 495,6 тыс. рублей (увеличение на 10,7 тыс. рублей)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республиканского бюджета Чувашской Республики в сумме 518,8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62,6 тыс. рублей (увеличение на 12,1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рограммных мероприятий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18 год в сумме 328,1 тыс. рублей (увеличение на 22,8 тыс. рублей) или 30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082,0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82,0 тыс. рублей (увеличение на 10,7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83,5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62,6 тыс. рублей (увеличение на 12,1 тыс. рублей)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19 год в сумме 72,4 тыс. рублей (без изменений) или 6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082,0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1,4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0 год в сумме 75,0 тыс. рублей (без изменений) или 6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082,0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74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октябрьского сельского поселения Шумерлинского района в сумме 1,0 тыс. рублей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Совершенствование бюджетной политики и эффективное использование бюджетного потенциала Краснооктябрьского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8 год составляет 83,0 тыс. рублей (увеличение на 10,7 тыс. рублей) или 9,9% от общего объема предполагаемого финансирования проекта подпрограммы на 2014-2020 годы (836,9 тыс. рублей), в. ч. за счет средств  федерального бюджета – 82,0 тыс. рублей (увеличение на 10,7 тыс. рублей), за счет средств бюджета Краснооктябрьского сельского поселения Шумерлинского района - 1,0 тыс. рублей (без измен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 год объем финансирования подпрограммы составляет 72,4 тыс. рублей (без изменений) или 8,6% от общего объема предполагаемого финансирования проекта подпрограммы на 2014-2020 годы (836,9 тыс. рублей), в. ч. за счет средств  федерального бюджета – 71,4 тыс. рублей, за счет средств бюджета Краснооктябрьского сельского поселения Шумерлинского района - 1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0 год составляет 75,0 тыс. рублей (без изменений) или 9,0% от общего объема предполагаемого финансирования проекта подпрограммы на 2014-2020 годы (536,9 тыс. рублей), в. ч. за счет средств  федерального бюджета – 74,0 тыс. рублей, за счет средств бюджета Краснооктябрьского сельского поселения Шумерлинского района - 1,0 тыс. рублей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color w:val="000000"/>
          <w:szCs w:val="11"/>
        </w:rPr>
        <w:t>2. «Повышение эффективности бюджетных расходов Краснооктябрьского сельского поселения Шумерлинского района</w:t>
      </w:r>
      <w:r>
        <w:rPr>
          <w:iCs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233,0 тыс. рублей (без изменений) или 100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4-2020 годы (233,0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83,5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Краснооктябрьского сельского поселения Шумерлинского района в сумме 49,5 тыс. рублей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ы на 2019- 2020 годы отсутствует.</w:t>
      </w:r>
    </w:p>
    <w:p>
      <w:pPr>
        <w:pStyle w:val="Normal"/>
        <w:numPr>
          <w:ilvl w:val="0"/>
          <w:numId w:val="3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>
          <w:iCs/>
        </w:rPr>
      </w:pPr>
      <w:r>
        <w:rPr/>
        <w:t xml:space="preserve">«Управление муниципальным имуществом </w:t>
      </w:r>
      <w:r>
        <w:rPr>
          <w:color w:val="000000"/>
          <w:szCs w:val="11"/>
        </w:rPr>
        <w:t>Краснооктябрьского сельского поселения Шумерлинского района</w:t>
      </w:r>
      <w:r>
        <w:rPr>
          <w:iCs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12,0 тыс. рублей (увеличение на 12,1 тыс. рублей) или 100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одпрограммы на 2014-2020 годы (12,1 тыс. рублей) за счет бюджета Краснооктябрьского сельского поселения Шумерлинского района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927" w:hanging="360"/>
        <w:jc w:val="both"/>
        <w:rPr/>
      </w:pPr>
      <w:r>
        <w:rPr/>
        <w:t>Объем финансирования подпрограммы на 2019- 2020 годы отсутству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Краснооктябрьского сельского поселения Шумерлинского района «Управление общественными финансами и муниципальным долгом Краснооктябрьского сельского поселения Шумерлинского района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Краснооктябрьского сельского поселения Шумерлинского района соответствует объемам, утвержденными решением Собрания депутатов Краснооктябрьского сельского поселения Шумерлинского района </w:t>
      </w:r>
      <w:r>
        <w:rPr>
          <w:color w:val="000000"/>
        </w:rPr>
        <w:t xml:space="preserve">от 08.12.2017 № 31/1 «О бюджете </w:t>
      </w:r>
      <w:r>
        <w:rPr/>
        <w:t xml:space="preserve">Краснооктябрьского </w:t>
      </w:r>
      <w:r>
        <w:rPr>
          <w:color w:val="000000"/>
        </w:rPr>
        <w:t>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9-02-21T13:48:00Z</dcterms:modified>
  <cp:revision>364</cp:revision>
  <dc:subject/>
  <dc:title/>
</cp:coreProperties>
</file>