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Русско-Алгашинского сельского поселения Шумерлинского района «О внесении изменений в муниципальную программу Русско-Алгашинского сельского поселения Шумерлинского района «Содействие занятости населения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26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Содействие занятости населения» на 2014 - 2020 годы (далее - Программа) решения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6 № 18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ab/>
        <w:t xml:space="preserve">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Русско-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Русско-Алгашинского сельского поселения Шумерлинского района, 23 марта 2018 года сопроводительным письмом от 22.03.2017  № 25.</w:t>
      </w:r>
    </w:p>
    <w:p>
      <w:pPr>
        <w:pStyle w:val="Normal"/>
        <w:shd w:fill="F5F5F5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Русско-Алгашинского сельского поселения Шумерлинского района «О внесении изменений в муниципальную программу Русско-Алгашинского сельского поселения Шумерлинского района «Содействие занятости населения» на 2014 - 2020 годы»,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величивается на 2,0 тыс. руб. и составит 12,9 тыс. руб. за счет средств бюджета Русско-Алгашинского сельского поселения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6 № 18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Обеспечение защиты населения от безработицы и содействие в трудоустройстве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ных мероприятий на 2017 год, по сравнению с показателем первоначально принятым Программой, увеличивается на 2,0 тыс. руб. и составит 4,0 тыс. руб. за счет средств бюджета Русско-Алгашинского сельского поселения Шумерлинского района или 31,0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рограммы на 2014-2020 годы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На 2018-2020 годы </w:t>
      </w:r>
      <w:r>
        <w:rPr>
          <w:sz w:val="24"/>
          <w:szCs w:val="24"/>
        </w:rPr>
        <w:t>объем финансирования программных мероприятий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Русско-Алгашинского сельского поселения Шумерлинского района «Содействие занятости населения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Русско-Алгашинского сельского поселения Шумерлинского района соответствует объемам, утвержденным решениями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6 № 18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5:25:00Z</cp:lastPrinted>
  <dcterms:modified xsi:type="dcterms:W3CDTF">2018-03-26T06:35:00Z</dcterms:modified>
  <cp:revision>371</cp:revision>
  <dc:subject/>
  <dc:title/>
</cp:coreProperties>
</file>