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Большеалгашинского сельского поселения Шумерлинского района «О внесении изменений в муниципальную программу Большеалгашинского сельского поселения Шумерлинского района «Содействие занятости населения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12 февра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Содействие занятости населения» на 2014-2020 годы (далее-Программа) решению Собрания депутатов Большеалгашинского сельского поселения Шумерлинского </w:t>
      </w:r>
      <w:r>
        <w:rPr>
          <w:color w:val="000000"/>
        </w:rPr>
        <w:t xml:space="preserve">от 07.12.2017 № 36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Больше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Большеалгашинского сельского поселения Шумерлинского района, 11 февраля 2019 года сопроводительным письмом от 08.02.2019  № 24.</w:t>
      </w:r>
    </w:p>
    <w:p>
      <w:pPr>
        <w:pStyle w:val="Normal"/>
        <w:shd w:fill="F5F5F5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Большеалгашинского сельского поселения Шумерлинского района «О внесении изменений в муниципальную программу Большеалгашинского сельского поселения Шумерлинского района «Содействие занятости населения» на 2014 - 2020 годы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0,7 тыс. рублей и составит 4,9 тыс. руб. за счет средств бюджета Большеалгашинского</w:t>
      </w:r>
      <w:r>
        <w:rPr/>
        <w:t xml:space="preserve"> </w:t>
      </w:r>
      <w:r>
        <w:rPr>
          <w:b w:val="false"/>
          <w:sz w:val="24"/>
        </w:rPr>
        <w:t>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Большеалгашинского сельского поселения Шумерлинского района </w:t>
      </w:r>
      <w:r>
        <w:rPr>
          <w:color w:val="000000"/>
        </w:rPr>
        <w:t xml:space="preserve">от 07.12.2017 № 36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защиты населения от безработицы и содействие в трудоустройстве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ных мероприятий на 2018 год  увеличивается на 0,7 тыс. рублей и составит 1,1 тыс. рублей за счет средств бюджета Большеалгашинского сельского поселения Шумерлинского района или 22,4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рограммы на 2014-2020 годы (4,9 тыс. рублей)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На 2019-2020 годы </w:t>
      </w:r>
      <w:r>
        <w:rPr>
          <w:sz w:val="24"/>
          <w:szCs w:val="24"/>
        </w:rPr>
        <w:t>объем финансирования программных мероприятий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2 «Ресурсное обеспечение реализации муниципальной программы Большеалгашинского сельского поселения Шумерлинского района «Содействие занятости населения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Большеалгашинского сельского поселения Шумерлинского района соответствует объемам, утвержденными решением Собрания депутатов Большеалгашинского сельского поселения Шумерлинского района </w:t>
      </w:r>
      <w:r>
        <w:rPr>
          <w:color w:val="000000"/>
        </w:rPr>
        <w:t xml:space="preserve">от  07.12.2017 № 36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5:25:00Z</cp:lastPrinted>
  <dcterms:modified xsi:type="dcterms:W3CDTF">2019-02-12T08:21:00Z</dcterms:modified>
  <cp:revision>375</cp:revision>
  <dc:subject/>
  <dc:title/>
</cp:coreProperties>
</file>