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Шумерлинского района «О внесении изменений в постановление администрации Шумерлинского района от 24.01.2014 №43  «Об утверждении муниципальной программы Шумерлинского района «Управление общественными финансами и муниципальным долгом Шумерлинского района» на 2014-2020 годы».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04 февраля 2019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sz w:val="24"/>
        </w:rPr>
        <w:t>2. Цель экспертизы:</w:t>
      </w:r>
      <w:r>
        <w:rPr>
          <w:b w:val="false"/>
        </w:rPr>
        <w:t xml:space="preserve"> </w:t>
      </w:r>
      <w:r>
        <w:rPr>
          <w:b w:val="false"/>
          <w:sz w:val="24"/>
        </w:rPr>
        <w:t>Соответствие объема бюджетных ассигнований на финансовое обеспечение реализации муниципальной программы Шумерлинского района «Управление общественными финансами и муниципальным долгом Шумерлинского района»</w:t>
      </w:r>
      <w:r>
        <w:rPr>
          <w:sz w:val="24"/>
        </w:rPr>
        <w:t xml:space="preserve"> </w:t>
      </w:r>
      <w:r>
        <w:rPr>
          <w:b w:val="false"/>
          <w:sz w:val="24"/>
        </w:rPr>
        <w:t>на 2014 - 2020 годы</w:t>
      </w:r>
      <w:r>
        <w:rPr/>
        <w:t xml:space="preserve"> </w:t>
      </w:r>
      <w:r>
        <w:rPr>
          <w:b w:val="false"/>
          <w:sz w:val="24"/>
        </w:rPr>
        <w:t xml:space="preserve">(далее - Программа) решению Собрания депутатов Шумерлинского района </w:t>
      </w:r>
      <w:r>
        <w:rPr>
          <w:b w:val="false"/>
          <w:color w:val="000000"/>
          <w:sz w:val="24"/>
        </w:rPr>
        <w:t xml:space="preserve">от 07.12.2017 №34/1 «О бюджете Шумерлинского района на 2018 год и на плановый период 2019 и 2020 годов» с изменением </w:t>
      </w:r>
      <w:r>
        <w:rPr>
          <w:b w:val="false"/>
          <w:sz w:val="24"/>
        </w:rPr>
        <w:t xml:space="preserve">от 28.12.2018 № 51/1 </w:t>
      </w:r>
      <w:r>
        <w:rPr>
          <w:b w:val="false"/>
          <w:color w:val="000000"/>
          <w:sz w:val="24"/>
        </w:rPr>
        <w:t>«О внесении изменений в решение Собрания депутатов Шумерлинского района «О бюджете Шумерлинского района  на 2018 год и на плановый период 2019 и 2020 годов»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sz w:val="24"/>
        </w:rPr>
        <w:t>3. Предмет экспертизы:</w:t>
      </w:r>
      <w:r>
        <w:rPr>
          <w:b w:val="false"/>
        </w:rPr>
        <w:t xml:space="preserve"> </w:t>
      </w:r>
      <w:r>
        <w:rPr>
          <w:b w:val="false"/>
          <w:bCs w:val="false"/>
          <w:sz w:val="24"/>
        </w:rPr>
        <w:t xml:space="preserve">проект Программы, материалы и документы </w:t>
      </w:r>
      <w:r>
        <w:rPr>
          <w:b w:val="false"/>
          <w:sz w:val="24"/>
        </w:rPr>
        <w:t>финансово-экономических обоснований проекта Программы в части, касающейся расходных обязательств бюджета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финансовым отделом администрации Шумерлинского района, 31 января 2019 года сопроводительным письмом от 31.01.2019  № 06-01/09-17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Шумерлинского района «О внесении изменений в постановление администрации Шумерлинского района от 24.01.2014 №43 «Об утверждении муниципальной программы Шумерлинского района «Управление общественными финансами и муниципальным долгом Шумерлинского района» на 2014-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4612,2 тыс. рублей и составит 135884,7 тыс. рублей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5452,0 тыс. рубле (увеличение на 118,2 тыс. рубле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82897,5 тыс. рублей (увеличение на 604,2 тыс. рубле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Шумерлинского района в сумме 47535,2 тыс. рублей (увеличение на 3889,8 тыс. рублей)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Шумерлинского района </w:t>
      </w:r>
      <w:r>
        <w:rPr>
          <w:b w:val="false"/>
          <w:color w:val="000000"/>
          <w:sz w:val="24"/>
        </w:rPr>
        <w:t xml:space="preserve">от 07.12.2017 №34/1 «О бюджете Шумерлинского района на 2018 год и на плановый период 2019 и 2020 годов» с изменением </w:t>
      </w:r>
      <w:r>
        <w:rPr>
          <w:b w:val="false"/>
          <w:sz w:val="24"/>
        </w:rPr>
        <w:t xml:space="preserve">от 28.12.2018 № 51/1 </w:t>
      </w:r>
      <w:r>
        <w:rPr>
          <w:b w:val="false"/>
          <w:color w:val="000000"/>
          <w:sz w:val="24"/>
        </w:rPr>
        <w:t>«О внесении изменений в решение Собрания депутатов Шумерлинского района «О бюджете Шумерлинского района  на 2018 год и на плановый период 2019 и 2020 годов»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ий объем финансирования программных мероприятий на 2018 год увеличивается на 4612,2 тыс. рублей и составит 29101,0 тыс. рублей или 21,4% от общего объема предполагаемого финансирования проекта Программы на 2014-2020 годы (135884,7 тыс. рублей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902,0 тыс. рублей (увеличение на 118,2 тыс. рубле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16729,1 тыс. рублей (увеличение на 604,2 тыс. рубле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бюджета Шумерлинского района в сумме 11469,9 тыс. рублей (увеличение на 3889,8 тыс. рублей)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Общий объем финансирования программных мероприятий на 2019 год не изменяется и составит 12730,3 тыс. рублей или 9,4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общего объема предполагаемого финансирования проекта Программы на 2014-2020 годы </w:t>
      </w:r>
      <w:r>
        <w:rPr>
          <w:sz w:val="24"/>
        </w:rPr>
        <w:t>(135884,7 тыс. рублей)</w:t>
      </w:r>
      <w:r>
        <w:rPr>
          <w:sz w:val="24"/>
          <w:szCs w:val="24"/>
        </w:rPr>
        <w:t>, в т. ч.: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786,0 тыс. рублей;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- средства республиканского бюджета Чувашской Республики в сумме 6713,3 тыс. рублей;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ства бюджета Шумерлинского района в сумме 5231,0 тыс. рублей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</w:rPr>
        <w:t>На 2020 общий объем финансирования</w:t>
      </w:r>
      <w:r>
        <w:rPr>
          <w:sz w:val="24"/>
          <w:szCs w:val="24"/>
        </w:rPr>
        <w:t xml:space="preserve"> не изменяется и составит 12093,2 тыс. рублей или 8,9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общего объема предполагаемого финансирования проекта Программы на 2014-2020 годы </w:t>
      </w:r>
      <w:r>
        <w:rPr>
          <w:sz w:val="24"/>
        </w:rPr>
        <w:t>(135884,7 тыс. руб.)</w:t>
      </w:r>
      <w:r>
        <w:rPr>
          <w:sz w:val="24"/>
          <w:szCs w:val="24"/>
        </w:rPr>
        <w:t>, в т. ч.: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814,0 тыс. рублей;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4"/>
        </w:rPr>
        <w:t xml:space="preserve">- </w:t>
      </w:r>
      <w:r>
        <w:rPr>
          <w:b w:val="false"/>
          <w:sz w:val="24"/>
        </w:rPr>
        <w:t>средства республиканского бюджета Чувашской Республики в сумме 6048,2 тыс. рублей;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- средства бюджета Шумерлинского района в сумме 5231,0 тыс. рублей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В состав проекта Программы входят 4 подпрограмм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Cs/>
          <w:color w:val="000000"/>
          <w:sz w:val="20"/>
          <w:szCs w:val="20"/>
        </w:rPr>
        <w:t xml:space="preserve">           </w:t>
      </w:r>
      <w:r>
        <w:rPr>
          <w:iCs/>
          <w:color w:val="000000"/>
        </w:rPr>
        <w:t>1</w:t>
      </w:r>
      <w:r>
        <w:rPr>
          <w:iCs/>
          <w:color w:val="000000"/>
          <w:sz w:val="20"/>
          <w:szCs w:val="20"/>
        </w:rPr>
        <w:t>.</w:t>
      </w:r>
      <w:r>
        <w:rPr>
          <w:iCs/>
          <w:color w:val="000000"/>
        </w:rPr>
        <w:t xml:space="preserve"> </w:t>
      </w:r>
      <w:r>
        <w:rPr>
          <w:iCs/>
        </w:rPr>
        <w:t>«Совершенствование бюджетной политики и эффективное использование бюджетного потенциала Шумерлинского района Чувашской Республики</w:t>
      </w:r>
      <w:r>
        <w:rPr>
          <w:iCs/>
          <w:color w:val="000000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highlight w:val="yellow"/>
        </w:rPr>
      </w:pPr>
      <w:r>
        <w:rPr/>
        <w:t xml:space="preserve">Объем финансирования подпрограммы на 2018 год составляет 16525,6 тыс. рублей (увеличение на 4880,4 тыс. рублей) или 17,4% от общего объема предполагаемого финансирования проекта подпрограммы на 2014-2020 годы (94831,5 тыс. рублей), в. ч. за счет средств  федерального бюджета - 902,0 тыс. рублей (увеличение на 118,2 тыс. рублей), за счет средств республиканского бюджета Чувашской Республики - 8906,4 тыс. рублей (увеличение на 728,0 тыс. рублей), за счет средств бюджета Шумерлинского района - 6717,2 тыс. рублей (увеличение на 4034,2 тыс. рублей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ъем финансирования подпрограммы на 2019 год составляет 7549,3 тыс. рублей (без изменений) или 8,0% от общего объема предполагаемого финансирования проекта подпрограммы на 2014-2020 годы (94831,5 тыс. рублей), в. ч. за счет средств  федерального бюджета - 786,0 тыс. рублей, за счет средств республиканского бюджета Чувашской Республики - 6713,3 тыс. рублей, за счет средств бюджета Шумерлинского района - 50,0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20 год составляет 6912,2 тыс. рублей (без изменений) или 7,3% от общего объема предполагаемого финансирования проекта подпрограммы на 2014-2020 годы (94831,5 тыс. рублей), в. ч. за счет средств  федерального бюджета - 814,0 тыс. рублей, за счет средств республиканского бюджета Чувашской Республики - 6048,2 тыс. рублей, за счет средств бюджета Шумерлинского района - 50,0 тыс. рублей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iCs/>
        </w:rPr>
      </w:pPr>
      <w:r>
        <w:rPr>
          <w:color w:val="000000"/>
          <w:szCs w:val="11"/>
        </w:rPr>
        <w:t>2. «Управление муниципальным имуществом Шумерлинского района Чувашской Республики</w:t>
      </w:r>
      <w:r>
        <w:rPr>
          <w:iCs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iCs/>
        </w:rPr>
      </w:pPr>
      <w:r>
        <w:rPr/>
        <w:t xml:space="preserve">Объем финансирования подпрограммы на 2018 год составляет 342,4 тыс. рублей (уменьшение на 77,6 тыс. рублей) или 13,2% от общего объема предполагаемого финансирования проекта подпрограммы на 2014-2020 годы (2600,3 тыс. рублей) за счет средств бюджета Шумерлинского район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На 2019 - 2020 годы объем финансирования составляет 420,0 тыс. рублей (без изменений) ежегодно или 16,1% от общего объема предполагаемого финансирования проекта подпрограммы на 2014-2020 годы (2600,3 тыс. рублей) за счет средств бюджета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iCs/>
        </w:rPr>
        <w:t>3.</w:t>
      </w:r>
      <w:r>
        <w:rPr>
          <w:b/>
          <w:iCs/>
        </w:rPr>
        <w:t xml:space="preserve"> «</w:t>
      </w:r>
      <w:r>
        <w:rPr>
          <w:color w:val="000000"/>
          <w:szCs w:val="11"/>
        </w:rPr>
        <w:t xml:space="preserve">Повышение эффективности бюджетных расходов Шумерлинского района Чувашской </w:t>
      </w:r>
      <w:r>
        <w:rPr/>
        <w:t>Республики</w:t>
      </w:r>
      <w:r>
        <w:rPr>
          <w:color w:val="000000"/>
          <w:szCs w:val="11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18 год составляет 7851,7 тыс. рублей (уменьшение на 123,8 тыс. рублей) или 99,0% от общего объема предполагаемого финансирования проекта подпрограммы на 2014-2020 годы (7931,1 тыс. рублей) в. ч. за счет средств республиканского бюджета Чувашской Республики - 7822,7 тыс. рублей (уменьшение на 123,8 тыс. рублей), за счет средств бюджета Шумерлинского района - 29,0 тыс. рублей (без изменений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На 2019-2020 годы объем финансирования подпрограммы отсутству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4. «Обеспечение реализации муниципальной программы Шумерлинского района «Управление общественными финансами и муниципальным долгом Шумерлинского района» на 2014-2020 год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Финансирование подпрограммы осуществляется за счет средств бюджета Шумерлинского района и составляет на 2018 год в сумме 4381,3 тыс. рублей или 14,3% от общего объема предполагаемого финансирования проекта подпрограммы на 2014-2020 годы (30521,8 тыс. рублей), на 2019-2020 годы - 4761,0 тыс. руб. или 15,6% от общего объема предполагаемого финансирования проекта подпрограммы на 2014-2020 годы (30521,8 тыс. рублей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С проектом Программы представлены: паспорт Программы, сведения о показателях (индикаторах) подпрограмм, ресурсное обеспечение реализации муниципальных подпрограмм.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>
          <w:b w:val="false"/>
          <w:b w:val="false"/>
          <w:spacing w:val="-4"/>
        </w:rPr>
      </w:pPr>
      <w:r>
        <w:rPr>
          <w:b w:val="false"/>
          <w:sz w:val="24"/>
        </w:rPr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2 «Ресурсное обеспечение и прогнозная (справочная) оценка расходов за счет всех источников финансирования реализации муниципальной программы Шумерлинского района «Управление общественными финансами и муниципальным долгом Шумерлинского района» на 2014-2020 годы»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firstLine="567"/>
        <w:jc w:val="center"/>
        <w:rPr>
          <w:spacing w:val="-4"/>
        </w:rPr>
      </w:pPr>
      <w:r>
        <w:rPr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12"/>
        <w:ind w:firstLine="54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pacing w:val="-2"/>
          <w:sz w:val="24"/>
        </w:rPr>
        <w:t xml:space="preserve">2. </w:t>
      </w:r>
      <w:r>
        <w:rPr>
          <w:b w:val="false"/>
          <w:color w:val="000000"/>
          <w:sz w:val="24"/>
        </w:rPr>
        <w:t xml:space="preserve">Контрольно-счетная палата Шумерлинского района отмечает, что данный проект постановления </w:t>
      </w:r>
      <w:r>
        <w:rPr>
          <w:b w:val="false"/>
          <w:sz w:val="24"/>
        </w:rPr>
        <w:t xml:space="preserve">администрации Шумерлинского района соответствует объемам, утвержденными решением Собрания депутатов Шумерлинского района </w:t>
      </w:r>
      <w:r>
        <w:rPr>
          <w:b w:val="false"/>
          <w:color w:val="000000"/>
          <w:sz w:val="24"/>
        </w:rPr>
        <w:t xml:space="preserve">от 07.12.2017 №34/1 «О бюджете Шумерлинского района на 2018 год и на плановый период 2019 и 2020 годов» с изменением </w:t>
      </w:r>
      <w:r>
        <w:rPr>
          <w:b w:val="false"/>
          <w:sz w:val="24"/>
        </w:rPr>
        <w:t xml:space="preserve">от 28.12.2018 № 51/1 </w:t>
      </w:r>
      <w:r>
        <w:rPr>
          <w:b w:val="false"/>
          <w:color w:val="000000"/>
          <w:sz w:val="24"/>
        </w:rPr>
        <w:t>«О внесении изменений в решение Собрания депутатов Шумерлинского района «О бюджете Шумерлинского района  на 2018 год и на плановый период 2019 и 2020 годов»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7-12-08T08:48:00Z</cp:lastPrinted>
  <dcterms:modified xsi:type="dcterms:W3CDTF">2019-02-13T11:31:00Z</dcterms:modified>
  <cp:revision>497</cp:revision>
  <dc:subject/>
  <dc:title/>
</cp:coreProperties>
</file>