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Торха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Торханского сельского поселения Шумерлинского района Чувашской Республики» на 2019-2035 годы».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0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>Анализ проекта муниципальной программы Торханского</w:t>
      </w:r>
      <w:r>
        <w:rPr>
          <w:b/>
        </w:rPr>
        <w:t xml:space="preserve">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lang w:val="ru-RU"/>
        </w:rPr>
        <w:t xml:space="preserve">Торханского </w:t>
      </w:r>
      <w:r>
        <w:rPr>
          <w:b/>
        </w:rPr>
        <w:t>сельского поселения Шумерлинского района Чувашской Республики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>1.1 Заключение на проект муниципальной программы Торханского</w:t>
      </w:r>
      <w:r>
        <w:rPr/>
        <w:t xml:space="preserve">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</w:t>
      </w:r>
      <w:r>
        <w:rPr>
          <w:lang w:val="ru-RU"/>
        </w:rPr>
        <w:t>Торханского</w:t>
      </w:r>
      <w:r>
        <w:rPr/>
        <w:t xml:space="preserve"> сельского поселения Шумерлинского района Чувашской Республики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Торханского сельского поселения Шумерлинского района (письмо от 14.03.2019 б/н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исполнителями Муниципальной программы являются: отдел строительства, дорожного хозяйства и ЖКХ, финансовый отдел (по согласованию), БУ ЧР «Шумерлинская районная СББЖ» Госветслужбы Чувашии (по согласованию)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униципальной программы являются: администрация Торханского сельского поселения Шумерлинского района, крестьянские (фермерские) и личные подсобные хозяйства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дв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Развитие ветеринарии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Устойчивое развитие сельских территорий».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Муниципальная программа предусматривает комплексное развитие всех сфер деятельности агропромышленного комплекса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Целями проекта Муниципальной программы являются: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- создание благоприятной среды для развития и эффективного взаимодействия субъектов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- повышения инвестиционной привлекательности агропромышленного комплекса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устойчивое развитие сельских территорий;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.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6  Задачам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стимулирование роста инновационной деятельности и инновационного развития агропромышленного комплек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осуществление противоэпизоотических мероприятий в отношении карантинных и особо опасных болезней животных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овышение качества жизни сельского насел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экологически регламентированное использование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и соответствуют государственной политике в сфере реализации Муниципальной программы. Решение задач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7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овести уровень обеспеченности сельского населения питьевой водой до 66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19-2035 годы, отражен в общей сумме 590,3 тыс. рублей, в том числе за счет средств республиканского бюджета Чувашской Республики в сумме 64,6 тыс. рублей, за счет средств бюджета Торханского сельского поселения Шумерлинского района в сумме 525,7 тыс. рублей, что соответствует объему финансирования отраженному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Развитие сельского хозяйства и регулирование рынка сельскохозяйственной продукции, сырья и продовольствия Торханского сельского поселения Шумерлинского района Чувашской Республики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на 2019 год составляет 361,5 тыс. рублей, в том числе за счет средств республиканского бюджета Чувашской Республики в сумме 3,8 тыс. рублей, за счет средств бюджета Торханского сельского поселения Шумерлинского района в сумме 357,7 тыс. рублей, на 2020 год объем финансирования составляет 14,3 тыс. рублей, в том числе за счет средств республиканского бюджета Чувашской Республики в сумме 3,8 тыс. рублей, за счет средств бюджета Торханского сельского поселения Шумерлинского района в сумме 10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19 - 2020 годы представлен в Таблице №1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Развитие ветерина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Устойчивое развитие сельских территорий Шумер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</w:t>
      </w:r>
      <w:r>
        <w:rPr>
          <w:b/>
          <w:lang w:val="ru-RU"/>
        </w:rPr>
        <w:t>проекта муниципальной программы Торханского</w:t>
      </w:r>
      <w:r>
        <w:rPr>
          <w:b/>
        </w:rPr>
        <w:t xml:space="preserve">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lang w:val="ru-RU"/>
        </w:rPr>
        <w:t>Торханского</w:t>
      </w:r>
      <w:r>
        <w:rPr>
          <w:b/>
        </w:rPr>
        <w:t xml:space="preserve"> сельского поселения Шумерлинского района Чувашской Республики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320" w:hanging="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сурсное обеспечение реализации Муниципальной программы на 2019-2035 годы составляет  в сумме 590,3 тыс. рублей, в том числе за счет средств республиканского бюджета Чувашской Республики в сумме 64,6 тыс. рублей, за счет средств бюджета Торханского сельского поселения Шумерлинского района в сумме 525,7 тыс. рублей.</w:t>
      </w:r>
    </w:p>
    <w:p>
      <w:pPr>
        <w:pStyle w:val="Normal"/>
        <w:tabs>
          <w:tab w:val="clear" w:pos="708"/>
          <w:tab w:val="left" w:pos="540" w:leader="none"/>
        </w:tabs>
        <w:ind w:left="13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оектом Муниципальной программы «Развитие сельского хозяйства и регулирование рынка сельскохозяйственной продукции, сырья и продовольствия Торханского сельского поселения Шумерлинского района Чувашской Республики» предлагается утвердить 2 под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3-06T15:40:00Z</cp:lastPrinted>
  <dcterms:modified xsi:type="dcterms:W3CDTF">2019-03-20T10:00:00Z</dcterms:modified>
  <cp:revision>593</cp:revision>
  <dc:subject/>
  <dc:title/>
</cp:coreProperties>
</file>