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>к приказу от  30.12.2013 № 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ИЙ В ПРОЦЕССЕ ОРГАНИЗАЦИИ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 АУДИТА ЭФФЕКТИ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 xml:space="preserve"> </w:t>
      </w:r>
      <w:r>
        <w:rPr/>
        <w:t xml:space="preserve">3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изуч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ить соответствующий  приказ о проведении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предварительного изучения, включающий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чень изучаемых объектов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ретные вопросы для изучения деятельности каждого объекта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чники получения информаци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оки изу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еделение сотрудников по конкретным вопросам и объектам изучения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оки представления  сотрудниками  материалов изучения и подготовки отчета о предварительном изучен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папку (структуру файлов) рабочих документов для систематизации собираемой информации в ходе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рабочее совещание сотрудников, обсудить на нем вопросы организации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 направить объектам аудита эффективности уведомления о проведении контрольного мероприятия, а также запросы о предоставлении необходимой информ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список основных заинтересованных лиц, с котор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контактировать, включающий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актных лиц в органах исполнительной власт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ителей и специалистов объектов провер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график командировок для изучения объектов проверки (при необходимости) и оформить командировочные удостовер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в соответствии с планом сбор и анализ необходимой информации о предмете и деятельности объектов аудита эффективности, включающей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одательные и иные нормативные правовые акты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ы и направления использования  средств  бюджета Шумерлинского района (сельских поселений Шумерлинского район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еты и планы работы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онную структуру и условия работы объектов проверк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ы использования  средств   бюджета Шумерлинского района (сельских поселений Шумерлинского район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риск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у и механизмы внутреннего контр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ить мнение и получить консультации основных заинтересованных лиц по проблемам, связанным с предметом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(по возможности) встречи с руководителями и специалистами объектов проверки, на которых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ть их о теме и времени планируемой проверк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снить, какие вопросы они считают ключевыми в деятельности организаци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ить их мнение о существующих рисках и проблемах в решении стоящих перед ними задач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дить источники определения критериев и возможность их применения для оценки эффективности в рамках данного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правку о результатах изучения предмета и объектов аудита эффективности, включающую краткое описание и характеристику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мета проверки, состояния его законодательного и нормативного обеспечения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я задач и осуществления основных направлений деятельности объектов проверк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ижения запланированных целей и результатов в проверяемой сфере и деятельности объектов проверк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ующих внешних и внутренних рисков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можных целей и потенциальных вопросов проверк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лагаемых критериев оценки эффективност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ходов к проведению аудита эффективности и методов сбора фактических данных и информаци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можных недостатков и пробл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ить мнение руководства объектов проверки в отношении критериев, выбранных для оценки эффективности использования  средств   бюджета Шумерлинского района (сельских поселений Шумерлинского района) в целях данного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 утвердить программу проведения аудита эффективности, содержащую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ание для проведения аудита эффективност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мет аудита эффективност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чень объектов аудита эффективност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яемый период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ок проведения аудита эффективност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и аудита эффективности с перечнем вопросов и критериев оценки эффективности по каждой из них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аткое описание методов проведения проверки и сбора фактических данных для получения доказательств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 ответственных исполнителей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ок представления отчета и других документов по результатам аудита эффективности на рассмотрение  председателю  Контрольно-счетной пала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абочий план проведения проверки и анализа, включающий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менование объектов аудита эффективности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 проверки и анализа на каждом объекте с указанием ответственных исполнителей, сроков проведения и представления их результатов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чники и методы сбора фактических данных и получения информ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график выездов на объекты проверки и оформить командировочные удостоверения (при необходимости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рабочее совещание с сотрудниками, обсудить на нем вопросы проведения провер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 на объектах, сбор и анализ фактических данных и информ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проверку на объектах, собрать фактические данные в соответствии с выбранными метод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нализ собранной информации для формирования доказательст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ить акты по результатам проверки на объектах и рабочие документы по итогам анализа информ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формление отчета о результатах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заключения о соответствии фактических данных о результатах использования  средств   бюджета Шумерлинского района (сельских поселений Шумерлинского района) в  проверяемой сфере и деятельности объектов проверки, полученных в процессе проверки и анализа, утвержденным критериям оценки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при необходимости дополнительный сбор и анализ фактических данных для уточнения или обоснования доказательст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причины выявленных недостатков и проблем в проверяемой сфере использования  средств   бюджета Шумерлинского района (сельских поселений Шумерлинского района) и деятельности объектов проверки и сформулировать выводы по каждой цели аудита эффектив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екомендации по устранению выявленных в результате проверки недостатков в целях повышения эффективности использования  средств   бюджета Шумерлинского района (сельских поселений Шумерлинского район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проект предварительного отчета о результатах аудита эффективности, обсудить его на совещании  с сотруд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ти в проект предварительного отчета необходимые изменения по результатам его обсу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проекты отчета, представлений и информационных писем по результатам аудита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окончательный отчет и другие документы, подготовленные по результатам аудита эффективности, на рассмотрение  председателю  Контрольно-счетной пала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утверждения отчета: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ить отчет о результатах аудита эффективности в  профильную комиссию Собрания депутатов Шумерлинского района (сельских поселений Шумерлинского район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ить представления и информационные письма соответствующим адресатам;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ить сообщение о результатах аудита эффективности для средств массовой информации (в случае принятия такого реш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032" w:leader="none"/>
        <w:tab w:val="left" w:pos="5672" w:leader="none"/>
        <w:tab w:val="left" w:pos="9170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0:00Z</dcterms:created>
  <dc:creator>ksp01</dc:creator>
  <dc:description/>
  <cp:keywords/>
  <dc:language>en-US</dc:language>
  <cp:lastModifiedBy>ksp01</cp:lastModifiedBy>
  <dcterms:modified xsi:type="dcterms:W3CDTF">2014-03-26T09:25:00Z</dcterms:modified>
  <cp:revision>5</cp:revision>
  <dc:subject/>
  <dc:title/>
</cp:coreProperties>
</file>