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Шумерлинского района на отчет 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Краснооктябрьского сельского поселения </w:t>
      </w:r>
    </w:p>
    <w:p>
      <w:pPr>
        <w:pStyle w:val="Normal"/>
        <w:jc w:val="center"/>
        <w:rPr/>
      </w:pPr>
      <w:r>
        <w:rPr>
          <w:b/>
        </w:rPr>
        <w:t>Шумерлинского района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Заключение Контрольно-счетной палаты Шумерлинского района на отчет об исполнении  бюджета Краснооктябрьского сельского поселения  Шумерлинского района за 2018 год подготовлено в соответствии с Бюджетным кодексом Российской Федерации, решениями Собраний депутатов Краснооктябрьского сельского поселения Шумерлинского района «О регулировании бюджетных правоотношений в Краснооктябрьском сельском поселении Шумерлинского района» и «О Контрольно-счетной палате Шумерлинского района» на основании  решения Собрания депутатов Краснооктябрьского сельского поселения Шумерлинского района от 27.12.2012 № 26/2 «О соглашении, передаче осуществления полномочий контрольно - счетного органа Краснооктябрьского сельского поселения контрольно - счетному органу Шумерлинского райо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лючение основано на результатах внешней проверки годовой бюджетной отчетности  главного распорядителя средств  бюджета Краснооктябрьского сельского поселения Шумерлинского района (далее Краснооктябрьское  сельское поселение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/>
        <w:t>Отчет об исполнении бюджета  Краснооктябрьского сельского поселения Шумерлинского района  и  иные документы, подлежащие представлению в Собрание депутатов Краснооктябрьского сельского поселения Шумерлинского района в</w:t>
      </w:r>
      <w:r>
        <w:rPr>
          <w:bCs/>
        </w:rPr>
        <w:t xml:space="preserve"> К</w:t>
      </w:r>
      <w:r>
        <w:rPr/>
        <w:t xml:space="preserve">онтрольно-счетную палату представлен 29 марта 2019 года, или в срок, установленный статьей 66 </w:t>
      </w:r>
      <w:r>
        <w:rPr>
          <w:bCs/>
        </w:rPr>
        <w:t>решения  Собрания депутатов Краснооктябрьского сельского пос</w:t>
      </w:r>
      <w:r>
        <w:rPr>
          <w:bCs/>
          <w:color w:val="000000"/>
        </w:rPr>
        <w:t>еления Шумерлинского района «О внесении изменений в Положение «О регулировании бюджетных правоотношений в  Краснооктябрьском сельском поселении Шумерлинского 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Заключение подготовлено относительно бюджетных назначений, утвержденных решением Собрания депутатов Краснооктябрьского сельского поселения Шумерлинского района от </w:t>
      </w:r>
      <w:r>
        <w:rPr>
          <w:bCs/>
        </w:rPr>
        <w:t xml:space="preserve"> 08.12.2017 № 31/1  «О бюджете Краснооктябрьского сельского поселения  Шумерлинского района  на 2018 год  и  на плановый период 2019 и  2020 годов</w:t>
      </w:r>
      <w:r>
        <w:rPr/>
        <w:t xml:space="preserve">» с учетом внесенных изменений (далее – Решение о бюджете)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Основные показатели исполнения бюджета Красно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Шумерлинского рай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целом выполнение основных показателей  бюджета Краснооктябрьского сельского поселения  Шумерлинского района за 2018 год, утвержденных Решением о бюджете, характеризуется следующим образ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/>
        <w:t xml:space="preserve">- доходы выполнены на 100,9 % (утверждено Решением о бюджете – 4165,6 </w:t>
      </w:r>
      <w:r>
        <w:rPr>
          <w:rFonts w:eastAsia="Calibri"/>
        </w:rPr>
        <w:t xml:space="preserve"> </w:t>
      </w:r>
      <w:r>
        <w:rPr/>
        <w:t>тыс. руб., кассовое исполнение – 4203,4 тыс. руб.);</w:t>
      </w:r>
    </w:p>
    <w:p>
      <w:pPr>
        <w:pStyle w:val="Normal"/>
        <w:ind w:firstLine="567"/>
        <w:jc w:val="both"/>
        <w:rPr/>
      </w:pPr>
      <w:r>
        <w:rPr/>
        <w:t>- расходы исполнены на 88,8  % (утверждено – 4223,3 тыс. руб., кассовое исполнение – 3750,5 тыс. руб.) или на 472,8  тыс. руб. меньше, от утвержденных показателей.</w:t>
      </w:r>
    </w:p>
    <w:p>
      <w:pPr>
        <w:pStyle w:val="Normal"/>
        <w:ind w:firstLine="567"/>
        <w:jc w:val="both"/>
        <w:rPr/>
      </w:pPr>
      <w:r>
        <w:rPr/>
        <w:t>Профицит   бюджета составил в сумме 452,9 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 Доходы  бюджета  Краснооктябрьского 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540" w:leader="none"/>
          <w:tab w:val="left" w:pos="9355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>Решением о бюджете доходы на 2018 год утверждены в сумме  4165,6 тыс. руб. Согласно отчету об исполнении бюджета доходы бюджета Краснооктябрьского сельского поселения составили  4203,4 тыс. руб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доходов бюджета Краснооктябрьского сельского поселения  в разрезе собственных доходов и безвозмездных перечислений показаны в табл. № 1.      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/>
        <w:t xml:space="preserve">                              </w:t>
      </w:r>
    </w:p>
    <w:p>
      <w:pPr>
        <w:pStyle w:val="TextBodyIndent"/>
        <w:ind w:right="-5" w:firstLine="567"/>
        <w:jc w:val="both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Таблица № 1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2"/>
        <w:gridCol w:w="1701"/>
        <w:gridCol w:w="1257"/>
        <w:gridCol w:w="1080"/>
      </w:tblGrid>
      <w:tr>
        <w:trPr>
          <w:trHeight w:val="5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о  решением о бюдж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Отклонение 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ешения о бюджете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в %</w:t>
            </w:r>
          </w:p>
        </w:tc>
      </w:tr>
      <w:tr>
        <w:trPr>
          <w:trHeight w:val="8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1.Собственные доходы  т.ч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/>
            </w:pPr>
            <w:r>
              <w:rPr/>
              <w:t>Налоговые и неналоговые, из них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8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89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/>
            </w:pPr>
            <w:r>
              <w:rPr/>
              <w:t>1.1.налоговые дох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78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неналоговые дох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10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2.Безвозмездные поступления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3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330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firstLine="108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4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420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2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4"/>
        <w:ind w:firstLine="567"/>
        <w:rPr/>
      </w:pPr>
      <w:r>
        <w:rPr>
          <w:b w:val="false"/>
          <w:sz w:val="24"/>
          <w:szCs w:val="24"/>
        </w:rPr>
        <w:t>Доля собственных (налоговых и неналоговых) доходов в доходах бюджета Краснооктябрьского сельского поселения, согласно решению о бюджете составляла  20,4 %, по отчету об исполнении бюджета доля собственных доходов составила  21,3  процен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Доля безвозмездных поступлений из бюджетов других уровней в общем объеме доходов, согласно решению о бюджете составляла  79,6 %, фактически по отчету об исполнении бюджета – 78,7 %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3.1.1. Налоговые  доходы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оговые доходы поступили в сумме 788,5 тыс. руб. или 106,0 %  к прогнозу на 2018 год, что на 34,9 тыс. руб. или на 4,6 %  больше, чем за аналогичный период прошлого год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нение плановых назначений  по налоговым доходам  за 2018 год приведено в таблице № 2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2</w:t>
      </w:r>
    </w:p>
    <w:p>
      <w:pPr>
        <w:pStyle w:val="TextBody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302"/>
        <w:gridCol w:w="1348"/>
        <w:gridCol w:w="1418"/>
        <w:gridCol w:w="1232"/>
      </w:tblGrid>
      <w:tr>
        <w:trPr>
          <w:trHeight w:val="10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значено на  2018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за  2018  год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откло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, всего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44,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420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420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45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2018 год поступило: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- налог на доходы физических лиц  в сумме 45,6 тыс. руб. или 102,2 % к уточненному плану на 2018 год, что на 8,4  % меньше уровня прошлого года,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налог на имущество физических лиц поступил в сумме 59,9 тыс. руб., что составляет 106,8 % к плановым назначениям, что на 55,2 %  больше уровня прошлого год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емельный налог поступил в сумме 158,8 тыс. руб. или 105,4 % к уточненному плану на 2018 год, что на 12,7 %  меньше уровня 2017 год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акцизы по подакцизным товарам поступили в сумме 522,5 тыс. руб. или 106,4 %  к плановым назначениям, что на 9,1 %  больше  аналогичного периода прошлого год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оспошлина поступила в сумме 1,7 тыс. руб. или 113,3 % к годовым назначениям, что на 50,0 % меньше уровня прошлого год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.2. Неналоговые доходы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Неналоговые  доходы поступили в сумме 107,6 тыс. руб. или 103,0 %  к  прогнозу на 2018 год, что  на 61,8 % меньше  по сравнению с  аналогичным  периодом прошлого года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Исполнение плановых назначений  по неналоговым доходам  за 2018 год приведено в таблице № 3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Cs w:val="24"/>
        </w:rPr>
        <w:t>Таблица № 3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>(тыс. руб.)</w:t>
      </w:r>
    </w:p>
    <w:tbl>
      <w:tblPr>
        <w:tblW w:w="93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970"/>
        <w:gridCol w:w="994"/>
        <w:gridCol w:w="1127"/>
        <w:gridCol w:w="1516"/>
      </w:tblGrid>
      <w:tr>
        <w:trPr>
          <w:trHeight w:val="9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значено на  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сполнено за  2018  го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неиспол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7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Больше  запланированного  Решением о бюджете поступили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4"/>
        </w:rPr>
        <w:t>доходы от сдачи в аренду имущества  на 3,1  тыс. рублей</w:t>
      </w:r>
      <w:r>
        <w:rPr>
          <w:b w:val="false"/>
          <w:color w:val="000000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бственные доходы (налоговые и неналоговые) бюджета Краснооктябрьского сельского поселения в структуре всех доходов занимают  21,3 % и составляют  896,1  тыс. руб.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труктуре собственных доходов   преобладают: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>
          <w:b w:val="false"/>
          <w:szCs w:val="24"/>
        </w:rPr>
        <w:t>- налоговые доходы – 88,0 % (в том числе в составе налоговых доходов: акцизы по подакцизным товарам – 66,3 %, налог на доходы физических лиц –  5,8 % , земельный налог –20,1 %, налог на имущество физических лиц – 7,6 %, госпошлина – 0,2 %)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налоговые доходы составили –  12,0 % (в том числе в составе неналоговых доходов: доходы от сдачи в аренду имущества  – 60,5   %,  прочие неналоговые доходы – 27,9  %,   прочие поступления от использования имущества – 0,9 %, доходы от реализации имущества – 10,7 %)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>3.1.3. Безвозмездные поступления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Безвозмездные поступления     составили  3307,3 тыс. руб. или 99,7 % к прогнозу на 2018 год (3317,3 тыс. руб.), что  в 3,9 раза или на 2453,4 тыс. руб. больше аналогичного периода прошлого г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плановых назначений  по безвозмездным поступлениям за 2018 год приведено в таблице № 4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4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302"/>
        <w:gridCol w:w="1348"/>
        <w:gridCol w:w="1342"/>
        <w:gridCol w:w="1422"/>
      </w:tblGrid>
      <w:tr>
        <w:trPr>
          <w:trHeight w:val="11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значено на 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за  2018  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46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звозмездные поступления, всег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реализацию мероприятий по устойчивому развитию сельских террито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езвозмездные поступления в бюджет Краснооктябрьского сельского поселения поступили в сумме 3307,3 тыс. руб.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запланированными назначениями поступили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дотации бюджетам муниципальных районов на выравнивание бюджетной обеспеченности в сумме 390,4  тыс. руб.,</w:t>
      </w:r>
      <w:r>
        <w:rPr/>
        <w:t xml:space="preserve"> с</w:t>
      </w:r>
      <w:r>
        <w:rPr>
          <w:b w:val="false"/>
        </w:rPr>
        <w:t>убвенции бюджетам сельских поселений на  осуществление первичного воинского учета в сумме 82,0 тыс. руб., прочие субсидии в сумме  548,7 тыс. руб., субсидии на  реализацию мероприятий по устойчивому развитию сельских территорий в сумме  816,9 тыс. руб.,</w:t>
      </w:r>
      <w:r>
        <w:rPr/>
        <w:t xml:space="preserve"> </w:t>
      </w:r>
      <w:r>
        <w:rPr>
          <w:b w:val="false"/>
        </w:rPr>
        <w:t>дотации на поддержку мер по обеспечению сбалансированности в сумме 1423,4 тыс. руб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еньше запланированного поступили: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очие  безвозмездные поступления на 6,6 тыс. руб. и  субвенции на  выполнение передаваемых полномочий на 3,4 тыс. руб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4. Расходы  бюджета  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сходная часть бюджета Краснооктябрьского сельского поселения исполнена на   3750.5 тыс. руб. или на 88,8 %  от утвержденных бюджетных назначений (4223,3 тыс. руб.) Недоосвоение ассигнований составило  472,8 тыс. руб.</w:t>
      </w:r>
      <w:r>
        <w:rPr>
          <w:bCs/>
          <w:spacing w:val="-4"/>
        </w:rPr>
        <w:t xml:space="preserve"> По сравнению с аналогичным периодом прошлого года расходы</w:t>
      </w:r>
      <w:r>
        <w:rPr/>
        <w:t xml:space="preserve"> бюджета Краснооктябрьского сельского поселения увеличились  на 1780,6  тыс. руб. или  в 1,9 раз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бщая характеристика расходов по разделам функциональной классификации приведена в таблице № 5.</w:t>
      </w:r>
    </w:p>
    <w:p>
      <w:pPr>
        <w:pStyle w:val="Normal"/>
        <w:ind w:firstLine="567"/>
        <w:jc w:val="right"/>
        <w:rPr/>
      </w:pPr>
      <w:r>
        <w:rPr/>
        <w:t>Таблица № 5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310"/>
        <w:gridCol w:w="1080"/>
      </w:tblGrid>
      <w:tr>
        <w:trPr>
          <w:trHeight w:val="8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8"/>
              <w:rPr/>
            </w:pPr>
            <w:r>
              <w:rPr/>
              <w:t xml:space="preserve">     </w:t>
            </w:r>
            <w:r>
              <w:rPr/>
              <w:t>Доля в общей сумме расхо  дов (%)</w:t>
            </w:r>
          </w:p>
        </w:tc>
      </w:tr>
      <w:tr>
        <w:trPr>
          <w:trHeight w:val="8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</w:rPr>
      </w:pPr>
      <w:r>
        <w:rPr>
          <w:bCs/>
        </w:rPr>
        <w:tab/>
        <w:t>Согласно данным  Отчета об исполнении бюджета главного распорядителя, распорядителя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19 года (ф.0503127) исполнение бюджетных назначений  по расходам составило   88,8 % (утвержденные бюджетные назначения – 4223,3 тыс. руб., кассовое исполнение – 3750,5 тыс. руб.)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</w:rPr>
      </w:pPr>
      <w:r>
        <w:rPr>
          <w:bCs/>
        </w:rPr>
        <w:tab/>
        <w:t xml:space="preserve"> Неисполнение бюджетных назначений составило в сумме 472,8 тыс. руб. или 11,2 %, в том числе: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Cs/>
        </w:rPr>
      </w:pPr>
      <w:r>
        <w:rPr>
          <w:bCs/>
        </w:rPr>
        <w:t>-9930104Ч5Э0100200000 «Обеспечение функций муниципальных органов» на 61,4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Cs/>
        </w:rPr>
      </w:pPr>
      <w:r>
        <w:rPr>
          <w:bCs/>
        </w:rPr>
        <w:t>-  9930111Ч410173430000 «Резервный фонд администрации муниципального образования»  на  1,0 тыс. руб.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Cs/>
        </w:rPr>
      </w:pPr>
      <w:r>
        <w:rPr>
          <w:bCs/>
        </w:rPr>
        <w:t>- 9930405Ц9705127500000 «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» на  3,4 тыс. рублей.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Cs/>
        </w:rPr>
      </w:pPr>
      <w:r>
        <w:rPr>
          <w:bCs/>
        </w:rPr>
        <w:t>- 9930409Ч2104</w:t>
      </w:r>
      <w:r>
        <w:rPr>
          <w:bCs/>
          <w:lang w:val="en-US"/>
        </w:rPr>
        <w:t>S</w:t>
      </w:r>
      <w:r>
        <w:rPr>
          <w:bCs/>
        </w:rPr>
        <w:t>4190000 «Осуществление дорожной деятельности, кроме деятельности по строительству  в отношении  автомобильных дорог  местного значения в границах населенных пунктов поселения»  на 102,4 тыс. руб.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bCs/>
        </w:rPr>
        <w:t>- 9930503Ч4204</w:t>
      </w:r>
      <w:r>
        <w:rPr>
          <w:bCs/>
          <w:lang w:val="en-US"/>
        </w:rPr>
        <w:t>S</w:t>
      </w:r>
      <w:r>
        <w:rPr>
          <w:bCs/>
        </w:rPr>
        <w:t>6570000 «Реализация проектов развития общественной  инфраструктуры, основанных на  местных инициативах» на 3,6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Cs/>
        </w:rPr>
      </w:pPr>
      <w:r>
        <w:rPr>
          <w:bCs/>
        </w:rPr>
        <w:t>- 9930801Ц410740390000 «Обеспечение деятельности учреждений в сфере культурно-досугового обслуживания населения» на 301,0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егосударственные вопросы</w:t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Расходы  по разделу «Общегосударственные вопросы» утверждены в сумме 1725,9 тыс. руб. Данный раздел исполнен в сумме 1663,5  тыс. руб. или на 96,4  % от утвержденных бюджетных назначений. Доля расходов на общегосударственные вопросы в общей сумме расходов  бюджета  Краснооктябрьского  сельского поселения составила  44,4 %. По сравнению с аналогичным периодом прошлого года расходы по разделу «Общегосударственные вопросы» увеличились  на  383,5 тыс. руб. или на 30,0  %.  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на обеспечение деятельности администрации  Краснооктябрьского  сельского поселения  исполнены в сумме 1651,4 тыс. руб. или на 96,4 % от утвержденных бюджетных назначений (1712,9 тыс. рублей).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4.2.  Национальная оборона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 данному разделу осуществлены расходы бюджета  Краснооктябрьского  сельского поселения по  осуществлению полномочий по первичному воинскому учету на территориях, где отсутствуют военные комиссариаты в сумме 82,0 тыс. руб. или 100% к утвержденным бюджетным назначениям. Доля расходов на национальную оборону в общей сумме расходов  бюджета Краснооктябрьского  сельского поселения составила  2,2 %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 </w:t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center"/>
        <w:rPr/>
      </w:pPr>
      <w:r>
        <w:rPr>
          <w:b/>
        </w:rPr>
        <w:t>4.3. Национальна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шением о бюджете по разделу «Национальная экономика» бюджетные ассигнования утверждены в объеме 859,6 тыс. руб. Кассовое исполнение составило 753,7  тыс. руб. или 87,7 % от запланированных объемов. Доля расходов по разделу в общем объеме расходов бюджета за отчетный год составила  20,1 %.</w:t>
      </w:r>
      <w:r>
        <w:rPr>
          <w:bCs/>
          <w:spacing w:val="-4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Средства по этому разделу направлены на  содержание и ремонт автомобильных дорог общего пользования в границах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4.4 Жилищно-коммунальное хозяй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Исполнение расходов бюджета Краснооктябрьского  сельского поселения  по разделу «Жилищно-коммунальное хозяйство» запланировано Решением о бюджете в сумме 330,6 тыс. руб., кассовой исполнение составило 327,1 тыс. руб., т.е. 98,9 % от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оля расходов на жилищно - коммунальное хозяйство в общей сумме расходов  бюджета Краснооктябрьского  сельского поселения составила  8,7 %.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5. Культура, кинематография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сполнение  расходов по данному разделу составило в сумме  722,1 тыс. рублей, при плановых назначениях в сумме  1023,1 тыс. рублей, т.е. 70,6 % от запланированных объем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Доля расходов на культуру в общей сумме расходов  бюджета Краснооктябрьского сельского поселения составила 19,3 процента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</w:rPr>
        <w:t>4.6. Национальная безопасность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асходы  по разделу Национальная безопасность в 2018 году запланированы в сумме 202,0 тыс. рублей, кассовое исполнение составило 202,0 тыс. рублей или 100,0 процент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оля расходов на данный раздел  в общей сумме расходов  бюджета Краснооктябрьского сельского поселения составила  5,3  процен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4.7 . </w:t>
      </w:r>
      <w:r>
        <w:rPr>
          <w:b/>
        </w:rPr>
        <w:t xml:space="preserve"> Оценка эффективности  муниципальных программ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2018 году администрация Краснооктябрьского сельского  поселения являлась участником реализации муниципальных программ, которые исполнены на  88,8 процентов. </w:t>
      </w:r>
    </w:p>
    <w:p>
      <w:pPr>
        <w:pStyle w:val="Normal"/>
        <w:autoSpaceDE w:val="false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27"/>
        <w:gridCol w:w="1984"/>
        <w:gridCol w:w="1418"/>
        <w:gridCol w:w="1275"/>
        <w:gridCol w:w="1134"/>
      </w:tblGrid>
      <w:tr>
        <w:trPr>
          <w:trHeight w:val="17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бюджетной росписью,с учетом изменений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,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сполнено, руб.</w:t>
            </w:r>
          </w:p>
        </w:tc>
      </w:tr>
      <w:tr>
        <w:trPr>
          <w:trHeight w:val="259" w:hRule="atLeast"/>
        </w:trPr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в Краснооктябрьском сельском поселении Шумерл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159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 в Краснооктябрьском сельском поселении Шумерл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181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49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 в Краснооктябрьском сельском поселении Шумерл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84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 в Краснооктябрьском сельском поселении Шумерл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57,00</w:t>
            </w:r>
          </w:p>
        </w:tc>
      </w:tr>
      <w:tr>
        <w:trPr>
          <w:trHeight w:val="249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 в Краснооктябрьском сельском поселении Шумерл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57,00</w:t>
            </w:r>
          </w:p>
        </w:tc>
      </w:tr>
      <w:tr>
        <w:trPr>
          <w:trHeight w:val="136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4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79</w:t>
            </w:r>
          </w:p>
        </w:tc>
      </w:tr>
      <w:tr>
        <w:trPr>
          <w:trHeight w:val="294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ер финансовой поддержки бюджета Краснооктябрьском сельского поселения Шумерлинского района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,79</w:t>
            </w:r>
          </w:p>
        </w:tc>
      </w:tr>
      <w:tr>
        <w:trPr>
          <w:trHeight w:val="294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 в Краснооктябрьском сельском поселении Шумерл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86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44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0,23</w:t>
            </w:r>
          </w:p>
        </w:tc>
      </w:tr>
      <w:tr>
        <w:trPr>
          <w:trHeight w:val="136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программные расходы Краснооктябрьском сельского поселения Шумерл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86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44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0,23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 xml:space="preserve">Проверкой данных ф.0503166 выявлено, что администрацией Краснооктябрьского сельского поселения в 2018 году не обеспечено освоение бюджетных средств в сумме 472,8 тыс. руб.  в рамках реализации следующих муниципальных программ: 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- «Управление общественными финансами и муниципальным долгом Краснооктябрьского сельского  поселения  Шумерлинского района»  в сумме 4,6 тыс. руб.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- «Развитие транспортной системы Краснооктябрьского сельского  поселения Шумерлинского  района»  в сумме 102,4 тыс. руб.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- «Развитие сельского хозяйства и регулирование рынка сельскохозяйственной продукции, сырья и продовольствия»  в сумме 3,4 тыс. рублей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- «Развитие потенциала муниципального управления» в сумме  61,4 тыс. рублей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- «Развитие культуры и туризма» в сумме  301,0 тыс. рублей.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pacing w:val="-4"/>
        </w:rPr>
        <w:t>4.8. Дефицит (профицит) бюджета.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Источники финансирования дефицита  бюджета 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Cs/>
          <w:spacing w:val="-4"/>
        </w:rPr>
        <w:tab/>
        <w:t xml:space="preserve"> Профицит  бюджета Краснооктябрьского сельского поселения по состоянию на 01.01.2019 года составил в сумме 452,9  тыс. руб.   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1. Отчет об исполнении бюджета Краснооктябрьского  сельского поселения за 2018 год представлен в Контрольно-счетную палату Шумерлинского района 29.03.2019 года, т.е. в срок, установленный статьей 66 Решения  </w:t>
      </w:r>
      <w:r>
        <w:rPr>
          <w:bCs/>
          <w:color w:val="000000"/>
        </w:rPr>
        <w:t xml:space="preserve"> Собрания депутатов Краснооктябрьского  сельского поселения Шумерлинского района «О внесении изменений в Положение «О регулировании бюджетных правоотношений в Краснооктябрьском сельском поселении Шумерлинского 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ind w:firstLine="567"/>
        <w:jc w:val="both"/>
        <w:rPr/>
      </w:pPr>
      <w:r>
        <w:rPr/>
        <w:t>2. Исполнение бюджета Краснооктябрьского  сельского поселения в отчетном году осуществлялось в соответствии с требованиями Бюджетного кодекса Российской Федерации и решений Собрания депутатов Краснооктябрьского  сельского поселения «О регулировании бюджетных правоотношений в Краснооктябрьском сельском поселении Шумерлинского района Чувашской Республике» (с учетом изменений и дополнений).</w:t>
      </w:r>
    </w:p>
    <w:p>
      <w:pPr>
        <w:pStyle w:val="Normal"/>
        <w:ind w:firstLine="567"/>
        <w:jc w:val="both"/>
        <w:rPr/>
      </w:pPr>
      <w:r>
        <w:rPr/>
        <w:t>3. Отчет об исполнении  бюджета Краснооктябрьского сельского поселения за 2018 год может быть рассмотрен и утвержден Собранием депутатов Краснооктябрьского  сельского поселения  в установленном  законом  порядке по доходам в сумме 4203,4 тыс. руб., по расходам в сумме  3750,5 тыс. руб. с профицитом  бюджета в сумме  452,9 тыс. руб.</w:t>
      </w:r>
    </w:p>
    <w:p>
      <w:pPr>
        <w:pStyle w:val="Normal"/>
        <w:ind w:firstLine="567"/>
        <w:jc w:val="both"/>
        <w:rPr/>
      </w:pPr>
      <w:r>
        <w:rPr/>
        <w:t xml:space="preserve">4. Направить заключение </w:t>
      </w:r>
      <w:r>
        <w:rPr>
          <w:bCs/>
        </w:rPr>
        <w:t xml:space="preserve">Контрольно-счетной палаты  Шумерлинского района  на отчет об исполнении бюджета  Краснооктябрьского  сельского поселения  Шумерлинского района за 2018 год в финансовый отдел администрации Шумерлинского района,  в профильную комиссию по бюджету и в Собрание депутатов Краснооктябрьского сельского поселения Шумерлинского район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спектор  Контрольно- 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Шумерлинского района                                                                                     Л. А. Уф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600"/>
      <w:jc w:val="both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40" w:firstLine="36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36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840" w:hanging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454"/>
      <w:jc w:val="center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42" w:right="126" w:hanging="0"/>
      <w:jc w:val="center"/>
      <w:textAlignment w:val="baseline"/>
      <w:outlineLvl w:val="8"/>
    </w:pPr>
    <w:rPr>
      <w:b/>
      <w:bCs/>
      <w:sz w:val="20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Шапка Знак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840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ind w:firstLine="60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color w:val="504025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Style21">
    <w:name w:val="Цитата"/>
    <w:basedOn w:val="Normal"/>
    <w:qFormat/>
    <w:pPr>
      <w:shd w:fill="FFFFFF" w:val="clear"/>
      <w:spacing w:before="96" w:after="0"/>
      <w:ind w:left="96" w:right="250" w:firstLine="485"/>
      <w:jc w:val="both"/>
    </w:pPr>
    <w:rPr>
      <w:color w:val="000000"/>
      <w:spacing w:val="1"/>
      <w:sz w:val="2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715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9:00Z</dcterms:created>
  <dc:creator>Дима</dc:creator>
  <dc:description/>
  <cp:keywords/>
  <dc:language>en-US</dc:language>
  <cp:lastModifiedBy>Марина Голованова</cp:lastModifiedBy>
  <cp:lastPrinted>2016-04-07T11:42:00Z</cp:lastPrinted>
  <dcterms:modified xsi:type="dcterms:W3CDTF">2019-05-16T13:48:00Z</dcterms:modified>
  <cp:revision>656</cp:revision>
  <dc:subject/>
  <dc:title>ЗАКЛЮЧЕНИЕ</dc:title>
</cp:coreProperties>
</file>