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Развитие потенциала муниципального управления» на 2016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08 февра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Магаринского сельского поселения Шумерлинского района  «Развитие потенциала муниципального управления» на 2016 - 2020 годы (далее - Программа) решениям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8.12.2016 № 14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Магаринского сельского поселения Шумерлинского района, 07 февраля 2018 года сопроводительным письмом от 07.02.2018  № 15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Магаринского сельского поселения Шумерлинского района «О внесении изменений в муниципальную программу Магаринского сельского поселения Шумерлинского района «Развитие потенциала муниципального управления» на 2016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 xml:space="preserve">Общий объем расходов на реализацию Программы увеличивается на 103,0 тыс. руб. и составит 5359,1 тыс. руб. за счет средств бюджета Магаринского сельского поселения Шумерлинского района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8.12.2016 № 14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финансирования программных мероприятий на 2017 год увеличивается на 103,0 тыс. руб. и составит 1199,3 тыс. руб. или 22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6-2020 годы (5359,1 тыс. руб.) за счет средств бюджета Магаринского сельского поселения Шумерлинского района.</w:t>
      </w:r>
    </w:p>
    <w:p>
      <w:pPr>
        <w:pStyle w:val="12"/>
        <w:ind w:firstLine="540"/>
        <w:jc w:val="both"/>
        <w:rPr/>
      </w:pPr>
      <w:r>
        <w:rPr>
          <w:sz w:val="24"/>
        </w:rPr>
        <w:t>На 2018 - 2020 годы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на 2018 год в сумме 1157,2 тыс. руб. (без изменений) или 21,6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359,1 тыс. руб.) за счет средств бюджета Магаринского сельского поселения Шумерлинского района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2019 год в сумме 938,1 тыс. руб. (без изменений) или 17,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359,1 тыс. руб.) за счет средств бюджета Магаринского сельского поселения Шумерлинского района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на 2020 год в сумме 863,6 тыс. руб. (без изменений) или 16,1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6-2020 годы (5359,1 тыс. руб.) за счет средств бюджета Магаринского сельского поселения Шумерлинского района.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2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 </w:t>
      </w:r>
      <w:r>
        <w:rPr>
          <w:iCs/>
          <w:color w:val="000000"/>
          <w:sz w:val="20"/>
          <w:szCs w:val="20"/>
        </w:rPr>
        <w:t>1.</w:t>
      </w:r>
      <w:r>
        <w:rPr/>
        <w:t xml:space="preserve"> «Развитие муниципальной службы в Магаринском сельском поселении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ирования подпрограммных мероприятий на 2017 - 2020 годы отсутствует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2. «Обеспечение реализации муниципальной программы Магаринского сельского поселения Шумерлинского района «Развитие потенциала муниципального управления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щий объем финансирования подпрограммных мероприятий на 2017 год увеличивается на 103,0 тыс. руб. и составит 1199,3 тыс. руб. или 22,4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одпрограммы на 2016-2020 годы (5359,1 тыс. руб.) за счет средств бюджета Магаринского сельского поселения Шумерлинского района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одпрограммных мероприятий составит 1157,2 тыс. руб., на 2019 год - 938,1 тыс. руб., на 2020 год - 863,6 тыс. руб. за счет средств бюджета Магаринского сельского поселения Шумерлинского района.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5 «Ресурсное обеспечение и прогнозная (справочная) оценка расходов за счет всех источников финансирования реализации муниципальной программы Магаринского сельского поселения Шумерлинского района «Развитие потенциала муниципального управления» на 2016 - 2020 год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Магаринского сельского поселения Шумерлинского района соответствует объемам, утвержденным решениям Собрания депутатов Магаринского сельского поселения Шумерлинского района </w:t>
      </w:r>
      <w:r>
        <w:rPr>
          <w:color w:val="000000"/>
        </w:rPr>
        <w:t xml:space="preserve">от 08.12.2016 № 14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7 год и на плановый период 2018 и 2019 годов» (с изменениями), от 07.12.2017 №28/1 «О бюджете </w:t>
      </w:r>
      <w:r>
        <w:rPr/>
        <w:t>Магар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18T11:33:00Z</cp:lastPrinted>
  <dcterms:modified xsi:type="dcterms:W3CDTF">2018-02-07T12:36:00Z</dcterms:modified>
  <cp:revision>395</cp:revision>
  <dc:subject/>
  <dc:title/>
</cp:coreProperties>
</file>