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Русско-Алгашинского сельского поселения Шумерлинского района «О внесении изменений в муниципальную программу Русско-Алгашинского сельского поселения Шумерлинского района «Развитие жилищного строительства и сферы жилищно-коммунального хозяйства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26 марта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жилищного строительства и сферы жилищно-коммунального хозяйства» на 2017 - 2020 годы (далее - Программа) решениям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8.12.2016 № 18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8.12.2017 № 34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Русско-Алгаш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Русско-Алгашинского сельского поселения Шумерлинского района, 23 марта 2018 года сопроводительным письмом от 22.03.2018  № 29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Русско-Алгашинского сельского поселения Шумерлинского района «О внесении изменений в муниципальную программу Русско-Алгашинского сельского поселения Шумерлинского района «Развитие жилищного строительства и сферы жилищно-коммунального хозяйства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Общий объем расходов на реализацию Программы уменьшается на 3,5 тыс. руб. и составит 1504,2 тыс. руб., в т. ч. за счет</w:t>
      </w:r>
      <w:r>
        <w:rPr/>
        <w:t xml:space="preserve"> </w:t>
      </w:r>
      <w:r>
        <w:rPr>
          <w:b w:val="false"/>
          <w:sz w:val="24"/>
        </w:rPr>
        <w:t>республиканского бюджета Чувашской Республики в сумме 318,1 тыс. руб. (без изменений), за счет средств бюджета Русско-Алгашинского сельского поселения Шумерлинского района в сумме 1186,1 тыс. руб.</w:t>
      </w:r>
      <w:r>
        <w:rPr>
          <w:b w:val="false"/>
          <w:bCs w:val="false"/>
          <w:sz w:val="24"/>
        </w:rPr>
        <w:t xml:space="preserve">  (уменьшение на 3,5 тыс. руб.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яи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8.12.2016 № 18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8.12.2017 № 34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4 подпрограммы: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567" w:leader="none"/>
        </w:tabs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«Государственная поддержка молодых семей в решении жилищной проблемы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ирования подпрограммных мероприятий на 2017 – 2020 годы отсутствует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</w:t>
      </w:r>
      <w:r>
        <w:rPr>
          <w:iCs/>
        </w:rPr>
        <w:t xml:space="preserve"> «</w:t>
      </w:r>
      <w:r>
        <w:rPr>
          <w:iCs/>
          <w:color w:val="000000"/>
        </w:rPr>
        <w:t>Благоустройство</w:t>
      </w:r>
      <w:r>
        <w:rPr>
          <w:iCs/>
        </w:rPr>
        <w:t xml:space="preserve">»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ирования подпрограммных мероприятий на 2017 - 2020 годы отсутствует.</w:t>
      </w:r>
    </w:p>
    <w:p>
      <w:pPr>
        <w:pStyle w:val="Normal"/>
        <w:autoSpaceDE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3. «Обеспечение населения Русско-Алгашинского сельского поселения Шумерлинского района Чувашской Республики качественной питьевой водой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на 2017 год составляет 269,0 тыс. руб. (увеличение на 34,3 тыс. руб.) за счет средств бюджета Русско-Алгашинского сельского поселения Шумерлинского района или 100,0%</w:t>
      </w:r>
      <w:r>
        <w:rPr>
          <w:b/>
        </w:rPr>
        <w:t xml:space="preserve"> </w:t>
      </w:r>
      <w:r>
        <w:rPr/>
        <w:t xml:space="preserve">от общего объема предполагаемого финансирования проекта подпрограммы на 2014-2020 годы (269,0 тыс. руб.)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ирования подпрограммных мероприятий на 2018 - 2020 годы отсутствует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«Обеспечение комфортных условий проживания граждан в Русско-Алгашинском сельском поселении Шумерлинского района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на 2017 год составляет 166,2 тыс. руб. (уменьшение на 37,8 тыс. руб.) за счет средств бюджета Русско-Алгашинского сельского поселения Шумерлинского района или 28,2%</w:t>
      </w:r>
      <w:r>
        <w:rPr>
          <w:b/>
        </w:rPr>
        <w:t xml:space="preserve"> </w:t>
      </w:r>
      <w:r>
        <w:rPr/>
        <w:t xml:space="preserve">от общего объема предполагаемого финансирования проекта подпрограммы на 2014-2020 годы (589,4 тыс. руб.).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</w:rPr>
        <w:t>На 2018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одпрограммы составит в  сумме 125,0 тыс. руб. или 19,9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4-2020 годы (627,2 тыс. руб.) за счет средств бюджета Русско-Алгашинского сельского поселения Шумерлинского района;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2019 -2020 годы объем финансирования подпрограммных мероприятий отсутствует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реализации муниципальной программы Русско-Алгашинского сельского поселения Шумерлинского района «Развитие жилищного строительства и сферы жилищно-коммунального хозяйства» на 2014 - 2020 годы за счет всех источников финансирования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Русско-Алгашинского сельского поселения Шумерлинского района соответствует объемам, утвержденным решениям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8.12.2016 № 18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8.12.2017 № 34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8-03-23T10:42:00Z</dcterms:modified>
  <cp:revision>392</cp:revision>
  <dc:subject/>
  <dc:title/>
</cp:coreProperties>
</file>