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Юманайского сельского поселения Шумерлинского района «О внесении изменений в муниципальную программу Юманайского сельского поселения Шумерлинского района «Содействие занятости населения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21 сентябр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Содействие занятости населения» на 2014 - 2020 годы (далее - Программа) решению Собрания депутатов Юманайского сельского поселения Шумерлинского района </w:t>
      </w:r>
      <w:r>
        <w:rPr>
          <w:color w:val="000000"/>
        </w:rPr>
        <w:t xml:space="preserve">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>
          <w:lang w:val="ru-RU"/>
        </w:rPr>
        <w:t>Юманай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Юманайского сельского поселения Шумерлинского района, 19 сентября 2018 года сопроводительным письмом от 19.09.2018 № 120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Юманайского сельского поселения Шумерлинского района «О внесении изменений в муниципальную программу Юманайского сельского поселения Шумерлинского района «Содействие занятости населения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величивается на 6,0 тыс. руб. и составит 30,9 тыс. руб. за счет средств бюджета Юманайского сельского поселения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Юманайского сельского поселения Шумерлинского района </w:t>
      </w:r>
      <w:r>
        <w:rPr>
          <w:color w:val="000000"/>
        </w:rPr>
        <w:t xml:space="preserve">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Обеспечение защиты населения от безработицы и содействие в трудоустройстве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ных мероприятий на 2018 год, увеличивается на 6,0 тыс. руб. и составит 6,0 тыс. руб. за счет средств бюджета Юманайского сельского поселения Шумерлинского района или 19,4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рограммы на 2014-2020 годы (30,9 тыс. руб.)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На 2019-2020 годы </w:t>
      </w:r>
      <w:r>
        <w:rPr>
          <w:sz w:val="24"/>
          <w:szCs w:val="24"/>
        </w:rPr>
        <w:t>объем финансирования Программных мероприятий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Юманайского сельского поселения Шумерлинского района «Содействие занятости населения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Юманайского сельского поселения Шумерлинского района соответствует объемам, утвержденными решением Собрания депутатов Юманайского сельского поселения Шумерлинского района </w:t>
      </w:r>
      <w:r>
        <w:rPr>
          <w:color w:val="000000"/>
        </w:rPr>
        <w:t xml:space="preserve">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3-06T15:25:00Z</cp:lastPrinted>
  <dcterms:modified xsi:type="dcterms:W3CDTF">2018-09-20T13:14:00Z</dcterms:modified>
  <cp:revision>369</cp:revision>
  <dc:subject/>
  <dc:title/>
</cp:coreProperties>
</file>