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w w:val="99"/>
        </w:rPr>
        <w:t>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э</w:t>
      </w:r>
      <w:r>
        <w:rPr>
          <w:b/>
          <w:bCs/>
          <w:w w:val="99"/>
        </w:rPr>
        <w:t>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Большеалгашинского сельского поселения Шумерлинского района «О внесении изменений в решение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на 2018 год и на плановый период 2019 и 2020 годов»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29» марта 201</w:t>
      </w:r>
      <w:r>
        <w:rPr>
          <w:lang w:val="en-US"/>
        </w:rPr>
        <w:t>8</w:t>
      </w:r>
      <w:r>
        <w:rPr/>
        <w:t xml:space="preserve">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Большеалгашинского сельского поселения Шумерлинского района «О внесении изменений в Решение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на 2018 год и на плановый период 2019 и 2020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Большеалгаш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Большеалгашин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16.03.2018  № 06-02/04/1-58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Большеалгаш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 xml:space="preserve">жета Большеалгашинского сельского поселения. При </w:t>
      </w:r>
      <w:r>
        <w:rPr>
          <w:spacing w:val="-2"/>
        </w:rPr>
        <w:t>эт</w:t>
      </w:r>
      <w:r>
        <w:rPr/>
        <w:t>ом 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Большеалгашин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.1 В соответствии с решением Собрания депутатов Большеалгашинского сельского поселения доходы бюджета Большеалгашинского сельского поселения на 2018 год предлагается принять в сумме 2915,6 тыс. 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2.2 Проект решения Собрания депутатов Большеалгашинского сельского поселения предусматривает следующие налоговые и неналоговые поступлени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2.2.1  На 2018 год поступление налоговых и неналоговых доходов планируется в общей сумме 1306,8 тыс. руб., в том числ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налоговые доходы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налог на доходы физических лиц -24,0 тыс. руб.,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акцизы по подакцизным товарам (продукции, производимых на территории Российской Федерации – 561,5 тыс. руб.,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налог на имущество физических лиц - 35,0 тыс. руб.,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- земельный налог - 270,0 тыс. руб.,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государственная пошлина - 5,0 тыс. руб.)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Неналоговые доходы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– 94,7 тыс. руб.,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- доходы от оказания платных услуг (работ) и компенсации затрат государства – 80,0 тыс. руб.,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доходы от продажи материальных и нематериальных активов – 236,6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2.3 Проект решения Собрания депутатов Большеалгашинского сельского поселения предусматривает следующие безвозмездные поступлени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2.3.1 На 2018 год в общей сумме 1608,8 тыс. руб., в том числ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дотации бюджетам поселений на поддержку мер по обеспечению сбалансированности бюджетов в сумме 577,5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дотации  на выравнивание уровня бюджетной обеспеченности – 17,2 тыс. руб.;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-  субсидии в сумме  834,9 тыс. руб.;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- прочие безвозмездные поступления  в сумме 108,0 тыс. руб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в сумме 71,2 тыс. руб.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Большеалгашинского сельского поселения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На 2018 год предлагается в целом уменьшить  расходную часть бюджета Большеалгашинского сельского поселения на 638,2 тыс. руб. С учетом вносимых изменений расходы составят 3014,0 тыс. руб.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3.1.  Общегосударственные  вопросы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spacing w:val="-2"/>
        </w:rPr>
      </w:pPr>
      <w:r>
        <w:rPr/>
        <w:t>3.1.1. На 2018 год планируется увеличение ассигнований на 169,1 тыс. руб.</w:t>
      </w:r>
      <w:r>
        <w:rPr>
          <w:spacing w:val="-2"/>
        </w:rPr>
        <w:t xml:space="preserve"> на реализацию  муниципальной программы Большеалгашинского сельского поселения «Развитие потенциала муниципального управления» на 2016-2020 годы. </w:t>
      </w:r>
    </w:p>
    <w:p>
      <w:pPr>
        <w:pStyle w:val="TextBody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3.2. Национальная обор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>3.2.1. На 2018 год планируется увеличение ассигнований на 0,6 тыс. руб. на реализацию  муниципальной программы Большеалгашинского сельского поселения «Управление общественными финансами и муниципальным долгом» на 2014-2020 г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3. Жилищно-коммунальное хозяй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3.1. На 2018 год планируется уменьшить расходы по данному разделу на 910,5 тыс. руб., предусмотренных на реализацию муниципальной программы «Развитие жилищного строительства и сферы жилищно-коммунального хозяйст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4. Культура, кинематограф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2"/>
        </w:rPr>
        <w:t xml:space="preserve">3.4.1. </w:t>
      </w:r>
      <w:r>
        <w:rPr/>
        <w:t xml:space="preserve">На 2018 год планируется увеличение ассигнований на 102,6 тыс. руб. </w:t>
      </w:r>
      <w:r>
        <w:rPr>
          <w:spacing w:val="-2"/>
        </w:rPr>
        <w:t xml:space="preserve">на реализацию  муниципальной программы Большеалгашинского сельского поселения «Развитие культуры Большеалгашинского сельского поселения» на 2014-2020 годы </w:t>
      </w:r>
      <w:r>
        <w:rPr/>
        <w:t>на сохранение и развитие народного творчеств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Дефицит бюджета  и 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  <w:t>Предлагаемый к утверждению дефицит  бюджет Большеалгашинского сельского поселения составляет  98,4 тыс. руб. за счет направления на расходы остатка средств, числящихся по состоянию на 01.01.2018 года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>ие Собрания депутатов Большеалгашинского сельского поселения Шумерлинского района проект решения  Собрания депутатов Большеалгашинского сельского поселения Шумерлинского района «О внесении изменений в решение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на 2018 год и на плановый период 2019 и 2020 годов» с прогнозируемым объемом доходов бюджета  на 2018 год в сумме 2915,6 тыс. руб., общим объемом расходов бюджета в сумме 3014,0 тыс. руб., с прогнозируемым дефицитом бюджета  в  сумме 98,4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Людмила Уфилина</cp:lastModifiedBy>
  <cp:lastPrinted>2017-03-28T16:57:00Z</cp:lastPrinted>
  <dcterms:modified xsi:type="dcterms:W3CDTF">2018-03-30T10:07:00Z</dcterms:modified>
  <cp:revision>294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