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Управление общественными финансами и муниципальным долгом Магаринского сельского поселения Шумерлинского район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0 сен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Магаринского сельского поселения Шумерлинского района» на 2014 - 2020 годы (далее - Программа) решению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/>
        <w:t>Магари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Магаринского сельского поселения Шумерлинского района, 18 сентября 2018 года сопроводительным письмом от 17.09.2018  № 138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Управление общественными финансами и муниципальным долгом Магаринского сельского поселения Шумерлинского района» на 2014 - 2020 годы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9,2 тыс. руб. и составит 1883,4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484,7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306,1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Магаринского сельского поселения Шумерлинского района в сумме 92,6 руб. (увеличение на 19,2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ю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составит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на 2018 год в сумме 191,0 тыс. руб. (увеличение на 19,2 тыс. руб.) или 10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1883,4 тыс. руб.)</w:t>
      </w:r>
      <w:r>
        <w:rPr/>
        <w:t xml:space="preserve">, </w:t>
      </w:r>
      <w:r>
        <w:rPr>
          <w:sz w:val="24"/>
          <w:szCs w:val="24"/>
        </w:rPr>
        <w:t>в. т.ч. средства федерального бюджета - 71,3 тыс. руб., средства республиканского бюджета Чувашской Республики - 79,6 тыс. руб., средства бюджета Магаринского сельского поселения Шумерлинского района - 40,1 тыс. руб. (увеличение на 19,2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у</w:t>
      </w:r>
      <w:r>
        <w:rPr/>
        <w:t xml:space="preserve"> в сумме </w:t>
      </w:r>
      <w:r>
        <w:rPr>
          <w:sz w:val="24"/>
          <w:szCs w:val="24"/>
        </w:rPr>
        <w:t>72,4 тыс. руб. или 3,8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1883,4 тыс. руб.)</w:t>
      </w:r>
      <w:r>
        <w:rPr/>
        <w:t>,</w:t>
      </w:r>
      <w:r>
        <w:rPr>
          <w:sz w:val="24"/>
          <w:szCs w:val="24"/>
        </w:rPr>
        <w:t xml:space="preserve"> в. т.ч. средства  федерального бюджета - 71,4 тыс. руб., средства бюджета Магаринского сельского поселения Шумерлинского района - 1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на 2020 году</w:t>
      </w:r>
      <w:r>
        <w:rPr/>
        <w:t xml:space="preserve"> в сумме </w:t>
      </w:r>
      <w:r>
        <w:rPr>
          <w:sz w:val="24"/>
          <w:szCs w:val="24"/>
        </w:rPr>
        <w:t>74,9 тыс. руб. или 4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1883,4 тыс. руб.)</w:t>
      </w:r>
      <w:r>
        <w:rPr/>
        <w:t xml:space="preserve">, </w:t>
      </w:r>
      <w:r>
        <w:rPr>
          <w:sz w:val="24"/>
          <w:szCs w:val="24"/>
        </w:rPr>
        <w:t>в. т.ч. средства  федерального бюджета - 73,9 тыс. руб., средства бюджета Магаринского сельского поселения Шумерлинского района - 1,0 тыс. руб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ит 3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 xml:space="preserve">«Совершенствование бюджетной политики и эффективное использование бюджетного потенциала Магаринского сельского поселения Шумерлинского района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18 год в сумме 72,3 тыс. руб., в. ч. т средства  федерального бюджета - 71,3 тыс. руб., средства бюджета Магари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у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2,4 тыс. руб., в. ч. средства  федерального бюджета - 71,4 тыс. руб., средства бюджета Магаринского сельского поселения Шумерлинского района - 1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на 2020 году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4,9 тыс. руб., в. ч. средства  федерального бюджета - 73,9 тыс. руб., средства бюджета Магаринского сельского поселения Шумерлинского района - 1,0 тыс. руб.</w:t>
      </w:r>
    </w:p>
    <w:p>
      <w:pPr>
        <w:pStyle w:val="12"/>
        <w:ind w:firstLine="54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2. «Управление муниципальным имуществом Магаринского сельского поселения Шумерлинского района Чувашской Республики</w:t>
      </w:r>
      <w:r>
        <w:rPr>
          <w:iCs/>
          <w:sz w:val="24"/>
          <w:szCs w:val="24"/>
        </w:rPr>
        <w:t>».</w:t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Общий объем финансирования подпрограммных мероприятий на 2018 год составляет 19,2 тыс. руб. (увеличение на 19,2 тыс. руб.) за счет бюджета Магаринского сельского поселения Шумерлинского района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дпрограммы на 2019-2020 годы отсутству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 «Повышение эффективности бюджетных расходов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Объем финансирования подпрограммы на 2018 год составляет 99,5 тыс. руб. (без изменений) или 50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 (198,9 тыс. руб.), в. т. ч.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бюджета Чувашской Республики - 79,6 тыс. руб.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средства бюджета Магаринского сельского поселения Шумерлинского района - 19,9 тыс. руб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-2020 годы отсутствует. 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 (справочная) оценка расходов за счет  всех источников финансирования реализации муниципальной программы Магаринского сельского поселения Шумерлинского района «Управление общественными финансами и муниципальным долгом Магаринского сельского поселения Шумерлинского района» на 2014 - 2020 годы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Магаринского сельского поселения Шумерлинского района соответствует объемам, утвержденными решению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6-28T10:54:00Z</cp:lastPrinted>
  <dcterms:modified xsi:type="dcterms:W3CDTF">2018-09-20T10:25:00Z</dcterms:modified>
  <cp:revision>364</cp:revision>
  <dc:subject/>
  <dc:title/>
</cp:coreProperties>
</file>