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Юманайского сельского поселения Шумерлинского района «О внесении изменений в муниципальную программу Юманайского сельского поселения «Развитие жилищного строительства и сферы жилищно-коммунального хозяйства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20 февра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жилищного строительства и сферы жилищно-коммунального хозяйства» на 2014 - 2020 годы (далее - Программа) решениям Собрания депутатов Юманайского сельского поселения Шумерлинского района от </w:t>
      </w:r>
      <w:r>
        <w:rPr>
          <w:color w:val="000000"/>
        </w:rPr>
        <w:t xml:space="preserve">07.12.2016 №14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2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 xml:space="preserve">бюджета </w:t>
      </w:r>
      <w:r>
        <w:rPr>
          <w:lang w:val="ru-RU"/>
        </w:rPr>
        <w:t>Юманайского</w:t>
      </w:r>
      <w:r>
        <w:rPr>
          <w:szCs w:val="24"/>
          <w:lang w:val="ru-RU"/>
        </w:rPr>
        <w:t xml:space="preserve">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Юманайского сельского поселения Шумерлинского района, 19 февраля 2018 года сопроводительным письмом от 16.02.2018  № 18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Юманайского сельского поселения Шумерлинского района «О внесении изменений в муниципальную программу Юманайского сельского поселения «Развитие жилищного строительства и сферы жилищно-коммунального хозяйства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2843,5 тыс. руб. и составит 4305,7 тыс. руб., в т.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федерального бюджета в сумме 140,6 тыс. руб.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3452,1 тыс. руб. (увеличение на 2980,3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Юманайского сельского поселения Шумерлинского района в сумме 713,0 руб. (уменьшение на 136,8 тыс. руб.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Юманайского сельского поселения Шумерлинского района от </w:t>
      </w:r>
      <w:r>
        <w:rPr>
          <w:color w:val="000000"/>
        </w:rPr>
        <w:t xml:space="preserve">07.12.2016 №14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2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5 подпрограмм:</w:t>
      </w:r>
    </w:p>
    <w:p>
      <w:pPr>
        <w:pStyle w:val="Normal"/>
        <w:ind w:firstLine="540"/>
        <w:jc w:val="both"/>
        <w:rPr/>
      </w:pPr>
      <w:r>
        <w:rPr/>
        <w:t>1. «Обеспечение комфортных условий проживания граждан в Юманайском сельском поселении Шумерлинского района».</w:t>
      </w:r>
    </w:p>
    <w:p>
      <w:pPr>
        <w:pStyle w:val="12"/>
        <w:ind w:firstLine="540"/>
        <w:jc w:val="both"/>
        <w:rPr/>
      </w:pPr>
      <w:r>
        <w:rPr>
          <w:sz w:val="24"/>
        </w:rPr>
        <w:t>На 2017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одпрограммных мероприятий увеличивается на 41,2 тыс. руб. и составит 111,2 тыс. руб. за счет средств бюджета Юманайского сельского поселения Шумерлинского района или 34,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4-2020 годы (326,3 тыс. руб.).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Общий объем финансирования подпрограммных мероприятий на 2018 год составит 62,0 тыс. руб. (уменьшение на 18,0 тыс. руб.) за счет средств бюджета Юманайского сельского поселения Шумерлинского района или 19,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6-2020 годы (405,5 тыс. руб.).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Общий объем финансирования подпрограммных мероприятий на 2019-2020 годы отсутствует. Уменьшение объемов финансирования составило 80,0 тыс. руб. ежегодно.</w:t>
      </w:r>
    </w:p>
    <w:p>
      <w:pPr>
        <w:pStyle w:val="12"/>
        <w:ind w:firstLine="567"/>
        <w:jc w:val="both"/>
        <w:rPr/>
      </w:pPr>
      <w:r>
        <w:rPr>
          <w:sz w:val="24"/>
          <w:szCs w:val="24"/>
        </w:rPr>
        <w:t>2. «Энергосбережение Юманайского сельского поселения Шумерлинского района».</w:t>
      </w:r>
    </w:p>
    <w:p>
      <w:pPr>
        <w:pStyle w:val="1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на 2017 - 2020 годы отсутствует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«Государственная поддержка строительства жилья в Юманайском сельском поселении Шумерлинского района».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подпрограммных мероприятий на 2018 год составит 2980,0 тыс. руб. за счет средств республиканского бюджета Чувашской Республики или 100,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6-2020 годы.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ных мероприятий на 2019-2020 годы отсутствует. 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4. «Государственная поддержка молодых семей в решении жилищной проблемы».</w:t>
      </w:r>
    </w:p>
    <w:p>
      <w:pPr>
        <w:pStyle w:val="12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на 2017 - 2020 годы отсутствует.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«Благоустройство»</w:t>
      </w:r>
    </w:p>
    <w:p>
      <w:pPr>
        <w:pStyle w:val="12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>Финансирование подпрограммы на 2017 - 2020 годы отсутствует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5 «Ресурсное обеспечение реализации муниципальной программы Юманайского сельского поселения Шумерлинского района «Развитие жилищного строительства и сферы жилищно-коммунального хозяйства» на 2014 - 2020 годы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Юманайского сельского поселения Шумерлинского района соответствует объемам, утвержденными решениями Собрания депутатов Юманайского сельского поселения Шумерлинского района от </w:t>
      </w:r>
      <w:r>
        <w:rPr>
          <w:color w:val="000000"/>
        </w:rPr>
        <w:t xml:space="preserve">07.12.2016 №14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2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03-06T14:21:00Z</cp:lastPrinted>
  <dcterms:modified xsi:type="dcterms:W3CDTF">2018-02-20T13:01:00Z</dcterms:modified>
  <cp:revision>382</cp:revision>
  <dc:subject/>
  <dc:title/>
</cp:coreProperties>
</file>