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Юманайского сельского поселения Шумерлинского района 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0.2018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Юманайского сельского поселения Шумерлинского района за 9 месяцев 2018 года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Юманайского сельского поселения Шумерлинского района «Об утверждении Положения о регулировании бюджетных  правоотношений в Юманай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Юманайского сельского поселения за 9 месяцев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Юманайсо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Юманайского сельского поселения Шумерлинского района по состоянию на 01.10.2018 года исполнена в сумме 4864,7 тыс. руб. или 55,2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625,6 тыс. руб. или 83,4% к годовым назначениям (750,5 тыс. руб.)  и безвозмездные поступления – 4239,1 тыс. руб. или 52,6% к годовым назначениям (8064,6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на 3569,8 тыс. руб. или в 3,8 раза (за 9 месяцев 2017 года - 1294,9 тыс. руб.), в том числе увеличилось поступление налоговых  и неналоговых доходов на 204,6  тыс. руб. (за 9 месяцев 2017 года - 421,0 тыс. руб.), и увеличились безвозмездные поступления на 3365,2 тыс. руб. (за 9 месяцев  2017 года - 873,9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452,0 тыс. руб. или 64,8% к годовым назначениям. Их доля в объеме собственных доходов составила 60,8%. Объем поступления неналоговых доходов  составил в сумме 173,6 тыс. руб., их доля в объеме собственных доходов составила  23,3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5,8% (поступило 26,1 тыс. руб. или 76,8% к  годовым  плановым назначениям),  доля налога на имущество физических лиц составила 4,8% (поступило 21,9 тыс. руб. или 35,9% к годовым плановым назначениям), доля земельного налога составила 19,0% (поступило 86,0 тыс. руб. или 45,3% к годовым назначениям), доля поступления акцизов по подакцизным товарам составила 69,2% (поступило 312,6 тыс. руб. или 77,9% к годовым плановым назначениям), доля единого сельскохозяйственного налога составила 0,7% (поступило 3,4 тыс. руб. или 85,0% к годовым плановым назначениям), доля  поступления государственной пошлины составила 0,4% (поступило 2,0 тыс. руб. или 28,6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22,1тыс. руб. или на 7,6%;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-  налога на доходы физических лиц на 1,8 тыс. руб. или на 7,4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единого сельскохозяйственного налога на 1,6 тыс. руб. или на 88,9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земельного налога на 31,6  тыс. руб. или  на 58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8,5  тыс. руб. или  на 63,4%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Уменьшение поступления государственной пошлины на 3,8 тыс. руб. или 99,7%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В составе неналоговых доходов доля доходов от сдачи в аренду имущества составила 47,6% (поступило 82,7 тыс. руб. или 155,5% к годовым плановым назначениям), доля прочих поступлений от использования имущества 1,1% (поступило 1,9 тыс. руб. при отсутствии плановых назначений), доля доходов, получаемых в виде арендной платы, а также средств от продажи права на заключение договоров аренды за землю составила 51,3% (поступило 89,0 тыс. руб. при отсутствии плановых назначений)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равнении с аналогичным периодом прошлого года увеличилось поступление доходов доля доходов от сдачи в аренду имущества  на 51,9 тыс. руб. или в 2,7 раза, доходов получаемых в виде арендной платы, а также средств от продажи права на заключение договоров аренды за землю на 89,0 тыс. руб. или на 100,0%, прочих поступлений от использования имущества на 1,9 тыс. руб. или на 100,0%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851,3 тыс. руб. или 74,7% от годовых плановых назначений, их доля в общем объеме безвозмездных поступлений составила 20,1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- поступило 265,1 тыс. руб., или 84,2%  от годовых плановых назначений, их доля  в общем объеме безвозмездных поступлений составила 6,2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бюджетам сельских поселений на реализацию мероприятий по устойчивому развитию сельских территорий - поступило 246,91 тыс. руб. или 54,9% от годовых плановых назначений, их доля в общем объеме безвозмездных поступлений составила 5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субсидии бюджетам сельских поселений - поступило 2691,1 тыс. руб. или 92,3% от годовых плановых назначений, их доля в общем объеме безвозмездных поступлений составила 63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118,4 тыс. руб. или 63,7% от годовых плановых назначений, их доля в общем объеме безвозмездных поступлений составила 2,8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66,2  тыс. руб. или 92,8% от годовых плановых назначений, их доля в общем объеме безвозмездных поступлений составила 1,6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3365,2 тыс. руб. или в 4,8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Юманай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По итогам 9 месяцев 2018 года расходная часть бюджета Юманайского сельского поселения исполнена в сумме 4643,9 тыс. руб., что составляет 52,1% от годовых плановых назначений (8914,4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Юманайского сельского поселения Шумерлинского района «О бюджете Юманай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1101,5 тыс. руб. или 78,6% к годовым плановым назначениям, их доля в общем объеме расходов составила 23,7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3382,8 тыс. руб. или 89,7% к годовым плановым назначениям,  их доля в общем объеме расходов составила 72,8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64,2 тыс. руб. или 1,9% к годовым плановым назначениям, их доля в общем объеме расходов составляет 1,4%;</w:t>
      </w:r>
    </w:p>
    <w:p>
      <w:pPr>
        <w:pStyle w:val="Normal"/>
        <w:ind w:firstLine="561"/>
        <w:jc w:val="both"/>
        <w:rPr/>
      </w:pPr>
      <w:r>
        <w:rPr/>
        <w:t>- «Культура» - 29,2 или 7,9% к годовым плановым назначениям, их доля в общем объеме расходов составляет 0,6%;</w:t>
      </w:r>
    </w:p>
    <w:p>
      <w:pPr>
        <w:pStyle w:val="Normal"/>
        <w:ind w:firstLine="561"/>
        <w:jc w:val="both"/>
        <w:rPr/>
      </w:pPr>
      <w:r>
        <w:rPr/>
        <w:t>- «Национальная оборона» - 66,2 тыс. руб., их доля в общем объеме расходов составила 1,5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Юманай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Юманайского сельского поселения Шумерлинского района  на  01.10.2018 года составил 220,8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Юманайского сельского поселения за 9 месяцев 2018 года, Контрольно- счетная палата Шумерлинского района отмечает, что  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8-10-18T14:27:00Z</cp:lastPrinted>
  <dcterms:modified xsi:type="dcterms:W3CDTF">2018-10-18T12:47:00Z</dcterms:modified>
  <cp:revision>263</cp:revision>
  <dc:subject/>
  <dc:title>Заключение</dc:title>
</cp:coreProperties>
</file>