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w w:val="99"/>
        </w:rPr>
        <w:t>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э</w:t>
      </w:r>
      <w:r>
        <w:rPr>
          <w:b/>
          <w:bCs/>
          <w:w w:val="99"/>
        </w:rPr>
        <w:t>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Большеалгашинского сельского поселения Шумерлинского района «О внесении изменений в решение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на 2018 год и на плановый период 2019 и 2020 годов»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2</w:t>
      </w:r>
      <w:r>
        <w:rPr>
          <w:lang w:val="en-US"/>
        </w:rPr>
        <w:t>7</w:t>
      </w:r>
      <w:r>
        <w:rPr/>
        <w:t>» июля 201</w:t>
      </w:r>
      <w:r>
        <w:rPr>
          <w:lang w:val="en-US"/>
        </w:rPr>
        <w:t>8</w:t>
      </w:r>
      <w:r>
        <w:rPr/>
        <w:t xml:space="preserve">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Большеалгашинского сельского поселения Шумерлинского района «О внесении изменений в Решение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на 2018 год и на плановый период 2019 и 2020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Большеалгаш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Большеалгашин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26.07.2018  № 06-02/04/1-126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Большеалгаш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 xml:space="preserve">жета Большеалгашинского сельского поселения. При </w:t>
      </w:r>
      <w:r>
        <w:rPr>
          <w:spacing w:val="-2"/>
        </w:rPr>
        <w:t>эт</w:t>
      </w:r>
      <w:r>
        <w:rPr/>
        <w:t>ом 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Большеалгашин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.1 В соответствии с решением Собрания депутатов Большеалгашинского сельского поселения доходы бюджета Большеалгашинского сельского поселения на 2018 год предлагается увеличь на  982,3 тыс.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2.2 Проект решения Собрания депутатов Большеалгашинского сельского поселения предусматривает  увеличение поступления  доходов, получаемых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на 11,1 тыс. руб.,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2.3  Проектом  решения Собрания депутатов Большеалгашинского сельского поселения планируется увеличение  поступления  межбюджетных субсидий на  971,2 т. руб. 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Большеалгашинского сельского поселения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На 2018 год предлагается в целом увеличить расходную часть бюджета Большеалгашинского сельского поселения на 982,3 тыс. руб., в том числ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1. Увеличить  расходы по разделу «Культура, кинематография» на 1111,1 тыс. руб.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2. Уменьшить  расходы по разделу Жилищно-коммунальное хозяйство, предусмотренные на  благоустройство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b/>
          <w:b/>
        </w:rPr>
      </w:pPr>
      <w:r>
        <w:rPr>
          <w:spacing w:val="-2"/>
        </w:rPr>
        <w:t xml:space="preserve">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</w:rPr>
        <w:t>Д</w:t>
      </w:r>
      <w:r>
        <w:rPr>
          <w:b/>
          <w:spacing w:val="-4"/>
        </w:rPr>
        <w:t>ефицит бюджета  и 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  <w:t>Предлагаемый к утверждению дефицит  бюджета  Большеалгашинского сельского поселения составляет  98,4 тыс. руб. за счет направления на расходы остатка средств, числящихся на счете сельского поселения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>ие Собрания депутатов Большеалгашинского сельского поселения Шумерлинского района проект решения  Собрания депутатов Большеалгашинского сельского поселения Шумерлинского района «О внесении изменений в решение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на 2018 год и на плановый период 2019 и 2020 годов» с прогнозируемым объемом доходов бюджета  на 2018 год в сумме 3939,1 тыс. руб., общим объемом расходов бюджета в сумме 4037,5 тыс. руб., с прогнозируемым дефицитом бюджета  в  сумме 98,4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7-03-28T16:57:00Z</cp:lastPrinted>
  <dcterms:modified xsi:type="dcterms:W3CDTF">2018-09-13T10:34:00Z</dcterms:modified>
  <cp:revision>308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