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решения Собрания депутатов  Нижнекумашкинского  сельского поселения Шумерлинского района «О внесении изменений в решение Собрания депутатов  Нижнекумашкинского  сельского поселения Шумерлинского района «О бюджете Нижнекумашкинского  сельского поселения  Шумерлинского района на 2018 год и на плановый период 2019 и 2020 годов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27» июня  2018 г. 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/>
        <w:t xml:space="preserve">Заключение  Контрольно- счетной палаты Шумерлинского района на проект решения Собрания депутатов Нижнекумашкинского сельского поселения Шумерлинского района «О внесении изменений в Решение Собрания депутатов Нижнекумашкинского сельского поселения Шумерлинского района «О бюджете Нижнекумашкинского сельского поселения Шумерлинского района на 2017 год и на плановый период 2018 и 2019 годов» подготовлено в соответствии с требованиями </w:t>
      </w:r>
      <w:r>
        <w:rPr>
          <w:spacing w:val="1"/>
        </w:rPr>
        <w:t xml:space="preserve">Бюджетного Кодекса Российской Федерации, решений Собрания депутатов Нижнекумашкинского сельского поселения Шумерлинского района  «О регулировании бюджетных правоотношений в Нижнекумашкинском  сельском поселении Шумерлинского района» (с учетом изменений и дополнений), Положения </w:t>
      </w:r>
      <w:r>
        <w:rPr/>
        <w:t xml:space="preserve"> о Контрольно-счетной палате  Шумерлинского 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18 год по документам, представленным финансовым отделом администрации Шумерлинского района (сопроводительное письмо от  25.06.2018 № 06-02/04/5-104). </w:t>
      </w:r>
    </w:p>
    <w:p>
      <w:pPr>
        <w:pStyle w:val="TextBody"/>
        <w:ind w:firstLine="567"/>
        <w:jc w:val="both"/>
        <w:rPr/>
      </w:pPr>
      <w:r>
        <w:rPr>
          <w:color w:val="FF000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Нижнекумшкинском 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>жета Нижнекумашкинского сельского поселения.</w:t>
      </w:r>
      <w:r>
        <w:rPr>
          <w:spacing w:val="193"/>
        </w:rPr>
        <w:t xml:space="preserve"> </w:t>
      </w:r>
      <w:r>
        <w:rPr/>
        <w:t>При</w:t>
      </w:r>
      <w:r>
        <w:rPr>
          <w:spacing w:val="194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/>
        <w:t>ом</w:t>
      </w:r>
      <w:r>
        <w:rPr>
          <w:spacing w:val="193"/>
        </w:rPr>
        <w:t xml:space="preserve"> </w:t>
      </w:r>
      <w:r>
        <w:rPr/>
        <w:t>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 xml:space="preserve">ов     </w:t>
      </w:r>
      <w:r>
        <w:rPr>
          <w:spacing w:val="-55"/>
        </w:rPr>
        <w:t xml:space="preserve"> </w:t>
      </w:r>
      <w:r>
        <w:rPr/>
        <w:t>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 xml:space="preserve">ого </w:t>
      </w:r>
      <w:r>
        <w:rPr>
          <w:spacing w:val="-66"/>
        </w:rPr>
        <w:t xml:space="preserve"> </w:t>
      </w:r>
      <w:r>
        <w:rPr/>
        <w:t>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63"/>
        </w:rPr>
        <w:t xml:space="preserve">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Нижнекумашкинского сельского поселения</w:t>
      </w:r>
    </w:p>
    <w:p>
      <w:pPr>
        <w:pStyle w:val="TextBody"/>
        <w:ind w:firstLine="709"/>
        <w:jc w:val="both"/>
        <w:rPr/>
      </w:pPr>
      <w:r>
        <w:rPr/>
        <w:t>2.1. Доходы бюджета Нижнекумашкинского  сельского поселения в 2018 году, согласно проекту,  предусматривается  оставить без изменения и получить в сумме 4541,1 тыс. руб.</w:t>
      </w:r>
    </w:p>
    <w:p>
      <w:pPr>
        <w:pStyle w:val="TextBody"/>
        <w:ind w:firstLine="709"/>
        <w:jc w:val="both"/>
        <w:rPr/>
      </w:pPr>
      <w:r>
        <w:rPr/>
        <w:t>На плановый период 2019 и 2020 годов внесение изменений в доходы также не планируе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</w:rPr>
        <w:t xml:space="preserve">Расходы бюджета Нижнекумашкинского   сельского поселения </w:t>
      </w:r>
    </w:p>
    <w:p>
      <w:pPr>
        <w:pStyle w:val="TextBody"/>
        <w:ind w:firstLine="567"/>
        <w:jc w:val="both"/>
        <w:rPr>
          <w:color w:val="FF0000"/>
        </w:rPr>
      </w:pPr>
      <w:r>
        <w:rPr/>
        <w:t xml:space="preserve">  </w:t>
      </w:r>
      <w:r>
        <w:rPr/>
        <w:t>На 2018 год  в целом   расходная часть бюджета Нижнекумашкинского  сельского поселения    не изменяется.</w:t>
      </w:r>
    </w:p>
    <w:p>
      <w:pPr>
        <w:pStyle w:val="TextBody"/>
        <w:ind w:firstLine="567"/>
        <w:jc w:val="both"/>
        <w:rPr/>
      </w:pPr>
      <w:r>
        <w:rPr/>
        <w:t>Вторым уточнением бюджета Нижнекумашкинского сельского поселения в расходах предусматриваются внутренние перемещения:</w:t>
      </w:r>
    </w:p>
    <w:p>
      <w:pPr>
        <w:pStyle w:val="TextBody"/>
        <w:ind w:firstLine="567"/>
        <w:jc w:val="both"/>
        <w:rPr/>
      </w:pPr>
      <w:r>
        <w:rPr/>
        <w:t>Увеличение расходов по разделу «Жилищно –коммунальное хозяйство» в сумме  23,0 тыс. руб. на реализацию муниципальной программы «Развитие жилищного строительства и сферы жилищно-коммунального хозяйства» для  благоустройства  населенных пунктов .</w:t>
      </w:r>
    </w:p>
    <w:p>
      <w:pPr>
        <w:pStyle w:val="TextBody"/>
        <w:ind w:firstLine="709"/>
        <w:jc w:val="both"/>
        <w:rPr/>
      </w:pPr>
      <w:r>
        <w:rPr/>
        <w:t>Уменьшение расходов по разделу «Общегосударственные расходы» на 23,0 тыс. руб. на реализацию программы «Развитие потенциала муниципального управления»  на общепрограммные расходы.</w:t>
      </w:r>
    </w:p>
    <w:p>
      <w:pPr>
        <w:pStyle w:val="TextBody"/>
        <w:ind w:firstLine="567"/>
        <w:jc w:val="center"/>
        <w:rPr/>
      </w:pPr>
      <w:r>
        <w:rPr>
          <w:b/>
        </w:rPr>
        <w:t>Профицит (дефицит)  бюджета  и источники его финансирования.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pacing w:val="-4"/>
        </w:rPr>
        <w:t>Предлагаемый к утверждению   бюджет Нижнекумашкинского  сельского поселения   на 2018 год  планируется с дефицитом в сумме 2,0 тыс. руб..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/>
      </w:pPr>
      <w:r>
        <w:rPr>
          <w:b/>
          <w:spacing w:val="-4"/>
        </w:rPr>
        <w:t xml:space="preserve">    </w:t>
      </w: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2"/>
        </w:rPr>
        <w:t xml:space="preserve">На основании 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 xml:space="preserve">ие Собрания депутатов Нижнекумашкинского сельского поселения Шумерлинского района  проект решения  Собрания депутатов Нижнекумашкинского  сельского поселения  Шумерлинского района «О внесении изменений в решение Собрания депутатов Нижнекумашкинского  сельского поселения Шумерлинского района «О бюджете Нижнекумашкинского сельского поселения Шумерлинского района на 2018 год и на плановый период 2019 и 2020 годов» с прогнозируемым  объемом доходов бюджета   в сумме 4541,1 тыс. руб., общим объемом расходов  бюджета  в сумме  4543,1 тыс. руб., с прогнозируемым дефицитом бюджета  в сумме 2,0  тыс. 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3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Марина Голованова</cp:lastModifiedBy>
  <cp:lastPrinted>2013-04-16T09:14:00Z</cp:lastPrinted>
  <dcterms:modified xsi:type="dcterms:W3CDTF">2018-07-12T11:05:00Z</dcterms:modified>
  <cp:revision>274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