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 xml:space="preserve">экспертизы проекта постановления администрации Шумерлинского района «О внесении изменений в постановление администрации Шумерлинского района от 07.03.2018 №130 «Об утверждении муниципальной программы Шумерлинского района «Информационное общество Шумерлинского района» 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 xml:space="preserve">на 2018-2020 годы» 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  <w:highlight w:val="yellow"/>
        </w:rPr>
      </w:pPr>
      <w:r>
        <w:rPr>
          <w:b w:val="false"/>
          <w:sz w:val="24"/>
        </w:rPr>
        <w:t>г. Шумерля                                                                                                  02 августа  2018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  <w:t xml:space="preserve">     </w:t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sz w:val="24"/>
        </w:rPr>
        <w:t>2. Цель экспертизы:</w:t>
      </w:r>
      <w:r>
        <w:rPr>
          <w:b w:val="false"/>
        </w:rPr>
        <w:t xml:space="preserve"> </w:t>
      </w:r>
      <w:r>
        <w:rPr>
          <w:b w:val="false"/>
          <w:sz w:val="24"/>
        </w:rPr>
        <w:t>Соответствие объема бюджетных ассигнований на финансовое обеспечение реализации муниципальной программы Шумерлинского района «Информационное общество Шумерлинского района»</w:t>
      </w:r>
      <w:r>
        <w:rPr>
          <w:sz w:val="24"/>
        </w:rPr>
        <w:t xml:space="preserve"> </w:t>
      </w:r>
      <w:r>
        <w:rPr>
          <w:b w:val="false"/>
          <w:sz w:val="24"/>
        </w:rPr>
        <w:t>на 2018 - 2020 годы</w:t>
      </w:r>
      <w:r>
        <w:rPr/>
        <w:t xml:space="preserve"> </w:t>
      </w:r>
      <w:r>
        <w:rPr>
          <w:b w:val="false"/>
          <w:sz w:val="24"/>
        </w:rPr>
        <w:t xml:space="preserve">(далее - Программа) решению Собрания депутатов Шумерлинского района </w:t>
      </w:r>
      <w:r>
        <w:rPr>
          <w:b w:val="false"/>
          <w:color w:val="000000"/>
          <w:sz w:val="24"/>
        </w:rPr>
        <w:t>от 07.12.2017 №34/1 «О бюджете Шумерлинского района на 2018 год и на плановый период 2019 и 2020 годов»  с изменениями от 27.07.2018 № 44/1 «О внесении изменений в  решение Собрания депутатов Шумерлинского района «О бюджете Шумерлинского района на 2018 год и на плановый период 2019 и 2020 годов»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autoSpaceDE w:val="false"/>
        <w:ind w:left="0" w:hanging="0"/>
        <w:jc w:val="both"/>
        <w:outlineLvl w:val="3"/>
        <w:rPr>
          <w:b/>
          <w:b/>
        </w:rPr>
      </w:pPr>
      <w:r>
        <w:rPr>
          <w:b/>
          <w:lang w:val="ru-RU"/>
        </w:rPr>
        <w:tab/>
        <w:t xml:space="preserve">      3. </w:t>
      </w:r>
      <w:r>
        <w:rPr>
          <w:b/>
        </w:rPr>
        <w:t xml:space="preserve">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 xml:space="preserve">финансово-экономических обоснований проекта Программы в части, касающейся расходных обязательств </w:t>
      </w:r>
      <w:r>
        <w:rPr>
          <w:szCs w:val="24"/>
          <w:lang w:val="ru-RU"/>
        </w:rPr>
        <w:t>бюджета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– отделом информационного и правового обеспечения администрации Шумерлинского района, 02 августа 2018 года сопроводительным письмом от 02.08.2018  № 2903.</w:t>
      </w:r>
    </w:p>
    <w:p>
      <w:pPr>
        <w:pStyle w:val="Heading"/>
        <w:spacing w:before="0" w:after="0"/>
        <w:ind w:firstLine="567"/>
        <w:contextualSpacing/>
        <w:jc w:val="both"/>
        <w:rPr>
          <w:highlight w:val="yellow"/>
        </w:rPr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Шумерлинского района «О внесении изменений в постановление администрации Шумерлинского района от 07.03.2018 №130 «Об утверждении муниципальной программы Шумерлинского района «Информационное общество Шумерлинского района» на 2018-2020 годы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 xml:space="preserve">Общий объем расходов на реализацию Программы увеличивается на 941,1 тыс. руб. и составит 988,3 тыс. руб.  за счет средств </w:t>
      </w:r>
      <w:r>
        <w:rPr>
          <w:sz w:val="24"/>
        </w:rPr>
        <w:t xml:space="preserve"> </w:t>
      </w:r>
      <w:r>
        <w:rPr>
          <w:b w:val="false"/>
          <w:sz w:val="24"/>
        </w:rPr>
        <w:t>бюджета Шумерлинского района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В состав проекта Программы входит 1 подпрограмма «Развитие информационных технологий».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2018 год общий объем финансирования программных мероприятий увеличивается на 941,1 тыс. руб. и составит 988,3 тыс. руб.  за счет средств </w:t>
      </w:r>
      <w:r>
        <w:rPr>
          <w:sz w:val="24"/>
        </w:rPr>
        <w:t xml:space="preserve"> </w:t>
      </w:r>
      <w:r>
        <w:rPr>
          <w:b w:val="false"/>
          <w:sz w:val="24"/>
        </w:rPr>
        <w:t>бюджета Шумерлинского района.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2019-2020 годы объем финансирования программных мероприятий отсутствует. </w:t>
      </w:r>
    </w:p>
    <w:p>
      <w:pPr>
        <w:pStyle w:val="12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 xml:space="preserve">С проектом Программы представлены: паспорт Программы, сведения о показателях (индикаторах) подпрограмм, ресурсное обеспечение реализации муниципальных подпрограмм.                                                     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>
          <w:b w:val="false"/>
          <w:b w:val="false"/>
          <w:spacing w:val="-4"/>
        </w:rPr>
      </w:pPr>
      <w:r>
        <w:rPr>
          <w:b w:val="false"/>
          <w:sz w:val="24"/>
        </w:rPr>
        <w:t>Указанные в паспорте Программы объемы финансирования на весь период её реализации соответствуют объемам финансирования, указанным в приложении № 5 «Ресурсное обеспечение реализации муниципальной программы Шумерлинского района «Информационное общество Шумерлинского района» на 2018-2020 годы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12"/>
        <w:ind w:firstLine="540"/>
        <w:jc w:val="both"/>
        <w:rPr/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b w:val="false"/>
          <w:spacing w:val="-2"/>
          <w:sz w:val="24"/>
        </w:rPr>
        <w:t xml:space="preserve">2. </w:t>
      </w:r>
      <w:r>
        <w:rPr>
          <w:b w:val="false"/>
          <w:color w:val="000000"/>
          <w:sz w:val="24"/>
        </w:rPr>
        <w:t xml:space="preserve">Контрольно-счетная палата Шумерлинского района отмечает, что данный проект постановления </w:t>
      </w:r>
      <w:r>
        <w:rPr>
          <w:b w:val="false"/>
          <w:sz w:val="24"/>
        </w:rPr>
        <w:t xml:space="preserve">администрации Шумерлинского района соответствует объемам, утвержденным решением Собрания депутатов Шумерлинского района </w:t>
      </w:r>
      <w:r>
        <w:rPr>
          <w:b w:val="false"/>
          <w:color w:val="000000"/>
          <w:sz w:val="24"/>
        </w:rPr>
        <w:t>от 07.12.2017 №34/1 «О бюджете Шумерлинского района на 2018 год и на плановый период 2019 и 2020 годов» с изменениями от 27.07.2018 № 44/1 «О внесении изменений в  решение Собрания депутатов Шумерлинского района «О бюджете Шумерлинского района на 2018 год и на плановый период 2019 и 2020 годов».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12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Инспектор 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алаты Шумерлинского района                                                                  Л.А. Уфил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5-12-29T09:04:00Z</cp:lastPrinted>
  <dcterms:modified xsi:type="dcterms:W3CDTF">2018-08-02T13:03:00Z</dcterms:modified>
  <cp:revision>433</cp:revision>
  <dc:subject/>
  <dc:title/>
</cp:coreProperties>
</file>