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Юманайского сельского поселения Шумерлинского района за 1 полугодие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18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Юманайского сельского поселения Шумерлинского района  за первое полугодие 2018 года 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Юманайского сельского поселения Шумерлинского района «Об утверждении Положения о регулировании бюджетных  правоотношений в Юманайском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Юманайского сельского поселения за 1 полугодие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Юманайсо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Юманайского сельского поселения Шумерлинского района по состоянию на 01.07.2018 года исполнена в сумме 1081,4 тыс. руб. или 12,5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263,3 тыс. руб. или 35,1% к годовым назначениям (750,5 тыс. руб.)  и безвозмездные поступления - 818,1 тыс. руб. или 10,4% к годовым назначениям (7889,4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на 194,9 тыс. руб. или на 22,0% (в 1полугодии 2017 года - 886,5 тыс. руб.), в том числе увеличилось поступление налоговых  и неналоговых доходов на 18,5  тыс. руб. (в 1полугодии 2017 года - 244,8 тыс. руб.), и увеличились безвозмездные поступления на 176,4 тыс. руб. (в 1 полугодии  2017 года - 641,7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232,6 тыс. руб. или 33,4% к годовым назначениям. Их доля в объеме собственных доходов составила 88,3%.  Объем поступления неналоговых доходов  составил в сумме  30,7 тыс. руб. или 57,7% к годовым назначениям. Их доля в объеме собственных доходов составила  11,7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доля налога на доходы физических лиц составила 7,8% (поступило 18,1 тыс. руб. или 53,2% к  годовым  плановым назначениям),  доля налога на имущество физических лиц составила 1,3% (поступило 3,0 тыс. руб. или 4,9% к годовым плановым назначениям), доля земельного налога составила 5,4% (поступило 12,5 тыс. руб. или 6,6% к годовым назначениям), доля поступления акцизов по подакцизным товарам составила 83,4% (поступило 194,0 тыс. руб. или 48,3% к годовым плановым назначениям), доля единого сельскохозяйственного налога составила 1,5% (поступило 3,4 тыс. руб. или 85,0% к годовым плановым назначениям),  доля  поступления государственной пошлины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составила 0,7% (поступило 1,6 тыс. руб. или 22,9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 10,4 тыс. руб. или на 5,7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налога на доходы физических лиц на  1,2 тыс. руб. или на 7,1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единого сельскохозяйственного налога на 1,6 тыс. руб. или на 88,9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имущество  физических лиц на 3,0  тыс. руб. или  на 100,0%.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1,6  тыс. руб. или  на 12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2,3тыс. руб. или в 2,4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составе неналоговых доходов доля доходов от сдачи в аренду имущества составила 24,1% (поступило 7,4 тыс. руб. или 13,9%  к годовым плановым назначениям), доля прочих поступлений от использования имущества 6,2% (поступило 1,9 тыс. руб. при отсутствии плановых назначений), доля доходов, получаемых в виде арендной платы, а также средств от продажи права на заключение договоров аренды за землю составила 69,7% (поступило 21,4 тыс. руб. при отсутствии плановых назначений)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 уменьшилось поступление доходов доля доходов от сдачи в аренду имущества  на 19,1 тыс. руб. или в 3,6 раз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Увеличились прочие поступления от использования имущества на 1,9 тыс. руб. или на 100,0%, доходы получаемые в виде арендной платы, а также средств от продажи права на заключение договоров аренды за землю на 21,4 тыс. руб. или на 100,0%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571,8 тыс. руб. или 50,2% от годовых плановых назначений, их доля в общем объеме безвозмездных поступлений составила 70,0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- поступило 22,1 тыс. руб., или 6,9%  от годовых плановых назначений, их доля  в общем объеме безвозмездных поступлений составила 2,7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субсидии бюджетам сельских поселений - поступило 73,6 тыс. руб. или 2,5% от годовых плановых назначений, их доля в общем объеме безвозмездных поступлений составила 9,0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118,4 тыс. руб. или 63,7% от годовых плановых назначений, их доля в общем объеме безвозмездных поступлений составила 14,5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32,2  тыс. руб. или 45,2% от годовых плановых назначений, их доля в общем объеме безвозмездных поступлений составила 3,9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176,4 тыс. руб. или на 27,5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Юманай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полугодия 2018 года расходная часть бюджета Юманайского сельского поселения исполнена в сумме 1047,6 тыс. руб., что составляет 12,4% от годовых плановых назначений (8464,4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Юманайского сельского поселения Шумерлинского района «О бюджете Юманай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766,6 тыс. руб. или 54,5% к годовым плановым назначениям, их доля в общем объеме расходов составила 73,2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56,2 тыс. руб. или 4,1% к годовым плановым назначениям,  их доля в общем объеме расходов составила 14,9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63,4 тыс. руб. или 2,1% к годовым плановым назначениям, их доля в общем объеме расходов составляет 6,1%;</w:t>
      </w:r>
    </w:p>
    <w:p>
      <w:pPr>
        <w:pStyle w:val="Normal"/>
        <w:ind w:firstLine="561"/>
        <w:jc w:val="both"/>
        <w:rPr/>
      </w:pPr>
      <w:r>
        <w:rPr/>
        <w:t>- «Культура» - 29,2 или 17,6% к годовым плановым назначениям, их доля в общем объеме расходов составляет 2,8%;</w:t>
      </w:r>
    </w:p>
    <w:p>
      <w:pPr>
        <w:pStyle w:val="Normal"/>
        <w:ind w:firstLine="561"/>
        <w:jc w:val="both"/>
        <w:rPr/>
      </w:pPr>
      <w:r>
        <w:rPr/>
        <w:t>- «Национальная оборона» - 32,2 тыс. руб., их доля в общем объеме расходов составила 3,1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Юманай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Юманайского сельского поселения Шумерлинского района  на  01.07.2018 года составил 33,8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Юманайского сельского поселения за 1 полугодие  2018 года, Контрольно- счетная палата Шумерлинского района  отмечает, что  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18-08-22T06:40:00Z</dcterms:modified>
  <cp:revision>247</cp:revision>
  <dc:subject/>
  <dc:title>Заключение</dc:title>
</cp:coreProperties>
</file>