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 xml:space="preserve">экспертизы проекта постановления администрации Шумерлинского района «О внесении изменений в постановление  администрации Шумерлинского района от 24.01.2014 №51 «Развитие потенциала природно-сырьевых ресурсов и повышение экологической безопасности» на 2014-2020 годы» 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 26 январ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sz w:val="24"/>
        </w:rPr>
        <w:t>2. Цель экспертизы:</w:t>
      </w:r>
      <w:r>
        <w:rPr>
          <w:b w:val="false"/>
        </w:rPr>
        <w:t xml:space="preserve"> </w:t>
      </w:r>
      <w:r>
        <w:rPr>
          <w:b w:val="false"/>
          <w:sz w:val="24"/>
        </w:rPr>
        <w:t>Соответствие объема бюджетных ассигнований на финансовое обеспечение реализации муниципальной программы Шумерлинского района «Развитие природно-сырьевых ресурсов и повышение экологической безопасности» на 2014 - 2020 годы</w:t>
      </w:r>
      <w:r>
        <w:rPr/>
        <w:t xml:space="preserve"> </w:t>
      </w:r>
      <w:r>
        <w:rPr>
          <w:b w:val="false"/>
          <w:sz w:val="24"/>
        </w:rPr>
        <w:t xml:space="preserve">(далее - Программа) решениям Собрания депутатов Шумерлинского района </w:t>
      </w:r>
      <w:r>
        <w:rPr>
          <w:b w:val="false"/>
          <w:color w:val="000000"/>
          <w:sz w:val="24"/>
        </w:rPr>
        <w:t>от 07.12.2016 № 16/1 «О бюджете Шумерлинского района на 2017 год и на плановый период 2018 и 2019 годов» (с изменениями), от 07.12.2017 №34/1 «О бюджете Шумерлинского района на 2018 год и на плановый период 2019 и 2020 годов».</w:t>
      </w:r>
    </w:p>
    <w:p>
      <w:pPr>
        <w:pStyle w:val="Heading"/>
        <w:ind w:firstLine="567"/>
        <w:jc w:val="both"/>
        <w:rPr/>
      </w:pPr>
      <w:r>
        <w:rPr>
          <w:sz w:val="24"/>
        </w:rPr>
        <w:t>3. Предмет экспертизы: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проект Программы, материалы и документы </w:t>
      </w:r>
      <w:r>
        <w:rPr>
          <w:b w:val="false"/>
          <w:sz w:val="24"/>
        </w:rPr>
        <w:t>финансово-экономических обоснований проекта Программы в части, касающейся расходных обязательств бюджета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Шумерлинского района, 25 января 2018 года сопроводительным письмом от 24.01.2018. 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Шумерлинского района «О внесении изменений в постановление  администрации Шумерлинского района от 24.01.2014 №51 «Развитие потенциала природно-сырьевых ресурсов и повышение экологической безопасности» на 2014-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меньшается на 1025,2 тыс. руб. и составит 3163,7 тыс. руб.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ства федерального бюджета в сумме 2855,8 тыс. руб. (уменьшение на 1112,6 тыс. руб.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158,7 тыс. руб. (уменьшение на 61,8 тыс. руб.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бюджета Шумерлинского района в сумме 149,2 руб. (увеличение 149,2 тыс. руб.).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 Собрания депутатов Шумерлинского района</w:t>
      </w:r>
      <w:r>
        <w:rPr/>
        <w:t xml:space="preserve"> </w:t>
      </w:r>
      <w:r>
        <w:rPr>
          <w:b w:val="false"/>
          <w:color w:val="000000"/>
          <w:sz w:val="24"/>
        </w:rPr>
        <w:t>от 07.12.2016 № 16/1 «О бюджете Шумерлинского района на 2017 год и на плановый период 2018 и 2019 годов» (с изменениями), от 07.12.2017 №34/1 «О бюджете Шумерлинского района на 2018 год и на плановый период 2019 и 2020 годов»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</w:rPr>
        <w:t>На 2017 год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 отсутствует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</w:rPr>
        <w:t>На 2018 - 2020 годы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 составит 40,0 тыс. руб. ежегодно 1,3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4-2020 годы (3163,7 тыс. руб.) за счет средств бюджета Шумерлинского района.</w:t>
      </w:r>
    </w:p>
    <w:p>
      <w:pPr>
        <w:pStyle w:val="12"/>
        <w:ind w:firstLine="540"/>
        <w:jc w:val="both"/>
        <w:rPr>
          <w:sz w:val="24"/>
        </w:rPr>
      </w:pPr>
      <w:r>
        <w:rPr>
          <w:sz w:val="24"/>
        </w:rPr>
        <w:t>В состав проекта Программы  входят две подпрограмм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Cs/>
          <w:color w:val="000000"/>
        </w:rPr>
        <w:t>1.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</w:rPr>
        <w:t xml:space="preserve"> «Повышение экологической безопасности в Шумерлинском районе</w:t>
      </w:r>
      <w:r>
        <w:rPr>
          <w:iCs/>
          <w:color w:val="000000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17 год отсутствует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На 2018 - 2020 годы объем финансирования подпрограммы составляет 40,0 тыс. руб. ежегодно или 26,8% от общего объема предполагаемого финансирования проекта подпрограммы на 2014-2020 годы (149,2 тыс. руб.) за счет средств бюджета Шумерли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iCs/>
        </w:rPr>
        <w:t>«Развитие водохозяйственного комплекса Шумерлинского района Чувашской Республики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17-2020 годы отсутствует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С проектом Программы представлены: паспорт Программы, сведения о показателях (индикаторах) подпрограмм, ресурсное обеспечение реализации муниципальных подпрограмм.                           </w:t>
      </w:r>
      <w:r>
        <w:rPr>
          <w:highlight w:val="yellow"/>
        </w:rPr>
        <w:t xml:space="preserve">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5 «Ресурсное обеспечение и прогнозная (справочная оценка) расходов за счет всех источников финансирования реализации муниципальной программы Шумерлинского района Чувашской Республики «Развитие потенциала природно-сырьевых ресурсов и повышение экологической безопасности» на 2014-2020 годы.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pacing w:val="-2"/>
          <w:sz w:val="24"/>
        </w:rPr>
        <w:t xml:space="preserve">2. </w:t>
      </w:r>
      <w:r>
        <w:rPr>
          <w:b w:val="false"/>
          <w:color w:val="000000"/>
          <w:sz w:val="24"/>
        </w:rPr>
        <w:t xml:space="preserve">Контрольно-счетная палата Шумерлинского района отмечает, что данный проект постановления </w:t>
      </w:r>
      <w:r>
        <w:rPr>
          <w:b w:val="false"/>
          <w:sz w:val="24"/>
        </w:rPr>
        <w:t>администрации Шумерлинского района соответствует объемам, утвержденным решениями Собрания депутатов Шумерлинского района</w:t>
      </w:r>
      <w:r>
        <w:rPr/>
        <w:t xml:space="preserve"> </w:t>
      </w:r>
      <w:r>
        <w:rPr>
          <w:b w:val="false"/>
          <w:color w:val="000000"/>
          <w:sz w:val="24"/>
        </w:rPr>
        <w:t>от 07.12.2016 № 16/1 «О бюджете Шумерлинского района на 2017 год и на плановый период 2018 и 2019 годов» (с изменениями), от 07.12.2017 №34/1 «О бюджете Шумерлинского района на 2018 год и на плановый период 2019 и 2020 годов».</w:t>
      </w:r>
    </w:p>
    <w:p>
      <w:pPr>
        <w:pStyle w:val="Normal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6-07-27T09:52:00Z</cp:lastPrinted>
  <dcterms:modified xsi:type="dcterms:W3CDTF">2018-01-26T11:40:00Z</dcterms:modified>
  <cp:revision>426</cp:revision>
  <dc:subject/>
  <dc:title/>
</cp:coreProperties>
</file>