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342900</wp:posOffset>
            </wp:positionV>
            <wp:extent cx="6124575" cy="2438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О «Сертификате молодоженов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улучшения репродуктивного здоровья населения Чуваш</w:t>
        <w:softHyphen/>
        <w:t xml:space="preserve">-ской Республики, повышения рождаемости и укрепления института семьи </w:t>
        <w:br/>
        <w:t>п о с т а н о в л я ю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Осуществлять лицам, заключившим брак, выдачу «Сертификата молодоженов», предусматривающего медицинское обследование в целях раннего выявления заболеваний репродуктивной системы и консультирование по вопросам планирования семь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 Кабинету Министров Чувашской Республики принять необходимые меры по реализации настоящего Указа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Настоящий Указ вступает в силу через десять дней после дня его официального опублик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Глава</w:t>
      </w:r>
    </w:p>
    <w:p>
      <w:pPr>
        <w:pStyle w:val="Normal"/>
        <w:rPr/>
      </w:pPr>
      <w:r>
        <w:rPr>
          <w:sz w:val="28"/>
          <w:szCs w:val="28"/>
        </w:rPr>
        <w:t>Чувашской Республики</w:t>
        <w:tab/>
        <w:t xml:space="preserve"> – М.Игнатье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Чебоксары</w:t>
      </w:r>
    </w:p>
    <w:p>
      <w:pPr>
        <w:pStyle w:val="Normal"/>
        <w:rPr/>
      </w:pPr>
      <w:r>
        <w:rPr>
          <w:sz w:val="28"/>
          <w:szCs w:val="28"/>
          <w:lang w:val="en-US"/>
        </w:rPr>
        <w:t>25 апреля</w:t>
      </w:r>
      <w:r>
        <w:rPr>
          <w:sz w:val="28"/>
          <w:szCs w:val="28"/>
        </w:rPr>
        <w:t xml:space="preserve"> 2019 года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1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4" w:right="850" w:gutter="0" w:header="709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color w:val="000000"/>
      <w:sz w:val="28"/>
      <w:szCs w:val="2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firstLine="709"/>
      <w:jc w:val="right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</w:tabs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6"/>
    </w:rPr>
  </w:style>
  <w:style w:type="paragraph" w:styleId="3">
    <w:name w:val="Основной текст с отступом 3"/>
    <w:basedOn w:val="Normal"/>
    <w:qFormat/>
    <w:pPr>
      <w:ind w:firstLine="680"/>
      <w:jc w:val="both"/>
    </w:pPr>
    <w:rPr>
      <w:kern w:val="2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6:41:00Z</dcterms:created>
  <dc:creator>normet</dc:creator>
  <dc:description/>
  <cp:keywords/>
  <dc:language>en-US</dc:language>
  <cp:lastModifiedBy> </cp:lastModifiedBy>
  <cp:lastPrinted>2019-04-25T08:05:00Z</cp:lastPrinted>
  <dcterms:modified xsi:type="dcterms:W3CDTF">2019-04-25T05:05:00Z</dcterms:modified>
  <cp:revision>7</cp:revision>
  <dc:subject/>
  <dc:title>Проект</dc:title>
</cp:coreProperties>
</file>