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марте 2019 года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арте 2019 г. индекс потребительских цен составил 100,3%, с начала года – 101,8% (в марте 2018 г. – 100,3%, с начала года – 100,8%)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57"/>
              <w:gridCol w:w="1012"/>
              <w:gridCol w:w="961"/>
              <w:gridCol w:w="833"/>
              <w:gridCol w:w="784"/>
              <w:gridCol w:w="994"/>
              <w:gridCol w:w="960"/>
              <w:gridCol w:w="848"/>
              <w:gridCol w:w="856"/>
            </w:tblGrid>
            <w:tr>
              <w:trPr/>
              <w:tc>
                <w:tcPr>
                  <w:tcW w:w="245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0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 2019 г. к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тал 2019 г. к</w:t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у 2018 г.</w:t>
                  </w:r>
                </w:p>
              </w:tc>
              <w:tc>
                <w:tcPr>
                  <w:tcW w:w="365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45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0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0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 2018 г. к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 </w:t>
                    <w:br/>
                    <w:t>2018 г. к</w:t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у 2017 г.</w:t>
                  </w:r>
                </w:p>
              </w:tc>
            </w:tr>
            <w:tr>
              <w:trPr/>
              <w:tc>
                <w:tcPr>
                  <w:tcW w:w="245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10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  товары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 товары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1012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1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3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78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9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0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56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В марте в 7 субъектах Российской Федерации прирост потребительских цен по сравнению с прошлым месяцем составил 0,6% и более, самый замет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 в Республике Дагестан (1,7%) и Чукотском автономном округе (1,0%) в результате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увеличения цен на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родукты питания на 2,8% и 1,6% соответственно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В Москве и Санкт-Петербурге цены выросли за месяц на 0,3% (с начала года – на 1,9%)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и виды </w:t>
              <w:br/>
              <w:t>продовольственных товаров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9178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92"/>
              <w:gridCol w:w="985"/>
              <w:gridCol w:w="932"/>
              <w:gridCol w:w="834"/>
              <w:gridCol w:w="790"/>
              <w:gridCol w:w="936"/>
              <w:gridCol w:w="920"/>
              <w:gridCol w:w="878"/>
              <w:gridCol w:w="749"/>
            </w:tblGrid>
            <w:tr>
              <w:trPr>
                <w:tblHeader w:val="true"/>
              </w:trPr>
              <w:tc>
                <w:tcPr>
                  <w:tcW w:w="229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51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 2019 г. к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тал 2019 г. к</w:t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у 2018 г.</w:t>
                  </w:r>
                </w:p>
              </w:tc>
              <w:tc>
                <w:tcPr>
                  <w:tcW w:w="348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29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 2018 г. к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 2018 г. к</w:t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у 2017 г.</w:t>
                  </w:r>
                </w:p>
              </w:tc>
            </w:tr>
            <w:tr>
              <w:trPr/>
              <w:tc>
                <w:tcPr>
                  <w:tcW w:w="229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54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1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,7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,4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2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2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 пищевые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9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9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1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0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1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,0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7,6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9,5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3,3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0,2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1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9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98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32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3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90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6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20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7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49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рте существенное влияние на динамику цен на продовольственные товары оказало удорожание плодоовощной продукции. Так, капуста белокочанная стала дороже на 36,2%, лук репчатый – на 19,2%, морковь – на 8,6%, бананы – на 3,8%, свекла – на 2,9%. В то же время цены на огурцы снизились на 5,4%, апельсины – на 4,2%, помидоры – на 2,7%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чен рост цен и на все наблюдаемые виды крупяных и макаронных изделий. Наиболее заметно подорожали: пшено – на 7,4%, крупы овсяная и перловая – на 2,8%, гречневая – на 2,2%, манная – на 1,5%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прочих наблюдаемых продовольственных товаров в марте заметно выросли цены на баранину – на 7,8%. Хлеб ржаной и из пшеничной муки высшего сорта, бараночные изделия, мука пшеничная, печенье, рыба мороженая (кроме лососевых пород), филе рыбное, молоко стерилизованное, шоколад, консервы мясные и фруктово-ягодные, смеси сухие молочные для детского питания, чай черный байховый и соль подорожали на 0,9-1,6%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е с тем куры охлажденные и мороженые стали дешевле на 1,7%, свинина, окорочка куриные, рыба охлажденная и мороженая разделанная лососевых пород, кальмары мороженые, икра лососевых рыб отечественная, национальные сыры и брынза – на 0,2-0,6%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                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</w:t>
              <w:br/>
              <w:t>непродовольственных товаров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49"/>
              <w:gridCol w:w="966"/>
              <w:gridCol w:w="915"/>
              <w:gridCol w:w="822"/>
              <w:gridCol w:w="850"/>
              <w:gridCol w:w="938"/>
              <w:gridCol w:w="915"/>
              <w:gridCol w:w="823"/>
              <w:gridCol w:w="932"/>
            </w:tblGrid>
            <w:tr>
              <w:trPr>
                <w:tblHeader w:val="true"/>
              </w:trPr>
              <w:tc>
                <w:tcPr>
                  <w:tcW w:w="234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03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 2019 г. к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тал 2019 г. к</w:t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у 2018 г.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4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3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 2018 г. к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 </w:t>
                    <w:br/>
                    <w:t>2018 г. к</w:t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у 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4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и </w:t>
                    <w:br/>
                    <w:t xml:space="preserve"> другие бытовые   </w:t>
                    <w:br/>
                    <w:t> приборы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96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1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5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3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2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7</w:t>
                  </w:r>
                </w:p>
              </w:tc>
              <w:tc>
                <w:tcPr>
                  <w:tcW w:w="93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рте из наблюдаемых видов моющих и чистящих средств порошок стиральный подорожал на 0,9%. В группе табачных изделий цены на сигареты с фильтром зарубежных торговых марок выросли на 0,8%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чен  рост цен на отдельные виды медикаментов и медицинских товаров. Так, валидол стал дороже на 3,6%, линекс – на 2,0%, корвалол – на 1,5%, амоксициллин, левомеколь, флуоцинолона ацетонид, нимесулид, лоратадин, амброксол, алмагель, таурин, термометры медицинские ртутные, бинты – на 0,6-0,9%. Вместе с тем снизились цены на лоперамид (на 0,7%), супрастин (на 0,4%). Гипотиазид, ксилометазолин (галазолин), поливитамины без минералов отечественные подешевели на 0,3%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0,7-1,1% подорожали следующие виды непродовольственных товаров: мужские ветровки, туфли женские с верхом из натуральной кожи, новые легковые автомобили иностранных марок, велосипеды, ювелирные изделия, электропылесосы напольные, электрические триммеры, краски масляные, эмали отечественные, спички, газеты, шкафы-вешалки для прихожей, сухие корма для домашних животных, отдельные виды парфюмерно-косметических и бумажно-беловых товаров, предметов галантереи, товаров для спорта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о цены на флеш-накопители USB снизились на 1,4%, электроутюги – на 1,0%, смартфоны, зимнюю обувь для детей школьного возраста – на 0,5%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54"/>
              <w:gridCol w:w="1010"/>
              <w:gridCol w:w="955"/>
              <w:gridCol w:w="837"/>
              <w:gridCol w:w="863"/>
              <w:gridCol w:w="978"/>
              <w:gridCol w:w="955"/>
              <w:gridCol w:w="864"/>
              <w:gridCol w:w="889"/>
            </w:tblGrid>
            <w:tr>
              <w:trPr>
                <w:tblHeader w:val="true"/>
              </w:trPr>
              <w:tc>
                <w:tcPr>
                  <w:tcW w:w="235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0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 2019 г. к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тал </w:t>
                    <w:br/>
                    <w:t>2019 г. к</w:t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у 2018 г.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5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0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 2018 г. к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 </w:t>
                    <w:br/>
                    <w:t>2018 г. к</w:t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 квар-талу 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5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37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 и</w:t>
                    <w:br/>
                    <w:t>   муниципального</w:t>
                    <w:br/>
                    <w:t xml:space="preserve">   жилищных фондов 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держание и ремонт </w:t>
                    <w:br/>
                    <w:t>   жилья для граждан-</w:t>
                    <w:br/>
                    <w:t>   собственников жилья</w:t>
                    <w:br/>
                    <w:t xml:space="preserve">   в результате </w:t>
                    <w:br/>
                    <w:t>   приватизации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по организации </w:t>
                    <w:br/>
                    <w:t>   и выполнению работ</w:t>
                    <w:br/>
                    <w:t xml:space="preserve">   по эксплуатации </w:t>
                    <w:br/>
                    <w:t>   домов ЖК, ЖСК, ТСЖ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холодно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рганизаций </w:t>
                    <w:br/>
                    <w:t> культуры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школьного 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101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5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83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8</w:t>
                  </w:r>
                </w:p>
              </w:tc>
              <w:tc>
                <w:tcPr>
                  <w:tcW w:w="86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97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5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86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88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рте в группе услуг пассажирского транспорта полет в салоне экономического класса самолета подорожал на 2,1%, проезд в купейных вагонах поездов дальнего следования – на 1,1-1,6%. Вместе с тем тарифы на проезд в плацкартных вагонах поездов дальнего следования снизились на 0,2-0,7%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видов услуг в марте на 0,5-0,7% выросли тарифы на городскую телефонную связь, проводное вещание, предоставление местного соединения (разговора) по сотовой связи, а также стоимость первичного приема у врача специалиста, физиотерапевтического лечения, путевок в санатории на территории России, проживания в гостинице, абонементов на занятия в группах общей физической подготовки, отдельных видов ритуальных услуг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этом отмечено снижение цен на зарубежные туры. Поездки в Китай стали дешевле на 2,4%, экскурсии в Финляндию – на 1,7%, автобусные туры по городам Европы – на 0,9%, отдых в Греции, Испании, Таиланде – на 0,2-0,6%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19-04-08T08:51:00Z</dcterms:modified>
  <cp:revision>2</cp:revision>
  <dc:subject/>
  <dc:title/>
</cp:coreProperties>
</file>