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943600" cy="593725"/>
                <wp:effectExtent l="31115" t="6350" r="52705" b="266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943600" cy="593640"/>
                        </a:xfrm>
                        <a:custGeom>
                          <a:avLst/>
                          <a:gdLst>
                            <a:gd name="textAreaLeft" fmla="*/ 421200 w 3369600"/>
                            <a:gd name="textAreaRight" fmla="*/ 2948400 w 3369600"/>
                            <a:gd name="textAreaTop" fmla="*/ 0 h 336600"/>
                            <a:gd name="textAreaBottom" fmla="*/ 27540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676"/>
                              </a:moveTo>
                              <a:lnTo>
                                <a:pt x="5400" y="20619"/>
                              </a:lnTo>
                              <a:cubicBezTo>
                                <a:pt x="5400" y="2111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762"/>
                              </a:lnTo>
                              <a:lnTo>
                                <a:pt x="0" y="3924"/>
                              </a:lnTo>
                              <a:lnTo>
                                <a:pt x="2700" y="3924"/>
                              </a:lnTo>
                              <a:lnTo>
                                <a:pt x="2700" y="981"/>
                              </a:lnTo>
                              <a:cubicBezTo>
                                <a:pt x="2700" y="491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91"/>
                                <a:pt x="18900" y="981"/>
                              </a:cubicBezTo>
                              <a:lnTo>
                                <a:pt x="18900" y="3924"/>
                              </a:lnTo>
                              <a:lnTo>
                                <a:pt x="21600" y="3924"/>
                              </a:lnTo>
                              <a:lnTo>
                                <a:pt x="18850" y="12762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10"/>
                                <a:pt x="16200" y="20619"/>
                              </a:cubicBezTo>
                              <a:lnTo>
                                <a:pt x="16200" y="1767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676"/>
                              </a:moveTo>
                              <a:lnTo>
                                <a:pt x="5400" y="20619"/>
                              </a:lnTo>
                              <a:cubicBezTo>
                                <a:pt x="5400" y="20129"/>
                                <a:pt x="4980" y="19638"/>
                                <a:pt x="4560" y="19638"/>
                              </a:cubicBezTo>
                              <a:lnTo>
                                <a:pt x="3540" y="19638"/>
                              </a:lnTo>
                              <a:cubicBezTo>
                                <a:pt x="3120" y="19638"/>
                                <a:pt x="2700" y="19148"/>
                                <a:pt x="2700" y="18657"/>
                              </a:cubicBezTo>
                              <a:cubicBezTo>
                                <a:pt x="2700" y="18167"/>
                                <a:pt x="3120" y="17676"/>
                                <a:pt x="3540" y="1767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676"/>
                              </a:moveTo>
                              <a:lnTo>
                                <a:pt x="16200" y="20619"/>
                              </a:lnTo>
                              <a:cubicBezTo>
                                <a:pt x="16200" y="20129"/>
                                <a:pt x="16620" y="19638"/>
                                <a:pt x="17040" y="19638"/>
                              </a:cubicBezTo>
                              <a:lnTo>
                                <a:pt x="18060" y="19638"/>
                              </a:lnTo>
                              <a:cubicBezTo>
                                <a:pt x="18480" y="19638"/>
                                <a:pt x="18900" y="19148"/>
                                <a:pt x="18900" y="18657"/>
                              </a:cubicBezTo>
                              <a:cubicBezTo>
                                <a:pt x="18900" y="18167"/>
                                <a:pt x="18480" y="17676"/>
                                <a:pt x="18060" y="1767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657"/>
                              </a:moveTo>
                              <a:lnTo>
                                <a:pt x="2700" y="3924"/>
                              </a:lnTo>
                            </a:path>
                            <a:path fill="darkenLess" w="21600" h="21600">
                              <a:moveTo>
                                <a:pt x="18900" y="18657"/>
                              </a:moveTo>
                              <a:lnTo>
                                <a:pt x="18900" y="3924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т  2019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f8f8" stroked="t" o:allowincell="f" style="position:absolute;margin-left:9pt;margin-top:-27pt;width:467.95pt;height:46.7pt;flip:y;mso-wrap-style:square;v-text-anchor:top;rotation:180" type="_x0000_t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 3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т  2019 года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342900</wp:posOffset>
                </wp:positionV>
                <wp:extent cx="5943600" cy="1143000"/>
                <wp:effectExtent l="5080" t="5080" r="27940" b="279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идемиологическая обстановка по паразитарной заболеваемости в   Козловском, Урмарском  и Мариинско- Посадском  районах Чувашской Республики в  2018 г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7pt;width:467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идемиологическая обстановка по паразитарной заболеваемости в   Козловском, Урмарском  и Мариинско- Посадском  районах Чувашской Республики в  2018 го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Филиалом ФБУЗ «Центр гигиены и эпидемиологии в Чувашской Республике- Чувашии в Цивильском районе» проанализирована паразитарная заболеваемость за 2018 г.    по 5 обслуживаемым районам в сравнении с показателями по Чувашской Республике. Показатели паразитарной заболеваемости за 2018 г. по районам приведены в таблице № 1.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№ 1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аразитарная заболеваемость  по обслуживаемым районам за 2018 гг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9"/>
        <w:gridCol w:w="711"/>
        <w:gridCol w:w="629"/>
        <w:gridCol w:w="711"/>
        <w:gridCol w:w="635"/>
        <w:gridCol w:w="821"/>
        <w:gridCol w:w="626"/>
        <w:gridCol w:w="711"/>
        <w:gridCol w:w="656"/>
        <w:gridCol w:w="821"/>
        <w:gridCol w:w="711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зологические форм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ивильски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зловск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асноар-мейск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рмарски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иинско- Посад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Р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 чис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 чис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 чис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 чис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 чис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скарид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,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,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нтероби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7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2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филлоботри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оксокар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,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,7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исторх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,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ямблио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2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,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3,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5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25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7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322,1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казатели заболеваемости аскаридозом в Цивильском (8,38)  и Красноармейском (14,21) районах  в 2018 году были в 1,21 и 2,05 раза соответственно выше,  чем в Чувашской Республике (6,9),  в Козловском районе (5,28) в 1,3 раза ниже,  чем по ЧР (6,9). Случаи аскаридоза в Урмарском и Мариинско-Посадском районах в 2018 году не зарегистрированы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Козловском и Красноармейском районах показатели аболеваемости энтеробиозом (211,1 и 376,5 соответственно) в 2018 году превышали показатель  по Чувашской Республике (202,4) в на 4,3 % и на 86,0 % соответственно. 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В 2018 году случаи дифиллоботриоза в Цивильском, Красноармейском, Урмарском, Мариинско–Посадском районах в 2018 году не зарегистрированы, а показатель заболеваемости дифиллоботриозом в Козловском районе (5,28) в 33 раза превышал показатель  по Чувашской Республике (0,16)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Случаи токсокароза в Козловском, Красноармейском, Мариинско- Посадском районах в 2018 году не были  зарегистрированы. Заболеваемость токсокарозом в Цивильском и Урмарском районах (8,38 и 17,69 соответственно) в 2018 году превышала таковую по   Чувашской Республике (6,74) в 1,24 раза и 2,62 раза соответственно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болеваемость описторхозом в Мариинско- Посадском районе (4,53) в 2018 году была выше в 2,06 раза,  чем по Чувашской Республике (2,19), в остальных районах случаев описторхоза  не было.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казатели заболеваемости лямблиозом в Цивильском (382,7) превышает среднереспубликанский показатель (103,0)  в 3,71 раза,  Красноармейском (135,0) –в 1,31 раза, Урмарском (159,2) – в 1,54 раза.   В Козловском (15,84) и Мариинско - Посадском (40,77) районах заболеваемость лямблиозом в 2018 году была ниже в 6,5 раз и 2,52 раза, чем в Чувашской Республике (103,0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учаи малярии  в 2018 году на обслуживаемых территориях не зарегистрированы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зловский район</w:t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 структуре инфекционных и паразитарных заболеваний удельный вес паразитарных заболеваний составил 4,34 %. Зарегистрировано  45 случаев     паразитарных  болезней 4 нозологических форм (таблица № 2).  Показатель паразитарной заболеваемости на 100 тыс. населения составил 237,5  при 212,95 в 2017 г., что ниже в 1,35 раза показателя по Чувашской Республике (322,1) и 1,44 раза ниже показателя СМУ (342,4). </w:t>
      </w:r>
    </w:p>
    <w:p>
      <w:pPr>
        <w:pStyle w:val="Normal"/>
        <w:numPr>
          <w:ilvl w:val="0"/>
          <w:numId w:val="0"/>
        </w:numPr>
        <w:ind w:left="0" w:firstLine="42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0" w:firstLine="425"/>
        <w:jc w:val="both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Паразитарная заболеваемость  в Козловском за 2017-2018 г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tbl>
      <w:tblPr>
        <w:tblW w:w="993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00"/>
        <w:gridCol w:w="1080"/>
        <w:gridCol w:w="900"/>
        <w:gridCol w:w="1080"/>
        <w:gridCol w:w="1440"/>
        <w:gridCol w:w="720"/>
        <w:gridCol w:w="1980"/>
      </w:tblGrid>
      <w:tr>
        <w:trPr>
          <w:tblHeader w:val="true"/>
          <w:trHeight w:val="219" w:hRule="atLeas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зологические форм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7г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8г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т ил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нижение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ЧР  на 100 тыс. нас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2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скари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одном уровне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нтероби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2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2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т 1,13 раза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филлоботри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т на 1случай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исторх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нижение на 1 случай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ямбли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9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нижение  в 1,3 раза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7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42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т в 1,09 раза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2018 г. копроовоскопическими методами на гельминтозы  обследовано всего 5331 человек (28,06 %  населения района), инвазированных  - 2 (0,03 %) (1- аскаридоз, 1- дифиллоботриоз). </w:t>
      </w:r>
    </w:p>
    <w:p>
      <w:pPr>
        <w:pStyle w:val="Normal"/>
        <w:ind w:firstLine="425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sz w:val="24"/>
          <w:szCs w:val="24"/>
        </w:rPr>
        <w:t>Аскаридоз.</w:t>
      </w:r>
      <w:r>
        <w:rPr>
          <w:b w:val="false"/>
          <w:i w:val="false"/>
          <w:sz w:val="24"/>
          <w:szCs w:val="24"/>
        </w:rPr>
        <w:t xml:space="preserve"> Зарегистрирован 1 случай аскаридоза, показатель заболеваемости по сравнению с 2017 г. остается на одном уровне и на 100 тыс. населения составил 5,28, что в 1,3 раза ниже показателя по Чувашской Республике (6,90).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Плановым обследованием на гельминты дети дошкольных образовательных организаций охвачены  в количестве 683,   инвазированных - 1 (0,14 %).   На пораженность гельминтами учащиеся общеобразовательных учреждений обследованы в количестве 804 человек, в  т.ч. планово – 577,   инвазированных нет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Энтеробиоз.</w:t>
      </w:r>
      <w:r>
        <w:rPr>
          <w:b w:val="false"/>
          <w:i w:val="false"/>
          <w:sz w:val="24"/>
          <w:szCs w:val="24"/>
        </w:rPr>
        <w:t xml:space="preserve"> Доминирующей инвазией в структуре паразитарных заболеваний является энтеробиоз,  удельный вес его составил 88,8 %. Всего по району обследовано на энтеробиоз 5730 человек или 19,92 % населения, инвазированных - 40 (0,6 %). Показатель заболеваемости на 100 тыс. населения составил 211,1, что  в 1,13 раза  выше показателя в 2017 г.  (186,8),    в 1,04 раза выше показателя по Чувашской Республике (202,4), но  в 1,32 раза ниже показателя СМУ (280,2)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Все 40 случаев заболевания энтеробиозом зарегистрированы среди детей  в возрасте до 17 лет, в т.ч. среди детей  с 3-х до 6 лет – 18 случаев (45 %)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лановым обследованием на энтеробиоз охвачены 683 воспитанника дошкольных образовательных организаций, из них инвазированных - 11, что составляет 1,6 % (таблица № 3). Школьники младших классов охвачены плановым обследованием в количестве 577 человек, из них инвазированных -  9 (1,5 %). Все инвазированные дети пролечены со сдачей контрольных анализов.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42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аблица № 3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Результаты обследования населения  на энтеробиоз за 2018 год по контингентам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800"/>
        <w:gridCol w:w="1609"/>
        <w:gridCol w:w="16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следованный 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Число обследован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з них планов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ыявлено инвазированных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из них при  плановом обследован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раженностьв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организ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ищевики и к ним прирав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5%</w:t>
            </w:r>
          </w:p>
        </w:tc>
      </w:tr>
    </w:tbl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ямблиоз.</w:t>
      </w:r>
      <w:r>
        <w:rPr>
          <w:b w:val="false"/>
          <w:i w:val="false"/>
          <w:sz w:val="24"/>
          <w:szCs w:val="24"/>
        </w:rPr>
        <w:t xml:space="preserve"> Заболеваемость лямблиозом по сравнению с аналогичным периодом снизилась в 1,3 раза, показатель на 100 тыс. населения составил 15,84 против 20,75 в 2017 г., что в 6,5 раза ниже показателя  по Чувашской Республике (103,0) и в 3,73 раза ниже показателя СМУ (59,14)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Из числа заболевших лямблиозом  дети школьного возраста - 1 чел. (33,33 %) и 2 врослых (66,6 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филлоботриоз.</w:t>
      </w:r>
      <w:r>
        <w:rPr>
          <w:b w:val="false"/>
          <w:i w:val="false"/>
          <w:sz w:val="24"/>
          <w:szCs w:val="24"/>
        </w:rPr>
        <w:t xml:space="preserve"> В 2018 году зарегистрирован   (в  2017 году не было) 1 случай дифиллоботриоза, показатель заболеваемости составляет 5,28 на 100 тыс. населения, что выше показателя по  Чувашской Республике (0,16) в 33 раз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ведены санитарно- паразитологических исследования 133 проб объектов внешней среды, в т.ч.  сточные воды – 4, песок и почва  - 23, смывы  – 84, пищевых продуктов – 12, прочие – 10.   Из 23 исследованных проб почвы и песка в Козловском районе 1 проба не соответствовала гигиеническим требованиям, что составило 4,34 % (по СГМ, выделены цисты лямблий в пробе почвы с территории селитебной зоны в д. Липово, ул. Шоссейная).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рмарский район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В  структуре инфекционных и паразитарных заболеваний удельный вес паразитарных заболеваний составил 2,66 %. Зарегистрировано  всего 63 случая паразитарных заболеваний 3 нозологических форм. Паразитарная заболеваемость возросла на 19,12 % по сравнению с 2017 г. и   показатель паразитарной заболеваемости на 100 тыс. населения составил 274,0 против 326,39 в 2017 г., что ниже в 1,99 раза показателя по Чувашской Республике (322,1) и 1,69 раза ниже показателя СМУ (465,5) (таблица № 4). </w:t>
      </w:r>
    </w:p>
    <w:p>
      <w:pPr>
        <w:pStyle w:val="Normal"/>
        <w:numPr>
          <w:ilvl w:val="0"/>
          <w:numId w:val="0"/>
        </w:numPr>
        <w:ind w:left="0" w:firstLine="42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№ 4</w:t>
      </w:r>
    </w:p>
    <w:p>
      <w:pPr>
        <w:pStyle w:val="Normal"/>
        <w:numPr>
          <w:ilvl w:val="0"/>
          <w:numId w:val="0"/>
        </w:numPr>
        <w:ind w:left="0" w:firstLine="425"/>
        <w:jc w:val="both"/>
        <w:rPr>
          <w:i w:val="false"/>
          <w:i w:val="false"/>
        </w:rPr>
      </w:pPr>
      <w:r>
        <w:rPr>
          <w:i w:val="false"/>
        </w:rPr>
        <w:t xml:space="preserve">                  </w:t>
      </w:r>
      <w:r>
        <w:rPr>
          <w:i w:val="false"/>
        </w:rPr>
        <w:t>Паразитарная заболеваемость  в Урмарском районе за 2017-2018 г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080"/>
        <w:gridCol w:w="1440"/>
        <w:gridCol w:w="900"/>
        <w:gridCol w:w="1800"/>
      </w:tblGrid>
      <w:tr>
        <w:trPr>
          <w:tblHeader w:val="true"/>
          <w:trHeight w:val="21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зологические форм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7г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8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т ил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нижени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ЧР  на 100 тыс. нас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скари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ниж. на 1 сл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нтероби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сниж.в 1,43 раз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оксокар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т на 4 случа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ямбли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сниж.в 1,19 раз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6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сниж.в 1,22 раза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В 2018 г. копроовоскопическими методами на гельминтозы  обследовано всего 9136 человек (44,11 %  населения района), инвазированных – 4 (все 4 случая – токсокароз).  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бследованием на гельминты охвачено  1995 детей дошкольных образовательных организаций, из них планово обследовано - 1197,   инвазированных детей нет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пораженность гельминтами учащиеся общеобразовательных учреждений обследованы в количестве 1583 человек, в т.ч. планово - 1005 школьников 1-4 классов, выявлен 1 инвазированный  (токсокароз), что составил 0,06 %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Энтеробиоз. </w:t>
      </w:r>
      <w:r>
        <w:rPr>
          <w:b w:val="false"/>
          <w:i w:val="false"/>
          <w:sz w:val="24"/>
          <w:szCs w:val="24"/>
        </w:rPr>
        <w:t xml:space="preserve"> В структуре паразитарных заболеваний    удельный вес энтеробиоза составил 36,5 %. Всего по району обследовано на энтеробиоз 5390 человек (26,02 % населения), инвазированных – 23 (0,42 %). Показатель заболеваемости энтеробиозом  на 100 тыс. населения составил 101,7  против 143,5 в 2017 г.    (снижение в 1,43 раза),  показатель в 1,99 раза ниже показателя по Чувашской Республике (202,4) и в 1,83 раза ниже показателя СМУ (186,5)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</w:rPr>
        <w:t xml:space="preserve">             </w:t>
      </w:r>
      <w:r>
        <w:rPr>
          <w:b w:val="false"/>
          <w:i w:val="false"/>
          <w:sz w:val="24"/>
          <w:szCs w:val="24"/>
        </w:rPr>
        <w:t>Из 23 случаев энтеробиоза дети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 возрасте до 17 лет составили 100 % (23 сл.), в т.ч. дети  с 3-х до 6 лет – 60,8 % (14 сл.)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ри плановых  обследованиях на энтеробиоз охвачено 1197 детей дошкольных образовательных организаций, инвазированных - 10, пораженность детей ДДО составила 0,8 %; школьников младших классов охвачено 1005, инвазированных - 8 (0,7 %) (таблица № 5).  Все инвазированные дети пролечены со сдачей контрольных анализов.</w:t>
      </w:r>
    </w:p>
    <w:p>
      <w:pPr>
        <w:pStyle w:val="Normal"/>
        <w:numPr>
          <w:ilvl w:val="0"/>
          <w:numId w:val="0"/>
        </w:numPr>
        <w:ind w:left="0" w:firstLine="42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аблица № 5 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                           </w:t>
      </w:r>
      <w:r>
        <w:rPr>
          <w:i w:val="false"/>
        </w:rPr>
        <w:t>Результаты обследования  населения на энтеробиоз в 2018 г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440"/>
        <w:gridCol w:w="180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следованный 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Число обследова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з них планов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Число инвазирован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в  т.ч.  выявлено при плановом обследован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оражен-ость,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и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организ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ищевики и к ним прирав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3%</w:t>
            </w:r>
          </w:p>
        </w:tc>
      </w:tr>
    </w:tbl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ямблиоз.</w:t>
      </w:r>
      <w:r>
        <w:rPr>
          <w:b w:val="false"/>
          <w:i w:val="false"/>
          <w:sz w:val="24"/>
          <w:szCs w:val="24"/>
        </w:rPr>
        <w:t xml:space="preserve"> Доминирующей инвазией в структуре паразитарных заболеваний  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является лямблиоз, его удельный вес составил 57,1 %. Зарегистрированы 36 случаев лямблиоза, показатель на 100 тыс. населения составил 159,2 против 187,0 в 2017 г.,  наблюдается снижение в 1,19 раза по сравнению с показателем 2017 г. Показатель    заболеваемости по району  в 1,54 раза выше показателя по Чувашской Республике (103,0) и в 1,67 раза ниже показателя СМУ (267,3)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 36 случаев лямблиоза дети до 17 лет составили 94,4 % (34 сл.), в  т.ч.  дети до 6 лет составили 50 % (17 сл.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Токсокароз.</w:t>
      </w:r>
      <w:r>
        <w:rPr>
          <w:b w:val="false"/>
          <w:i w:val="false"/>
          <w:sz w:val="24"/>
          <w:szCs w:val="24"/>
        </w:rPr>
        <w:t xml:space="preserve"> В 2018 году зарегистрированы  (в  2017 году не было) 4 случая токсокароза, показатель заболеваемости составляет 17,69 на 100 тыс. населения, что выше показателя по  Чувашской Республике (6,74) в 2,62 раза   и показателя СМУ (8,26) в 2,14 раза. Заболеваемость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токсакорозом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бусловлена нарушением  правил содержания собак и загрязнением почвы и песка их экскрементами на детских площадках, скверах. Среди заболевших токсокарозом дети до 17 лет  составили 50 % (2 сл.), в т.ч. дети с 1 г. до 2-х лет 25 % (1 сл.)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ведены санитарно- паразитологические исследования 121 пробы объектов внешней среды:  сточные воды – 4, песок и почва  - 34, смывы  – 51, пищевые продукты – 30, прочие – 2. Выявлена   1 нестандартная проба из 34 исследованных  проб почвы и песка в Урмарском районе, что составляет  2,9 % (по СГМ,  обнаружены цисты лямблий в пробе почвы с игровой площадки МБОУ «Кудеснерская ООШ», д. Кудеснеры, ул. Школьная, д.2).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риинско- Посадский район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В целом паразитарная заболеваемость в Мариинско- Посадском районе в 2018 г. снизилась в 1,87 раза, показатель заболеваемости на 100 тыс. населения составил  217,43 против 406,05 в 2017 году, что ниже показателя по  Чувашской Республике  (322,1)  в 1,48 раз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Мариинско- Посадском районе  в 2018 г. зарегистрированы 48 случаев паразитарных заболеваний 3 нозологических форм   (в 2017 г. - 91 случай 4 нозологических форм): аскаридоз, энтеробиоз и лямблиоз (таблица № 6). </w:t>
      </w:r>
    </w:p>
    <w:p>
      <w:pPr>
        <w:pStyle w:val="Normal"/>
        <w:numPr>
          <w:ilvl w:val="0"/>
          <w:numId w:val="0"/>
        </w:numPr>
        <w:ind w:left="0" w:firstLine="42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аблица № 6 </w:t>
      </w:r>
    </w:p>
    <w:p>
      <w:pPr>
        <w:pStyle w:val="Normal"/>
        <w:numPr>
          <w:ilvl w:val="0"/>
          <w:numId w:val="0"/>
        </w:numPr>
        <w:ind w:left="0" w:firstLine="425"/>
        <w:jc w:val="both"/>
        <w:rPr>
          <w:i w:val="false"/>
          <w:i w:val="false"/>
        </w:rPr>
      </w:pPr>
      <w:r>
        <w:rPr>
          <w:i w:val="false"/>
        </w:rPr>
        <w:t xml:space="preserve">Паразитарная заболеваемость  в </w:t>
      </w:r>
      <w:r>
        <w:rPr>
          <w:i w:val="false"/>
          <w:sz w:val="24"/>
          <w:szCs w:val="24"/>
        </w:rPr>
        <w:t>Мариинско-Посадском</w:t>
      </w:r>
      <w:r>
        <w:rPr>
          <w:i w:val="false"/>
        </w:rPr>
        <w:t xml:space="preserve"> районе за  2017- 2018 г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tbl>
      <w:tblPr>
        <w:tblW w:w="993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00"/>
        <w:gridCol w:w="1080"/>
        <w:gridCol w:w="900"/>
        <w:gridCol w:w="1080"/>
        <w:gridCol w:w="1440"/>
        <w:gridCol w:w="720"/>
        <w:gridCol w:w="1980"/>
      </w:tblGrid>
      <w:tr>
        <w:trPr>
          <w:tblHeader w:val="true"/>
          <w:trHeight w:val="219" w:hRule="atLeast"/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зологические форм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7г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8г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ст ил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нижение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б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100 тыс. на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ЧР  на 100 тыс. нас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скарид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jc w:val="center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4,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 зарегистрир.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нтероби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227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сниж. в 2,23 раза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исторх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1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 одн. уровне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ямбли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12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рост в 3,05 раза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6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7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3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сниж. в 1,87 раза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 xml:space="preserve">Удельный вес паразитарных заболеваний в общей сумме инфекционной патологии  по Мариинско-Посадскому району составил  2,0 % (в 2017 г. – 3,5 %), удельный вес паразитарных заболеваний в сумме инфекционной патологии без острых респираторных вирусных инфекций – 10,6 %  (за 2017 г. – 19,3 %).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 xml:space="preserve">В структуре паразитарных заболеваний львиную долю составляет энтеробиоз - 38 случая или 79,16 % (в 2017 г.- 86 случаев или 94,5 %), на 2 месте лямблиоз – 9 случаев или 18,75 % (в 2017 г.- 3 случая или 3,29 %), на 3 месте - описторхоз 1 случай или 2,08 % (в 2017 г.- 1 случай или 1,09 %)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Не  зарегистрированы случаи  дифиллоботриоза, токсакароза, аскаридоза,  малярии, эхинококкоза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Обследовано на гельминтозы 3655 человека (16,56 % от численности населения), выявлен 1 инвазированный описторхозом  (0,03 %), из них обследовано 2146 ребенка (58,71 % от численности контингента),  инвазированных не выявлено. Обследовано 924 воспитанника  ДОО (100 % от численности контингента), 818 школьников (42,94 % от численности контингента), 404 неорганизованных ребенка (100 % от численности контингента). Взрослых обследовано 1509 человек  (8,01 % от численности контингента),  инвазированных гельминтами  выявлен  1 человек с описторхозом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В течение 2018 года обследовано  на малярию 38 человек длительно лихорадящие (в 2017 г.-39).</w:t>
      </w:r>
    </w:p>
    <w:p>
      <w:pPr>
        <w:pStyle w:val="Normal"/>
        <w:ind w:firstLine="425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sz w:val="24"/>
          <w:szCs w:val="24"/>
        </w:rPr>
        <w:t>Энтеробиоз.</w:t>
      </w:r>
      <w:r>
        <w:rPr>
          <w:b w:val="false"/>
          <w:i w:val="false"/>
          <w:sz w:val="24"/>
          <w:szCs w:val="24"/>
        </w:rPr>
        <w:t xml:space="preserve"> Заболеваемость энтеробиозом снизилась в 2,23 раза, показатель составляет 172,1 на 100 тыс. населения против 383,7 в 2017 году, что в 1,18 раза ниже показателя по  Чувашской Республике  (202,4)  и ниже показателя СМУ (227,4) в 1,32 раза.  Выявлено 38 случаев энтеробиоза среди детского населения.  Наиболее высокие показатели отмечены   среди детей в возрасте 6 лет - 4568,5 (9 случаев),    в возрасте 3 и 5 лет - 2314,8 (по 5 случаев),    в возрасте 8 лет - 1562,5 (3 сл.),     в возрасте 2 лет  – 1379,3 (2 сл.),    в возрасте 11 лет - 1363,6 (3 сл.),  в возрасте 14 лет -1129,9 (1 сл.),  в возрасте 9 лет- 970,9 (2 сл.), в возрасте 10 лет - 925,9 (2 сл.), в возрасте 7 лет - 881,1 (2 сл.), в возрасте 13 лет - 561,8 (1 сл.), в возрасте 4 лет -515,46 (1 сл.), в возрасте 12 лет - 471,7 (1 сл).    </w:t>
      </w:r>
    </w:p>
    <w:p>
      <w:pPr>
        <w:pStyle w:val="Normal"/>
        <w:ind w:firstLine="425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и госпитализации был выявлен  1 инвазированный,   остальные 24  -  при плановом обследовании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Обследовано на энтеробиоз 924 воспитанника ДОО (100 % от численности контингента), выявлено 10 инвазированных острицами,  пораженность составила 1,08 % (таблица № 7).</w:t>
      </w:r>
    </w:p>
    <w:p>
      <w:pPr>
        <w:pStyle w:val="Normal"/>
        <w:numPr>
          <w:ilvl w:val="0"/>
          <w:numId w:val="0"/>
        </w:numPr>
        <w:ind w:left="0" w:firstLine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</w:p>
    <w:p>
      <w:pPr>
        <w:pStyle w:val="Normal"/>
        <w:ind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№ 7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Обследование детского и взрослого населения на энтеробиоз в 2018 г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06"/>
        <w:gridCol w:w="2259"/>
        <w:gridCol w:w="1828"/>
        <w:gridCol w:w="172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следованный континг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исло обследова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лиц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ля от численности данного контингента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оличество инвазированных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раженность, 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Дети всего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х н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6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7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коль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,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9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школь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организованные де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,9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зросл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,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37</w:t>
            </w:r>
          </w:p>
        </w:tc>
      </w:tr>
    </w:tbl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Охвачено обследованием  818 школьников (42,93 % от численности контингента), выявлено 16 инвазированных острицами,   пораженность составила 1,95 %.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Среди обследованных 404 неорганизованных ребенка, выявлено 12 инвазированных острицами,  пораженность составила 2,97 %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Взрослых обследовано всего 635 человек (3,36 % от численности контингента), инвазированных не выявлено (таблица № 7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Плановыми обследованиями на энтеробиоз всего охвачены 1742 человека (7,89 % от численности населения района), выявлено 24 инвазированных острицами (пораженность 1,37 %)  (таблица №  8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№ 8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езультаты планового обследования детского контингента</w:t>
      </w:r>
      <w:r>
        <w:rPr>
          <w:i w:val="false"/>
        </w:rPr>
        <w:t xml:space="preserve"> на энтеробиоз в 2018 г.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1851"/>
        <w:gridCol w:w="1828"/>
        <w:gridCol w:w="172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rFonts w:eastAsia="Andale Sans UI;Times New Roman" w:cs="Tahoma"/>
                <w:b w:val="false"/>
                <w:i w:val="false"/>
                <w:kern w:val="2"/>
              </w:rPr>
              <w:t>№</w:t>
            </w:r>
            <w:r>
              <w:rPr>
                <w:rFonts w:eastAsia="Times New Roman" w:cs="Times New Roman"/>
                <w:b w:val="false"/>
                <w:i w:val="false"/>
                <w:kern w:val="2"/>
              </w:rPr>
              <w:t xml:space="preserve"> </w:t>
            </w:r>
            <w:r>
              <w:rPr>
                <w:rFonts w:eastAsia="Andale Sans UI;Times New Roman" w:cs="Tahoma"/>
                <w:b w:val="false"/>
                <w:i w:val="false"/>
                <w:kern w:val="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 xml:space="preserve">Число обследованных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 xml:space="preserve">Количество инвазированных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Пораженность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БОУ«Гимназия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Октябрьская СО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Перво-Чурашевская СО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Сутчевская СО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Шоршелская СО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Эльбарусовская СО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БОУ «Большешигаевская ОО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Кугеевская ОО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Приволжская ОО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ООШ г.Мариинский Поса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Аксаринская НШ-д/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Карабашская НШ-д/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ОУ «Бичуринская НШ-д/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ДОУ д/с "Радуг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БДОУ ЦРР-д\с «Рябин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БДОУ д/с "Аленушк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ДОУ д/с "Коло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БДОУ д/с "Светлячок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МБДОУ д/с "Солнышко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37</w:t>
            </w:r>
          </w:p>
        </w:tc>
      </w:tr>
    </w:tbl>
    <w:p>
      <w:pPr>
        <w:pStyle w:val="Normal"/>
        <w:ind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Из 6 обследованных ДДО в 5 из них обнаружены случаи энтеробиоза. Наиболее высокие показатели поражённости энтеробиозом наблюдаются среди детей следующих дошкольных организаций: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1) МБДОУ </w:t>
      </w:r>
      <w:r>
        <w:rPr>
          <w:b w:val="false"/>
          <w:i w:val="false"/>
          <w:color w:val="000000"/>
          <w:sz w:val="24"/>
          <w:szCs w:val="24"/>
        </w:rPr>
        <w:t>д/с "Колос"</w:t>
      </w:r>
      <w:r>
        <w:rPr>
          <w:b w:val="false"/>
          <w:i w:val="false"/>
          <w:sz w:val="24"/>
          <w:szCs w:val="24"/>
        </w:rPr>
        <w:t xml:space="preserve"> – 2,13 %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2) МБДОУ </w:t>
      </w:r>
      <w:r>
        <w:rPr>
          <w:b w:val="false"/>
          <w:i w:val="false"/>
          <w:color w:val="000000"/>
          <w:sz w:val="24"/>
          <w:szCs w:val="24"/>
        </w:rPr>
        <w:t xml:space="preserve">ЦРР-д\с «Рябинка» </w:t>
      </w:r>
      <w:r>
        <w:rPr>
          <w:b w:val="false"/>
          <w:i w:val="false"/>
          <w:sz w:val="24"/>
          <w:szCs w:val="24"/>
        </w:rPr>
        <w:t xml:space="preserve">- 1,37 %;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3) МБДОУ </w:t>
      </w:r>
      <w:r>
        <w:rPr>
          <w:b w:val="false"/>
          <w:i w:val="false"/>
          <w:color w:val="000000"/>
          <w:sz w:val="24"/>
          <w:szCs w:val="24"/>
        </w:rPr>
        <w:t>д/с "Светлячок"</w:t>
      </w:r>
      <w:r>
        <w:rPr>
          <w:b w:val="false"/>
          <w:i w:val="false"/>
          <w:sz w:val="24"/>
          <w:szCs w:val="24"/>
        </w:rPr>
        <w:t>-  1,39 %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Пораженность энтеробиозом наблюдается среди учащихся 3  общеобразовательных учреждений (в 10 школах не обнаружено):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1) </w:t>
      </w:r>
      <w:r>
        <w:rPr>
          <w:b w:val="false"/>
          <w:i w:val="false"/>
          <w:color w:val="000000"/>
          <w:sz w:val="24"/>
          <w:szCs w:val="24"/>
        </w:rPr>
        <w:t>МБОУ «Сутчевская СОШ»</w:t>
      </w:r>
      <w:r>
        <w:rPr>
          <w:b w:val="false"/>
          <w:i w:val="false"/>
          <w:sz w:val="24"/>
          <w:szCs w:val="24"/>
        </w:rPr>
        <w:t xml:space="preserve"> - 5,17 %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2) </w:t>
      </w:r>
      <w:r>
        <w:rPr>
          <w:b w:val="false"/>
          <w:i w:val="false"/>
          <w:color w:val="000000"/>
          <w:sz w:val="24"/>
          <w:szCs w:val="24"/>
        </w:rPr>
        <w:t>МБОУ «Гимназия № 1»</w:t>
      </w:r>
      <w:r>
        <w:rPr>
          <w:b w:val="false"/>
          <w:i w:val="false"/>
          <w:sz w:val="24"/>
          <w:szCs w:val="24"/>
        </w:rPr>
        <w:t xml:space="preserve"> – 1,83 %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) </w:t>
      </w:r>
      <w:r>
        <w:rPr>
          <w:b w:val="false"/>
          <w:i w:val="false"/>
          <w:color w:val="000000"/>
          <w:sz w:val="24"/>
          <w:szCs w:val="24"/>
        </w:rPr>
        <w:t>МБОУ ООШ г. Мариинский Посад</w:t>
      </w:r>
      <w:r>
        <w:rPr>
          <w:b w:val="false"/>
          <w:i w:val="false"/>
          <w:sz w:val="24"/>
          <w:szCs w:val="24"/>
        </w:rPr>
        <w:t xml:space="preserve">  - 0,68 %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ямблиоз.</w:t>
      </w:r>
      <w:r>
        <w:rPr>
          <w:b w:val="false"/>
          <w:i w:val="false"/>
          <w:sz w:val="24"/>
          <w:szCs w:val="24"/>
        </w:rPr>
        <w:t xml:space="preserve"> Из кишечных протозоозов наиболее распространенным является лямблиоз. Заболеваемость лямблиозом возросла в 1,8 раза, показатель составляет 40,77 на 100 тыс. населения против 13,39 в 2017 году, что в 2,53 раза ниже показателя по  Чувашской Республике  (103,0)  и выше показателя СМУ (12,16)  в 3,35 раза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Дети (показатель заболеваемости – 196,02) болели в 15 раз чаще взрослых (показатель заболеваемости – 12,83). Выявлено всего 9 случаев лямблиоза: 2 случая среди взрослых (показатель заболеваемости равен 12,83), 1 сл. - среди детей в возрасте 1 года (709,22), 1 сл. - среди детей в возрасте 3 лет (621,11), 2 сл.  - среди детей в возрасте 5 лет (925,93), 1 сл. - среди детей в возрасте 7 лет (440,53), 1 - среди детей в возрасте 8 лет (520,83), 1- среди детей в возрасте 13 лет (561,79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писторзоз. </w:t>
      </w:r>
      <w:r>
        <w:rPr>
          <w:b w:val="false"/>
          <w:i w:val="false"/>
          <w:sz w:val="24"/>
          <w:szCs w:val="24"/>
        </w:rPr>
        <w:t xml:space="preserve">Единичные случаи описторхоза регистрируются в районе ежегодно. Показатель заболеваемости в 2018 г. составил 4,53 на 100 тыс. населения против 4,46 в 2017 г., что в 2,06 раза выше показателя по Чувашской Республике (2,19) и в 2,57 раза выше показателя СМУ (1,76). В 2018 г. был выявлен 1 случай описторхоза среди взрослого населения при  госпитализации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ведены  санитарно- паразитологические исследования 103 проб объектов внешней среды:  сточные воды –6, песок и почва  - 40, смывы  – 83, пищевых продуктов – 15, прочие – 2. Неудовлетворительных проб нет.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СОСТАВИЛИ:   Храмова Р.И.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</w:t>
      </w:r>
      <w:r>
        <w:rPr>
          <w:b w:val="false"/>
          <w:i w:val="false"/>
          <w:sz w:val="20"/>
          <w:szCs w:val="20"/>
        </w:rPr>
        <w:t>Кузьмина З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 w:val="false"/>
      <w:i w:val="false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ФГУЗ</dc:creator>
  <dc:description/>
  <dc:language>en-US</dc:language>
  <cp:lastModifiedBy>urmary_pressa</cp:lastModifiedBy>
  <dcterms:modified xsi:type="dcterms:W3CDTF">2019-04-03T10:41:00Z</dcterms:modified>
  <cp:revision>2</cp:revision>
  <dc:subject/>
  <dc:title>II</dc:title>
</cp:coreProperties>
</file>