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huv Bold *hu CNP" w:hAnsi="Arial Chuv Bold *hu CNP" w:cs="Arial Chuv Bold *hu CNP"/>
                <w:b/>
                <w:b/>
                <w:bCs/>
                <w:sz w:val="18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8"/>
              </w:rPr>
              <w:t>Ча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huv Bold *hu CNP" w:hAnsi="Arial Chuv Bold *hu CNP" w:cs="Arial Chuv Bold *hu CNP"/>
                <w:b/>
                <w:b/>
                <w:bCs/>
                <w:sz w:val="18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8"/>
              </w:rPr>
              <w:t>Варнар районе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huv Bold *hu CNP" w:ascii="Arial Chuv Bold *hu CNP" w:hAnsi="Arial Chuv Bold *hu CNP"/>
                <w:b/>
                <w:bCs/>
                <w:sz w:val="18"/>
              </w:rPr>
              <w:t xml:space="preserve">администрацие </w:t>
            </w:r>
          </w:p>
          <w:p>
            <w:pPr>
              <w:pStyle w:val="Normal"/>
              <w:ind w:right="519" w:hanging="0"/>
              <w:jc w:val="center"/>
              <w:rPr>
                <w:rFonts w:ascii="Arial Chuv Bold *hu CNP" w:hAnsi="Arial Chuv Bold *hu CNP" w:cs="Arial Chuv Bold *hu CNP"/>
                <w:b/>
                <w:b/>
                <w:bCs/>
                <w:sz w:val="16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>
                <w:sz w:val="20"/>
              </w:rPr>
            </w:pPr>
            <w:r>
              <w:rPr>
                <w:sz w:val="20"/>
              </w:rPr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4.2019 ç.  № 74р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huv Bold *hu CNP" w:hAnsi="Arial Chuv Bold *hu CNP" w:cs="Arial Chuv Bold *hu CNP"/>
                <w:b/>
                <w:b/>
                <w:bCs/>
                <w:sz w:val="18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8"/>
              </w:rPr>
              <w:t>Вурнар поселоке</w:t>
            </w:r>
          </w:p>
          <w:p>
            <w:pPr>
              <w:pStyle w:val="Normal"/>
              <w:jc w:val="center"/>
              <w:rPr>
                <w:rFonts w:ascii="Arial Chuv Bold *hu CNP" w:hAnsi="Arial Chuv Bold *hu CNP" w:cs="Arial Chuv Bold *hu CNP"/>
                <w:b/>
                <w:b/>
                <w:bCs/>
                <w:sz w:val="16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4.2019 г.   № 74р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b/>
        </w:rPr>
        <w:t>Об утверждении Плана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19 го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Вурнарского района Чувашской Республики от  30.12.2015 года  № 721 «Об утверждении Порядка </w:t>
      </w:r>
      <w:r>
        <w:rPr>
          <w:bCs/>
          <w:kern w:val="2"/>
        </w:rPr>
        <w:t xml:space="preserve">проведения оценки регулирующего воздействия проектов муниципальных нормативных правовых актов, </w:t>
      </w:r>
      <w:r>
        <w:rPr/>
        <w:t xml:space="preserve">затрагивающих вопросы осуществления предпринимательской и инвестиционной деятельности, Порядка проведения экспертизы нормативных правовых актов, затрагивающих вопросы осуществления предпринимательской и инвестиционной деятельности», Протоколом заседания Координационного совета по развитию малого и среднего предпринимательства при администрации Вурнарского района Чувашской Республики от 12.04.2019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лан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19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знать утратившим силу распоряжение администрации Вурнарского района  от 16.11.2018 г. № 241р «Об утверждении Плана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18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аспоряжения возложить на первого заместителя главы администрации  Вурнарского района – начальника отдела сельского хозяйства и эк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Глава администрации                                                                                   Л.Г. Николаев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митриева Л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37) 2-64-2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245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245" w:hanging="0"/>
        <w:jc w:val="center"/>
        <w:rPr/>
      </w:pPr>
      <w:r>
        <w:rPr/>
        <w:t>Вурнарского района</w:t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/>
        <w:t xml:space="preserve">          </w:t>
      </w:r>
      <w:r>
        <w:rPr/>
        <w:t xml:space="preserve">от </w:t>
      </w:r>
      <w:r>
        <w:rPr>
          <w:bCs/>
        </w:rPr>
        <w:t>18.04.2019 г</w:t>
      </w:r>
      <w:r>
        <w:rPr>
          <w:bCs/>
          <w:sz w:val="20"/>
        </w:rPr>
        <w:t>.  № 74р</w:t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/>
        <w:t>План</w:t>
      </w:r>
    </w:p>
    <w:p>
      <w:pPr>
        <w:pStyle w:val="Normal"/>
        <w:ind w:left="720" w:hanging="0"/>
        <w:jc w:val="center"/>
        <w:rPr/>
      </w:pPr>
      <w:r>
        <w:rPr/>
        <w:t>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 и инвестиционной деятельности</w:t>
      </w:r>
    </w:p>
    <w:p>
      <w:pPr>
        <w:pStyle w:val="Normal"/>
        <w:ind w:left="720" w:hanging="0"/>
        <w:jc w:val="center"/>
        <w:rPr/>
      </w:pPr>
      <w:r>
        <w:rPr/>
        <w:t>на 2019 год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2"/>
        <w:gridCol w:w="1827"/>
        <w:gridCol w:w="1266"/>
        <w:gridCol w:w="22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спертиз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шение Вурнарского районного Собрания депутатов Чувашской Республики от 16.08.2018 г. №36/4 «Об утверждении перечня, порядка формирования </w:t>
            </w:r>
            <w:r>
              <w:rPr>
                <w:bCs/>
              </w:rPr>
              <w:t>ведения и обязательного опубликования</w:t>
            </w:r>
            <w:r>
              <w:rPr/>
              <w:t xml:space="preserve"> перечня</w:t>
            </w:r>
            <w:r>
              <w:rPr>
                <w:bCs/>
              </w:rPr>
              <w:t>,</w:t>
            </w:r>
            <w:r>
              <w:rPr/>
              <w:t xml:space="preserve">  порядка предоставления в аренду объектов, включенных в перечень объектов муниципального имущества Вурнар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авгус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3" w:hanging="1"/>
              <w:rPr/>
            </w:pPr>
            <w:r>
              <w:rPr/>
              <w:t>Отдел экономики и имущественных отношений администрации Вурнар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Вурнарского района Чувашской Республики от </w:t>
            </w:r>
            <w:r>
              <w:rPr>
                <w:b w:val="false"/>
                <w:bCs w:val="false"/>
                <w:sz w:val="22"/>
                <w:szCs w:val="22"/>
              </w:rPr>
              <w:t xml:space="preserve">23.01.2018 г. № 36  «Об утверждении </w:t>
            </w:r>
            <w:r>
              <w:rPr>
                <w:b w:val="false"/>
              </w:rPr>
              <w:t>Порядка</w:t>
              <w:br/>
              <w:t>осуществления муниципального земельного контроля на территории Вурнарского района Чувашской Республики»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но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43" w:hanging="1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right="539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huv Bold *hu 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2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economy1</dc:creator>
  <dc:description/>
  <cp:keywords/>
  <dc:language>en-US</dc:language>
  <cp:lastModifiedBy>Адм. Вурнарского района - Любовь Дмитриева</cp:lastModifiedBy>
  <cp:lastPrinted>2019-04-17T13:51:00Z</cp:lastPrinted>
  <dcterms:modified xsi:type="dcterms:W3CDTF">2019-06-14T07:44:00Z</dcterms:modified>
  <cp:revision>14</cp:revision>
  <dc:subject/>
  <dc:title>Чаваш Республики</dc:title>
</cp:coreProperties>
</file>