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>
          <w:sz w:val="26"/>
          <w:szCs w:val="20"/>
        </w:rPr>
      </w:pPr>
      <w:r>
        <w:rPr>
          <w:sz w:val="26"/>
          <w:szCs w:val="26"/>
        </w:rPr>
        <w:t xml:space="preserve">Вурнарского района Чувашской Республики от ______20____ г. №_____ </w:t>
      </w:r>
    </w:p>
    <w:p>
      <w:pPr>
        <w:pStyle w:val="Normal"/>
        <w:ind w:left="4253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АЯ ПРОГРАММА</w:t>
      </w:r>
    </w:p>
    <w:p>
      <w:pPr>
        <w:pStyle w:val="Heading1"/>
        <w:rPr/>
      </w:pPr>
      <w:r>
        <w:rPr/>
        <w:t xml:space="preserve"> </w:t>
      </w:r>
      <w:r>
        <w:rPr/>
        <w:t xml:space="preserve">«РАЗВИТИЕ ОБРАЗОВАНИЯ </w:t>
      </w:r>
    </w:p>
    <w:p>
      <w:pPr>
        <w:pStyle w:val="Heading1"/>
        <w:rPr/>
      </w:pPr>
      <w:r>
        <w:rPr/>
        <w:t xml:space="preserve">В ВУРНАРСКОМ РАЙОНЕ </w:t>
      </w:r>
    </w:p>
    <w:p>
      <w:pPr>
        <w:pStyle w:val="Heading1"/>
        <w:rPr/>
      </w:pPr>
      <w:r>
        <w:rPr/>
        <w:t>ЧУВАШСКОЙ РЕСПУБЛ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2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39"/>
        <w:gridCol w:w="4316"/>
      </w:tblGrid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оставления проект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___» ___________ 20____ года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исполнители муниципаль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Заместитель главы администрации - начальник отдела образования и молодежной политики администрации Вурнарского район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</w:t>
            </w:r>
            <w:r>
              <w:rPr>
                <w:b/>
                <w:sz w:val="26"/>
                <w:szCs w:val="26"/>
                <w:lang w:val="pt-BR"/>
              </w:rPr>
              <w:t xml:space="preserve">. </w:t>
            </w:r>
            <w:r>
              <w:rPr>
                <w:b/>
                <w:sz w:val="26"/>
                <w:szCs w:val="26"/>
                <w:lang w:val="de-DE"/>
              </w:rPr>
              <w:t>88(35-37) 2</w:t>
            </w:r>
            <w:r>
              <w:rPr>
                <w:b/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de-DE"/>
              </w:rPr>
              <w:t>52</w:t>
            </w:r>
            <w:r>
              <w:rPr>
                <w:b/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de-DE"/>
              </w:rPr>
              <w:t>08</w:t>
            </w:r>
            <w:r>
              <w:rPr>
                <w:b/>
                <w:sz w:val="26"/>
                <w:szCs w:val="26"/>
                <w:lang w:val="pt-BR"/>
              </w:rPr>
              <w:t xml:space="preserve">,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de-DE"/>
                </w:rPr>
                <w:t>vur_o</w:t>
              </w:r>
              <w:r>
                <w:rPr>
                  <w:rStyle w:val="InternetLink"/>
                  <w:b/>
                  <w:sz w:val="26"/>
                  <w:szCs w:val="26"/>
                  <w:lang w:val="pt-BR"/>
                </w:rPr>
                <w:t>brazov@cap.ru</w:t>
              </w:r>
            </w:hyperlink>
          </w:p>
        </w:tc>
      </w:tr>
    </w:tbl>
    <w:p>
      <w:pPr>
        <w:pStyle w:val="Normal"/>
        <w:jc w:val="center"/>
        <w:rPr>
          <w:sz w:val="26"/>
          <w:szCs w:val="20"/>
          <w:lang w:val="de-DE"/>
        </w:rPr>
      </w:pPr>
      <w:r>
        <w:rPr>
          <w:sz w:val="26"/>
          <w:szCs w:val="20"/>
          <w:lang w:val="de-DE"/>
        </w:rPr>
      </w:r>
    </w:p>
    <w:p>
      <w:pPr>
        <w:pStyle w:val="Normal"/>
        <w:jc w:val="center"/>
        <w:rPr>
          <w:sz w:val="26"/>
          <w:szCs w:val="20"/>
          <w:lang w:val="de-DE"/>
        </w:rPr>
      </w:pPr>
      <w:r>
        <w:rPr>
          <w:sz w:val="26"/>
          <w:szCs w:val="20"/>
          <w:lang w:val="de-DE"/>
        </w:rPr>
      </w:r>
    </w:p>
    <w:p>
      <w:pPr>
        <w:pStyle w:val="Normal"/>
        <w:jc w:val="center"/>
        <w:rPr>
          <w:sz w:val="26"/>
          <w:szCs w:val="20"/>
          <w:lang w:val="de-DE"/>
        </w:rPr>
      </w:pPr>
      <w:r>
        <w:rPr>
          <w:sz w:val="26"/>
          <w:szCs w:val="20"/>
          <w:lang w:val="de-DE"/>
        </w:rPr>
      </w:r>
    </w:p>
    <w:p>
      <w:pPr>
        <w:pStyle w:val="Normal"/>
        <w:jc w:val="center"/>
        <w:rPr>
          <w:sz w:val="26"/>
          <w:szCs w:val="20"/>
          <w:lang w:val="de-DE"/>
        </w:rPr>
      </w:pPr>
      <w:r>
        <w:rPr>
          <w:sz w:val="26"/>
          <w:szCs w:val="20"/>
          <w:lang w:val="de-DE"/>
        </w:rPr>
      </w:r>
    </w:p>
    <w:p>
      <w:pPr>
        <w:pStyle w:val="Normal"/>
        <w:jc w:val="center"/>
        <w:rPr>
          <w:sz w:val="26"/>
          <w:szCs w:val="20"/>
          <w:lang w:val="de-DE"/>
        </w:rPr>
      </w:pPr>
      <w:r>
        <w:rPr>
          <w:sz w:val="26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ОБРАЗОВАНИЯ В ВУРНАРСКОМ РАЙОН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Отдел образования и молодежной политики администрации Вурнарского района Чувашской Республики</w:t>
            </w:r>
            <w:r>
              <w:rPr/>
              <w:t xml:space="preserve"> (далее – </w:t>
            </w:r>
            <w:r>
              <w:rPr>
                <w:bCs/>
              </w:rPr>
              <w:t>Отдел образования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/>
              <w:t xml:space="preserve"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Вурнарского района Чувашской Республики, </w:t>
            </w:r>
            <w:r>
              <w:rPr>
                <w:bCs/>
              </w:rPr>
              <w:t>Сектор по опеке и попечительству администрации Вурнарского района Чувашской Республики, МКУ «Централизованная бухгалтерия администрации Вурнарского района Чувашской Республик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 w:val="26"/>
              </w:rPr>
            </w:pPr>
            <w:r>
              <w:rPr>
                <w:bCs/>
              </w:rPr>
              <w:t>муниципальные образовательные учреждения Вурнарского района, органы местного самоуправления Вурнарского района (по согласованию), общественные объединения и организ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Подпрограммы муниципальной программы (программ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ддержка развития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Вурнарском районе</w:t>
            </w:r>
            <w:r>
              <w:rPr/>
              <w:t xml:space="preserve">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Молодежь Вурнар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«Обеспечение реализации муниципальной программы «Развитие образования в Вурнарском районе Чувашской Республик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Цель муниципа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витие системы воспитания и дополнительного образования детей в Вурнарском район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Вурнар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 -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80 процен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Сроки и этапы реализации муниципальной 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bCs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муниципальной программы в 2019–2035 годах составляет 581514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3476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34350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34140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140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4140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34140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4140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170704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1707041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федерального бюджета – 286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19 году – 15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0 году – 16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1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2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3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4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5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8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 – 2035 годах – 849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4416130,5 тыс.рублей,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257852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604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25985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59855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59855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5985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5985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129927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31 – 2035 годах – 1299276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Вурнарского района Чувашской Республики – 96752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6458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578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563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63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63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63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634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8170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31 – 2035 годах – 28170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ов поселений Вурнарского района Чувашской Республики -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42861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 126064,0 тыс.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в 2031 – 2035 годах – 126064,0 тыс. рубле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 всех педагогических кадров по новой модел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Вурнар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Раздел 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lang w:eastAsia="ru-RU"/>
        </w:rPr>
        <w:t>В СФЕРЕ РЕАЛИЗАЦИИ МУНИЦИПАЛЬНОЙ ПРОГРАММЫ «РАЗВИТИЕ ОБРАЗОВАНИЯ В ВУРНАРСКОМ РАЙОНЕ ЧУВАШСКОЙ РЕСПУБЛИКИ», ЦЕЛИ, ЗАДАЧИ, ОПИСАНИЕ СРОКОВ И ЭТАПОВ РЕАЛИЗАЦИИ МУНИЦИПАЛЬНОЙ ПРОГРАММЫ</w:t>
      </w:r>
    </w:p>
    <w:p>
      <w:pPr>
        <w:pStyle w:val="I"/>
        <w:keepNext w:val="tru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Муниципальная политика в сфере образования определяет приоритетом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оритеты муниципальной политики в сфере образования, таким образом, будут направлены на решение актуальных задач по всем уровням образова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системе начального, основного и средне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беспечение доступности качественного начального, основно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создание условий для обеспечения роста самосознания и гражданского взросления общества путем воспитания толерантной, поликультурной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беспечение всеобщего доступа к образовательным ресурсам глобаль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беспечение образовательных организаций муниципалитета квалифицированными педагогическими кадрами, способными работать в условиях постоянного повышения качества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муниципальной системы прогнозирования и постоянного мониторинга текущих и перспективных потребностей рынка труда в педагогических кадрах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повышение доступности образовательных организаций всех уровней для обучающихся с ограниченными возможностями здоровья; 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 xml:space="preserve">создание условий в образовательных организациях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создание инфраструктуры для развития предпринимательских навыков,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едусмотрена реализация ключевых проектов, которые позволят достигнуть поставленных целей, в числе которых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вовлечение широкого круга школьников, в том числе из отдаленных населенных пунктов, в проектную деятельность по техническим и естественнонаучным дисциплинам за счет расширения деятельности Дома детского творчества п. Вурнары в системе виртуальной реа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повышение качества и престижа технического образования и исследовательской деятельности за счет создания центра молодежного инновационного творчества в Вурнарском районе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Целью муниципальной программы «Развитие образования в Вурнарском районе Чувашской Республики» (далее – Муниципальная программа)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В Вурнарском районе будет создан центр одаренных детей. Через систему целевых договоров будет организовано направление лучших выпускников центра одаренных детей в образовательные организации высшего образования Чувашской Республики и Российской Федерации, по окончании которых выпускники будут направляться в Вурнар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ланируется созд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обновленную систему подготовки педагогических кадров, в основе которой лежит взаимодействие специализированных центров компетенций с ведущими образовательными организациями, работодателями и кластерными элементами региональной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Реализация приоритетных направлений работы с молодежью позволит остановить ее отток за пределы района и республики.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autoSpaceDE w:val="false"/>
        <w:ind w:firstLine="454"/>
        <w:jc w:val="both"/>
        <w:rPr>
          <w:lang w:eastAsia="en-US"/>
        </w:rPr>
      </w:pPr>
      <w:r>
        <w:rPr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454"/>
        <w:jc w:val="both"/>
        <w:rPr>
          <w:lang w:eastAsia="en-US"/>
        </w:rPr>
      </w:pPr>
      <w:r>
        <w:rPr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454"/>
        <w:jc w:val="both"/>
        <w:rPr>
          <w:lang w:eastAsia="en-US"/>
        </w:rPr>
      </w:pPr>
      <w:r>
        <w:rPr>
          <w:lang w:eastAsia="en-US"/>
        </w:rPr>
        <w:t>развитие системы воспитания и дополнительного образования детей в Вурнарском районе Чувашской Республики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Вурнарского района Чувашской Республики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переход от государственно-общественного управления образованием к общественно-государственному управлению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формирование востребованной системы оценки качества образования и образовательны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обеспечение повышения доступности и качества общего образования за счет создания новых мест в общеобразовательных организациях, в том числе путем строительства объектов образования с применением современных архитектурно-планировочных решений в целях недопущения к 2025 году обучения детей в две смены: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- строительство пристроя к зданию МБОУ «Калининская СОШ» на 100 новых мест в 2020 году;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проведение капитального ремонта  здания МБОУ «Вурнарская СОШ №1 им. И.Н. Никифорова» в 2020 году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строительство в пгт. Вурнары общеобразовательной школы на 1000 ученических  мест в 2024 - 2025 годах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создание условий для получения детьми дошкольного образования – строительство дошкольного образовательного учреждения в пгт. Вурнары на 240 мест, открытие дополнительных 25 мест для дошкольной группы в МБОУ «Буртасинская СОШ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школ цифровых профессий с учетом появления новых специальностей и консорциумов. Появятся базовые опорные школы по различным направлениям: "Школа цифрового бизнеса" (агроинформатик, виртуальный финансист и пр.); "Школа 3D-моделирования и прототипирования (3D-промышленность, медицина, строительство, развлечения, медиа); "Школа искусственного интеллекта" (проектирование домашней и детской робототехники, проектирование интерфейсов); "Школа цифрового образования" (координатор образовательной онлайн-платформы, ментор стартапов, игромастер)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повышение доступности образовательных организаций всех уровней для обучающихся с ограниченными возможностями здоровья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модернизация содержания образовательных программ и технологий в образовательном пространстве технического творчества;</w:t>
      </w:r>
    </w:p>
    <w:p>
      <w:pPr>
        <w:pStyle w:val="Normal"/>
        <w:autoSpaceDE w:val="false"/>
        <w:ind w:firstLine="454"/>
        <w:jc w:val="both"/>
        <w:rPr>
          <w:lang w:eastAsia="en-US"/>
        </w:rPr>
      </w:pPr>
      <w:r>
        <w:rPr>
          <w:lang w:eastAsia="en-US"/>
        </w:rPr>
        <w:t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создание системы раннего выявления, поддержки и сопровождения высокомотивированных и талантливых обучающихся на основе профиля компетенций и персональных траекторий развития, в рамках которой предусмотрена грантовая поддержка педагогов и организаций, работающих с высокомотивированными талантливыми детьми и молодежью, адаптированной для цифровой экономики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формирование системы муниципальных профессиональных конкурсов в целях предоставления гражданам возможностей для профессионального развития и карьерного роста;</w:t>
      </w:r>
    </w:p>
    <w:p>
      <w:pPr>
        <w:pStyle w:val="Normal"/>
        <w:autoSpaceDE w:val="false"/>
        <w:ind w:firstLine="454"/>
        <w:jc w:val="both"/>
        <w:rPr/>
      </w:pPr>
      <w:r>
        <w:rPr>
          <w:lang w:eastAsia="en-US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autoSpaceDE w:val="false"/>
        <w:ind w:firstLine="454"/>
        <w:jc w:val="both"/>
        <w:rPr>
          <w:lang w:eastAsia="en-US"/>
        </w:rPr>
      </w:pPr>
      <w:r>
        <w:rPr>
          <w:lang w:eastAsia="en-US"/>
        </w:rPr>
        <w:t>создание инфраструктуры для развития предпринимательских навыков,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униципальная программа будет реализовываться в 2019 - 2035 годах в три этапа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 этап - 2019 - 2025 год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 этап - 2026 - 2030 год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 этап - 2031 – 2035 годы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lang w:eastAsia="en-US"/>
          </w:rPr>
          <w:t>Сведения</w:t>
        </w:r>
      </w:hyperlink>
      <w:r>
        <w:rPr>
          <w:lang w:eastAsia="en-US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Раздел II. ОБОБЩЕННАЯ ХАРАКТЕРИСТИКА ОСНОВНЫХ МЕРОПРИЯТИЙ ПОДПРОГРАММ МУНИЦИПАЛЬНОЙ ПРОГРАММЫ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Муниципальной программе используются механизмы определения приоритетных направлений на основе критериев, установленных ведомственными нормативными актами и позволяющих обеспечить принятие совместных решений органами местного самоуправления Вурнарского района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Подпрограмма «Поддержка развития образования</w:t>
      </w:r>
      <w:r>
        <w:rPr>
          <w:bCs/>
        </w:rPr>
        <w:t xml:space="preserve"> </w:t>
      </w:r>
      <w:r>
        <w:rPr>
          <w:b/>
          <w:bCs/>
        </w:rPr>
        <w:t>в Вурнарском районе</w:t>
      </w:r>
      <w:r>
        <w:rPr>
          <w:b/>
        </w:rPr>
        <w:t xml:space="preserve"> Чувашской Республики</w:t>
      </w:r>
      <w:r>
        <w:rPr>
          <w:b/>
          <w:lang w:eastAsia="ru-RU"/>
        </w:rPr>
        <w:t>»</w:t>
      </w:r>
      <w:r>
        <w:rPr>
          <w:lang w:eastAsia="ru-RU"/>
        </w:rPr>
        <w:t xml:space="preserve"> объединя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еятельности (оказание услуг)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еятельности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еятельности муниципальных организаций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еятельности детских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еятельности центров психолого-педагогической, медицинской и социальной помощи;</w:t>
      </w:r>
    </w:p>
    <w:p>
      <w:pPr>
        <w:pStyle w:val="Normal"/>
        <w:keepNext w:val="true"/>
        <w:ind w:firstLine="709"/>
        <w:rPr>
          <w:lang w:eastAsia="en-US"/>
        </w:rPr>
      </w:pPr>
      <w:r>
        <w:rPr/>
        <w:t>- 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</w:t>
      </w:r>
      <w:r>
        <w:rPr>
          <w:rFonts w:eastAsia="Calibri"/>
          <w:lang w:eastAsia="ru-RU"/>
        </w:rPr>
        <w:t>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мках основного мероприятия  будет обеспечено: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t>- финансовое обеспечение получения дошкольного образования, начального общего, основного общего, среднего общего образования;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/>
        <w:t xml:space="preserve">-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</w:t>
      </w:r>
      <w:r>
        <w:rPr>
          <w:rFonts w:eastAsia="Calibri"/>
          <w:lang w:eastAsia="ru-RU"/>
        </w:rPr>
        <w:t xml:space="preserve">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</w:t>
      </w:r>
      <w:r>
        <w:rPr/>
        <w:t xml:space="preserve">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ru-RU"/>
        </w:rPr>
        <w:t xml:space="preserve">Основное мероприятие 3. </w:t>
      </w:r>
      <w:r>
        <w:rPr>
          <w:lang w:eastAsia="en-US"/>
        </w:rPr>
        <w:t>Укрепление материально-технической базы объектов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урнарского района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проектов и мероприятий по инновационному развитию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5.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Вурнарского района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6. Капитальный ремонт объектов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Мероприятие направлено на приведение материально-технической базы муниципальных образовательных организаций Вурнарского района Чувашской Республики в соответствие с нормативными требованиями. В рамках мероприятия будет проведен капитальный ремонт муниципальных образовательных организаций Вурнарского района Чувашской Республики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7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В рамках мероприятия будет реализована целевая модель развития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8. Реализация мероприятий регионального проекта «Поддержка семей, имеющих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9. Реализация мероприятий регионального проекта «Цифровая образовательная среда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В рамках мероприятия предусмотрено создание </w:t>
      </w:r>
      <w:r>
        <w:rPr>
          <w:bCs/>
          <w:lang w:eastAsia="ru-RU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</w:t>
      </w:r>
      <w:r>
        <w:rPr>
          <w:lang w:eastAsia="ru-RU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lang w:eastAsia="ru-RU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Подпрограмма «Молодежь Вурнарского района Чувашской Республики»</w:t>
      </w:r>
      <w:r>
        <w:rPr>
          <w:lang w:eastAsia="ru-RU"/>
        </w:rPr>
        <w:t xml:space="preserve"> объединяет два основных мероприят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1. Организация отдыха детей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обретение путевок в детские оздоровительные лагер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рганизация отдыха детей в загородных, пришкольных и других лагеря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2. Мероприятия по вовлечению молодежи в социальную практику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рганизацию мероприятий по вовлечению молодежи в социальную практику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совершенствование системы общественно-государственного партнерства в сфере реализации муниципальной молодежной политик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развитие молодежного сотрудничества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муниципальную поддержку молодых людей в трудной жизненной ситуаци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информационное обеспечение муниципальной молодежной политики.</w:t>
      </w:r>
    </w:p>
    <w:p>
      <w:pPr>
        <w:pStyle w:val="Normal"/>
        <w:autoSpaceDE w:val="false"/>
        <w:ind w:firstLine="53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/>
          <w:bCs/>
          <w:lang w:eastAsia="en-US"/>
        </w:rPr>
        <w:t>Подпрограмма «</w:t>
      </w:r>
      <w:hyperlink r:id="rId4">
        <w:r>
          <w:rPr>
            <w:rStyle w:val="InternetLink"/>
            <w:b/>
            <w:bCs/>
            <w:lang w:eastAsia="en-US"/>
          </w:rPr>
          <w:t>Создание в Чувашской Республике новых мест</w:t>
        </w:r>
      </w:hyperlink>
      <w:r>
        <w:rPr>
          <w:b/>
          <w:bCs/>
          <w:lang w:eastAsia="en-US"/>
        </w:rPr>
        <w:t xml:space="preserve"> в общеобразовательных организациях в соответствии с прогнозируемой потребностью и современными условиями обучения»</w:t>
      </w:r>
      <w:r>
        <w:rPr>
          <w:bCs/>
          <w:lang w:eastAsia="en-US"/>
        </w:rPr>
        <w:t xml:space="preserve"> включает одно основное мероприяти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, имеющих износ 50 процентов и выш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/>
        </w:rPr>
        <w:t>Подпрограмма «Обеспечение реализации муниципальной программы «Развитие образования в Вурнарском районе Чувашской Республики»</w:t>
      </w:r>
      <w:r>
        <w:rPr/>
        <w:t xml:space="preserve"> </w:t>
      </w:r>
      <w:r>
        <w:rPr>
          <w:bCs/>
          <w:lang w:eastAsia="en-US"/>
        </w:rPr>
        <w:t>включает одно основное мероприяти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. </w:t>
      </w:r>
      <w:r>
        <w:rPr/>
        <w:t>Общепрограммные расход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Мероприятие направлено на о</w:t>
      </w:r>
      <w:r>
        <w:rPr/>
        <w:t>беспечение функций муниципальных органов, осуществление государственных полномочий Чувашской Республики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/>
      </w:pPr>
      <w:r>
        <w:rPr/>
        <w:tab/>
        <w:t>Муниципальная программа предусматривает программно-целевое финансирование мероприятий, что соответствует принципам формирования бюджета Вурнарского района Чувашской Республики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Вурнарского района Чувашской Республик, бюджетов поселений Вурнарского района Чувашской Республики и и внебюджетных источников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 xml:space="preserve">Ответственный исполнитель Муниципальной программы – </w:t>
      </w:r>
      <w:r>
        <w:rPr>
          <w:bCs/>
        </w:rPr>
        <w:t>Отдел образования и молодежной политики администрации Вурнарского района Чувашской Республики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>Соисполнителями являются финансовый отдел администрации Вурнарского района, отдел экономики и имущественных отношений администрации Вурнарского района,</w:t>
      </w:r>
      <w:r>
        <w:rPr>
          <w:bCs/>
        </w:rPr>
        <w:t xml:space="preserve"> </w:t>
      </w:r>
      <w:r>
        <w:rPr/>
        <w:t xml:space="preserve">Отдел культуры, по делам национальностей, физической культуры и спорта администрации Вурнарского района, </w:t>
      </w:r>
      <w:r>
        <w:rPr>
          <w:bCs/>
        </w:rPr>
        <w:t>сектор по опеке и попечительству администрации Вурнарского района, МКУ «Централизованная бухгалтерия  администрации Вурнарского района Чувашской Республики», подведомствен</w:t>
        <w:softHyphen/>
        <w:t>ные муниципальные образовательные учреждения Вурнарского района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 xml:space="preserve">Объем финансирования Муниципальной программы за счет средств федерального бюджета составляет 0,0 тыс. рублей, республиканского бюджета Чувашской Республики – </w:t>
      </w:r>
      <w:r>
        <w:rPr>
          <w:lang w:eastAsia="en-US"/>
        </w:rPr>
        <w:t>4416130,5 тыс. рублей</w:t>
      </w:r>
      <w:r>
        <w:rPr/>
        <w:t xml:space="preserve">, бюджета Вурнарского района Чувашской Республики – </w:t>
      </w:r>
      <w:r>
        <w:rPr>
          <w:lang w:eastAsia="en-US"/>
        </w:rPr>
        <w:t xml:space="preserve">967528,5 тыс. </w:t>
      </w:r>
      <w:r>
        <w:rPr/>
        <w:t>рублей, бюджетов поселений Вурнарского района Чувашской Республики - 0,0 тыс. рублей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 xml:space="preserve">Предусмотрено финансирование Муниципальной программы из внебюджетных источников в объеме </w:t>
      </w:r>
      <w:r>
        <w:rPr>
          <w:lang w:eastAsia="en-US"/>
        </w:rPr>
        <w:t>428617,6 тыс.</w:t>
      </w:r>
      <w:r>
        <w:rPr/>
        <w:t xml:space="preserve"> рублей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 xml:space="preserve">Общий объем финансирования Муниципальной программы в 2019 - 2035 годах составит </w:t>
      </w:r>
      <w:r>
        <w:rPr>
          <w:lang w:eastAsia="en-US"/>
        </w:rPr>
        <w:t>5812276,6 тыс. рублей</w:t>
      </w:r>
      <w:r>
        <w:rPr/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2398193,6 тыс. рублей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19 году – 347650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0 году – 343501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1 году – 341408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2 году –  341408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3 году – 341408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4 году –341408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5 году – 341408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169,6 тыс. рублей, в том числе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19 году – 157,3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0 году – 163,3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1 году – 169,8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2 году – 169,8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3 году – 169,8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4 году – 169,8 тыс.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2025 году – 169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817577,5 тыс. рублей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19 году – 257852,2 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0 году – 260448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1 году – 259855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2 году – 259855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3 году – 259855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4 году – 259855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5 году – 259855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Вурнарского района Чувашской Республики – 404126,5 тыс. рублей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19 году – 64585,3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0 году – 57840,2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1 году – 56340,2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2 году – 56340,2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3 году – 56340,2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4 году – 56340,2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5 году – 56340,2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176489,6 тыс. рублей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19 году – 25212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0 году – 25212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1 году – 25212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2 году – 25212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3 году – 25212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4 году – 25212,8 тыс. 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2025 году – 25212,8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в 2026-2030 годах объем финансирования Муниципальной программы составит </w:t>
      </w:r>
      <w:r>
        <w:rPr>
          <w:lang w:eastAsia="en-US"/>
        </w:rPr>
        <w:t xml:space="preserve">1707041,5 тыс. </w:t>
      </w:r>
      <w:r>
        <w:rPr/>
        <w:t xml:space="preserve">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849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спубликанского бюджета Чувашской Республики – </w:t>
      </w:r>
      <w:r>
        <w:rPr>
          <w:lang w:eastAsia="en-US"/>
        </w:rPr>
        <w:t>1299276,5 тыс.</w:t>
      </w:r>
      <w:r>
        <w:rPr/>
        <w:t xml:space="preserve">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юджета Вурнарского района Чувашской Республики - </w:t>
      </w:r>
      <w:r>
        <w:rPr>
          <w:lang w:eastAsia="en-US"/>
        </w:rPr>
        <w:t xml:space="preserve">281701,0 тыс. </w:t>
      </w:r>
      <w:r>
        <w:rPr/>
        <w:t>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небюджетных источников – 126064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в 2031-2035 объем финансирования Муниципальной программы составит </w:t>
      </w:r>
      <w:r>
        <w:rPr>
          <w:lang w:eastAsia="en-US"/>
        </w:rPr>
        <w:t>1707041,5 тыс.</w:t>
      </w:r>
      <w:r>
        <w:rPr/>
        <w:t xml:space="preserve">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849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спубликанского бюджета Чувашской Республики – </w:t>
      </w:r>
      <w:r>
        <w:rPr>
          <w:lang w:eastAsia="en-US"/>
        </w:rPr>
        <w:t xml:space="preserve">1299276,5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Вурнарского района Чувашской Республики – 281701,0 тыс.</w:t>
      </w:r>
      <w:r>
        <w:rPr>
          <w:lang w:eastAsia="en-US"/>
        </w:rPr>
        <w:t xml:space="preserve"> </w:t>
      </w:r>
      <w:r>
        <w:rPr/>
        <w:t>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небюджетных источников – 126064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униципальной программы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 Чувашской Республики и внебюджетных источников представлено в приложении № 2 к Муниципальной программе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 xml:space="preserve">Объемы бюджетных ассигнований уточняются ежегодно при формировании бюджета Вурнарского района Чувашской Республики на очередной финансовый год и плановый период. 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5">
        <w:r>
          <w:rPr>
            <w:rStyle w:val="InternetLink"/>
          </w:rPr>
          <w:t>приложениям №</w:t>
        </w:r>
      </w:hyperlink>
      <w:r>
        <w:rPr/>
        <w:t xml:space="preserve"> 3 - 5 к настоящей муниципальной программе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Развитие образования в Вурнарском райо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 xml:space="preserve">О ЦЕЛЕВЫХ ИНДИКАТОРАХ И ПОКАЗАТЕЛЯХ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«РАЗВИТИЕ ОБРАЗОВАНИЯ В ВУРНАРСКОМ РАЙОНЕ ЧУВАШСКОЙ РЕСПУБЛИК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>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24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14"/>
        <w:gridCol w:w="1335"/>
        <w:gridCol w:w="1074"/>
        <w:gridCol w:w="1024"/>
        <w:gridCol w:w="959"/>
        <w:gridCol w:w="1135"/>
        <w:gridCol w:w="993"/>
        <w:gridCol w:w="992"/>
        <w:gridCol w:w="993"/>
        <w:gridCol w:w="992"/>
        <w:gridCol w:w="113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trHeight w:val="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в Вурнарском районе Чувашской Республики»</w:t>
            </w:r>
          </w:p>
        </w:tc>
      </w:tr>
      <w:tr>
        <w:trPr>
          <w:trHeight w:val="101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0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152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eastAsia="ru-RU"/>
                </w:rPr>
                <w:t>Подпрограмма</w:t>
              </w:r>
            </w:hyperlink>
            <w:r>
              <w:rPr>
                <w:sz w:val="20"/>
                <w:szCs w:val="20"/>
                <w:lang w:eastAsia="ru-RU"/>
              </w:rPr>
              <w:t xml:space="preserve"> «Поддержка развития образования  в Вурнарском районе Чувашской Республик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, оставшихся без попечения родителей, всего, в том числе переданных неродственникам (в приемные семьи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тавшихся без попечения родителей, в том числе переданных неродственникам на усыновление (удочерени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Вурнарском районе Чуваш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Вурнарском районе  Чуваш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 общем образова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10</w:t>
            </w:r>
            <w:bookmarkEnd w:id="0"/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проекта «Билет в будущее», </w:t>
            </w:r>
            <w:r>
              <w:rPr>
                <w:bCs/>
                <w:sz w:val="20"/>
                <w:szCs w:val="20"/>
              </w:rPr>
              <w:t>получившие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Молодежь Вурнарского района Чувашской Республик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хват детей, обеспеченных путевками в загородные лагер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детей, обеспеченных путевками в пришкольные летние оздоровительные лаге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добровольческих (волонтерских) объеди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«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Создание в Чувашской Республике новых мест</w:t>
              </w:r>
            </w:hyperlink>
            <w:r>
              <w:rPr>
                <w:bCs/>
                <w:sz w:val="20"/>
                <w:szCs w:val="20"/>
              </w:rPr>
              <w:t xml:space="preserve">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образования в Вурнарском район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Чуваш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ЗА СЧЕТ ВСЕХ ИСТОЧНИКОВ ФИНАНСИРОВАНИЯ РЕАЛИЗАЦИИ МУНИЦИПАЛЬНОЙ ПРОГРАММЫ </w:t>
      </w:r>
    </w:p>
    <w:p>
      <w:pPr>
        <w:pStyle w:val="Normal"/>
        <w:autoSpaceDE w:val="false"/>
        <w:jc w:val="center"/>
        <w:rPr>
          <w:color w:val="4472C4"/>
        </w:rPr>
      </w:pPr>
      <w:r>
        <w:rPr>
          <w:color w:val="4472C4"/>
        </w:rPr>
        <w:t xml:space="preserve"> </w:t>
      </w:r>
      <w:r>
        <w:rPr>
          <w:color w:val="4472C4"/>
        </w:rPr>
        <w:t>«РАЗВИТИЕ ОБРАЗОВАНИЯ В ВУРНАРСКОМ РАЙОНЕ ЧУВАШСКОЙ РЕСПУБЛИКИ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57"/>
        <w:gridCol w:w="1134"/>
        <w:gridCol w:w="936"/>
        <w:gridCol w:w="746"/>
        <w:gridCol w:w="854"/>
        <w:gridCol w:w="843"/>
        <w:gridCol w:w="1123"/>
        <w:gridCol w:w="746"/>
        <w:gridCol w:w="685"/>
        <w:gridCol w:w="685"/>
        <w:gridCol w:w="685"/>
        <w:gridCol w:w="685"/>
        <w:gridCol w:w="685"/>
        <w:gridCol w:w="685"/>
        <w:gridCol w:w="746"/>
        <w:gridCol w:w="7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ой программы,</w:t>
            </w:r>
            <w:r>
              <w:rPr>
                <w:sz w:val="16"/>
                <w:szCs w:val="16"/>
              </w:rPr>
              <w:t xml:space="preserve"> подпрограммы муниципальной программы Вурнарского района (основного мероприятия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Задачи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ой программы,</w:t>
            </w:r>
            <w:r>
              <w:rPr>
                <w:sz w:val="16"/>
                <w:szCs w:val="16"/>
              </w:rPr>
              <w:t xml:space="preserve"> подпрограммы муниципальной программы Вурна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3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урнарского района Чувашской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«Развитие образования в Вурнарском районе Чувашской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Республики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Вурнарском районе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Вурнарского района и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Вурнарского района Чувашской Республики, </w:t>
            </w:r>
            <w:r>
              <w:rPr>
                <w:bCs/>
                <w:sz w:val="16"/>
                <w:szCs w:val="16"/>
              </w:rPr>
              <w:t>сектор по опеке и попечительству администрации Вурнарского района Чувашской Республики, МКУ «Централизованная бухгалтерия администрации Вурнарского района Чувашской Республики»,подведомственные муниципальные образовательные учреждения Вурнар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476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50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140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140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140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140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140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70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7041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6"/>
                <w:szCs w:val="16"/>
                <w:lang w:eastAsia="ru-RU"/>
              </w:rPr>
            </w:pPr>
            <w:r>
              <w:rPr>
                <w:bCs/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352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6"/>
                <w:szCs w:val="16"/>
                <w:lang w:eastAsia="ru-RU"/>
              </w:rPr>
            </w:pPr>
            <w:r>
              <w:rPr>
                <w:bCs/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Чувашско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85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44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8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8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8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85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85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992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9276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6"/>
                <w:szCs w:val="16"/>
                <w:lang w:eastAsia="ru-RU"/>
              </w:rPr>
            </w:pPr>
            <w:r>
              <w:rPr>
                <w:bCs/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8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4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34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34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34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34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34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70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70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6"/>
                <w:szCs w:val="16"/>
                <w:lang w:eastAsia="ru-RU"/>
              </w:rPr>
            </w:pPr>
            <w:r>
              <w:rPr>
                <w:bCs/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6"/>
                <w:szCs w:val="16"/>
                <w:lang w:eastAsia="ru-RU"/>
              </w:rPr>
            </w:pPr>
            <w:r>
              <w:rPr>
                <w:bCs/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6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64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 xml:space="preserve">Поддержка развития образования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 Вурнарском районе Чувашско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спубли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Вурнар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Вурнар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FF0000"/>
                <w:sz w:val="12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эффективности вложения бюджетных средств в реализацию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sz w:val="16"/>
                <w:szCs w:val="16"/>
              </w:rPr>
              <w:t xml:space="preserve">Отдел культуры, по делам национальностей, физической культуры и спорта администрации Вурнарского района, финансовый отдел администрации Вурнарского района, </w:t>
            </w:r>
            <w:r>
              <w:rPr>
                <w:bCs/>
                <w:sz w:val="16"/>
                <w:szCs w:val="16"/>
              </w:rPr>
              <w:t xml:space="preserve"> сектор по опеке и попечительству администрации Вурнарского района, МКУ «Централизованная бухгалтерия администрации Вурнарского района Чувашской Республики»,</w:t>
            </w:r>
            <w:r>
              <w:rPr>
                <w:bCs/>
                <w:sz w:val="12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ведомственные муниципальные образовательные учреждения Вурнарского</w:t>
            </w:r>
            <w:r>
              <w:rPr>
                <w:bCs/>
                <w:sz w:val="12"/>
              </w:rPr>
              <w:t xml:space="preserve"> </w:t>
            </w:r>
            <w:r>
              <w:rPr>
                <w:bCs/>
                <w:sz w:val="16"/>
                <w:szCs w:val="16"/>
              </w:rPr>
              <w:t>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0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50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7703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77038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019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2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93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9318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70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0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779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7792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2"/>
                <w:szCs w:val="16"/>
                <w:lang w:eastAsia="ru-RU"/>
              </w:rPr>
            </w:pPr>
            <w:r>
              <w:rPr>
                <w:bCs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6"/>
                <w:szCs w:val="16"/>
                <w:lang w:eastAsia="ru-RU"/>
              </w:rPr>
            </w:pPr>
            <w:r>
              <w:rPr>
                <w:bCs/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06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064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изаций в сфере образ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2"/>
                <w:szCs w:val="16"/>
                <w:lang w:eastAsia="ru-RU"/>
              </w:rPr>
            </w:pPr>
            <w:r>
              <w:rPr>
                <w:color w:val="000000"/>
                <w:sz w:val="12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81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812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6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2"/>
                <w:szCs w:val="16"/>
                <w:lang w:eastAsia="ru-RU"/>
              </w:rPr>
            </w:pPr>
            <w:r>
              <w:rPr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2606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64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950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950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объектов образ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4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/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ы социальной поддержк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5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15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15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lang w:eastAsia="ru-RU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роприятие 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200</w:t>
            </w: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2</w:t>
            </w:r>
            <w:r>
              <w:rPr>
                <w:sz w:val="16"/>
                <w:szCs w:val="16"/>
                <w:lang w:val="en-US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роприятие 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Е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Е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lang w:eastAsia="ru-RU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роприятие 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1Е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0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1Е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«Молодежь Вурнарского района Чувашской Республики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витие межмуниципального и межрегионального молодежного сотрудничества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формационное обеспечение государственной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тдел культуры, по делам национальностей, физической культуры и спорта администрации Вурнарского района, </w:t>
            </w:r>
            <w:r>
              <w:rPr>
                <w:bCs/>
                <w:sz w:val="16"/>
                <w:szCs w:val="16"/>
              </w:rPr>
              <w:t>МКУ «Централизованная бухгалтерия администрации Вурнарского района Чувашской Республики»,</w:t>
            </w:r>
            <w:r>
              <w:rPr>
                <w:sz w:val="16"/>
                <w:szCs w:val="16"/>
              </w:rPr>
              <w:t xml:space="preserve"> органы местного самоуправления Вурнарского района, образовательные учреждения Вурнарского района, общественные объединения и орган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отдыха дете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обеспечение односменного режима обучения в 1 - 11 (12) класса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Финансовый отдел администрации Вурнарского района, </w:t>
            </w:r>
            <w:r>
              <w:rPr>
                <w:bCs/>
                <w:sz w:val="16"/>
                <w:szCs w:val="16"/>
              </w:rPr>
              <w:t xml:space="preserve"> МКУ «Централизованная бухгалтерия Вурнарского района Чувашской Республики», подведомственные муниципальные образовательные учреждения Вурнарского</w:t>
            </w:r>
            <w:r>
              <w:rPr>
                <w:bCs/>
                <w:sz w:val="12"/>
              </w:rPr>
              <w:t xml:space="preserve"> </w:t>
            </w:r>
            <w:r>
              <w:rPr>
                <w:bCs/>
                <w:sz w:val="16"/>
                <w:szCs w:val="16"/>
              </w:rPr>
              <w:t>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58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4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4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зданий муниципальных общеобразовательных ор</w:t>
              <w:softHyphen/>
              <w:t>ганизаций, имеющих износ 50 процентов и выш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402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58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4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4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«Обеспечение реализации муниципальной программы «Развитие образования в Вурнарском районе Чувашской Республики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«Развитие образования в Вурнарском районе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урнарского района Чувашской Республи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тдел культуры, по делам национальностей, физической культуры и спорта администрации Вурнарского района, финансовый отдел администрации Вурнарского района, </w:t>
            </w:r>
            <w:r>
              <w:rPr>
                <w:bCs/>
                <w:sz w:val="16"/>
                <w:szCs w:val="16"/>
              </w:rPr>
              <w:t xml:space="preserve"> сектор по опеке и попечительству администрации Вурнарского района, МКУ «Централизованная бухгалтерия администрации Вурнарского района ЧувашскойРеспублики», подведомственные муниципальные образовательные учреждения Вурнарского</w:t>
            </w:r>
            <w:r>
              <w:rPr>
                <w:bCs/>
                <w:sz w:val="12"/>
              </w:rPr>
              <w:t xml:space="preserve"> </w:t>
            </w:r>
            <w:r>
              <w:rPr>
                <w:bCs/>
                <w:sz w:val="16"/>
                <w:szCs w:val="16"/>
              </w:rPr>
              <w:t>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Э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5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Э00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Э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5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58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программные расходы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Э01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7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5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Э01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1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Э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5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58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autoSpaceDE w:val="false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образования в Вурнарском район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ПОДПРОГРАММА </w:t>
      </w:r>
    </w:p>
    <w:p>
      <w:pPr>
        <w:pStyle w:val="Normal"/>
        <w:autoSpaceDE w:val="false"/>
        <w:jc w:val="center"/>
        <w:rPr/>
      </w:pPr>
      <w:r>
        <w:rPr/>
        <w:t xml:space="preserve">«ПОДДЕРЖКА РАЗВИТИЯ ОБРАЗОВАНИЯ </w:t>
      </w:r>
    </w:p>
    <w:p>
      <w:pPr>
        <w:pStyle w:val="Normal"/>
        <w:autoSpaceDE w:val="false"/>
        <w:jc w:val="center"/>
        <w:rPr/>
      </w:pPr>
      <w:r>
        <w:rPr/>
        <w:t xml:space="preserve">В ВУРНАРСКОМ РАЙОНЕ ЧУВАШСКОЙ РЕСПУБЛИКИ»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«РАЗВИТИЕ ОБРАЗОВАНИЯ </w:t>
      </w:r>
    </w:p>
    <w:p>
      <w:pPr>
        <w:pStyle w:val="Normal"/>
        <w:autoSpaceDE w:val="false"/>
        <w:jc w:val="center"/>
        <w:rPr/>
      </w:pPr>
      <w:r>
        <w:rPr/>
        <w:t>В ВУРНАРСКОМ РАЙОНЕ ЧУВАШСКОЙ РЕСПУБЛИКИ»</w:t>
      </w:r>
    </w:p>
    <w:p>
      <w:pPr>
        <w:pStyle w:val="Normal"/>
        <w:autoSpaceDE w:val="false"/>
        <w:jc w:val="center"/>
        <w:rPr>
          <w:color w:val="4472C4"/>
        </w:rPr>
      </w:pPr>
      <w:r>
        <w:rPr>
          <w:color w:val="4472C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образования и молодежной политики администрации Вурнарского района Чувашской Республики</w:t>
            </w:r>
            <w:r>
              <w:rPr/>
              <w:t xml:space="preserve"> (далее – </w:t>
            </w:r>
            <w:r>
              <w:rPr>
                <w:bCs/>
              </w:rPr>
              <w:t xml:space="preserve">Отдел образования)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Вурнарского района Чувашской Республики, </w:t>
            </w:r>
            <w:r>
              <w:rPr>
                <w:bCs/>
              </w:rPr>
              <w:t>Сектор по опеке и попечительству администрации Вурнарского района Чувашской Республики, МКУ «Централизованная бухгалтерия Вурнарского района Чувашской Республики», подведомственные муниципальные образовательные учреждения Вурнарского района Чувашской Республик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высоких результатов развития образования Вурнарского район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униципальной политики, направленной на устойчивое развитие образования в Вурнар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для населения Вурнар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ложения бюджетных средств в реализацию программных мероприяти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школьного возраста образовательными программами дошкольного образования – 95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92,1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Вурнарском районе Чувашской Республики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в Вурнарском районе Чувашской Республики и среднемесячного дохода от трудовой деятельности в Вурнарском районе Чувашской Республики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детей и молодежи, охваченных дополнительными общеобразовательными программами, в общей численности детей и молодежи 5 - 18 лет – 8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учащихся муниципальных общеобразовательных организаций, обеспеченных горячим питанием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выпускников муниципальных общеобразовательных организаций, не получивших аттестат о среднем общем образовании, -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вес образовательных организаций, в которых внедрены информационно-коммуникационные технологии в управлении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 - 2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школ, включенных в региональные проекты повышения качества образования, улучшивших свои результаты, -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, - 39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9-2035 годы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– 2019-2025 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– 2026-2030 годы;</w:t>
            </w:r>
          </w:p>
          <w:p>
            <w:pPr>
              <w:pStyle w:val="Normal"/>
              <w:autoSpaceDE w:val="false"/>
              <w:rPr/>
            </w:pPr>
            <w:r>
              <w:rPr/>
              <w:t>3 этап – 2031-2035 годы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19 - 2035 годах составляют 570272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334104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3375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3354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335407,7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3354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3354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3354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167703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167703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федерального бюджета – 286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19 году – 15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0 году – 16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1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2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3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4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 2025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 8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31 – 2035 годах – 849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438896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2501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25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2586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2586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586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586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25863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  12931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12931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Вурнарского района Чувашской Республики – 88513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5870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530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515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515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515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15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15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 2577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2577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поселений Вурнарского район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42861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25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 12606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 – 2035 годах – 126064,0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олитики, направленной на устойчивое развитие образования в Вурнар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для населения Вурнар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вложения бюджетных средств в реализацию программных мероприятий.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lang w:eastAsia="ru-RU"/>
        </w:rPr>
        <w:t xml:space="preserve">РАЗДЕЛ 1. </w:t>
      </w:r>
      <w:r>
        <w:rPr/>
        <w:t>ПРИОРИТЕТЫ И ЦЕЛИ ПОДПРОГРАММЫ «ПОДДЕРЖКА РАЗВИТИЯ ОБРАЗОВАНИЯ В ВУРНАРСКОМ РАЙОНЕ ЧУВАШСКОЙ РЕСПУБЛИКИ» МУНИЦИПАЛЬНОЙ ПРОГРАММЫ «РАЗВИТИЕ ОБРАЗОВАНИЯ В ВУРНАРСКОМ РАЙОНЕ ЧУВАШСКОЙ РЕСПУБЛИКИ», ОБЩАЯ ХАРАКТЕРИСТИКА УЧАСТИЯ ОБРАЗОВАТЕЛЬНЫХ ОРГАНИЗАЦИЙ МУНИЦИПАЛИТЕТА 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539"/>
        <w:jc w:val="both"/>
        <w:rPr/>
      </w:pPr>
      <w:r>
        <w:rPr/>
        <w:t>Приоритеты политики будут направлены на решение актуальных задач по всем уровням образования - дошкольному, начальному общему, основному общему, среднему общему, дополнительному образованию.</w:t>
      </w:r>
    </w:p>
    <w:p>
      <w:pPr>
        <w:pStyle w:val="Normal"/>
        <w:autoSpaceDE w:val="false"/>
        <w:ind w:firstLine="539"/>
        <w:jc w:val="both"/>
        <w:rPr/>
      </w:pPr>
      <w:r>
        <w:rPr/>
        <w:t>Основной целью подпрограммы «Поддержка развития образования в Вурнарском районе Чувашской Республики» муниципальной программы «Развитие образования в Вурнарском районе Чувашской Республики» (далее – Подпрограмма №1) является достижение высоких результатов развития образования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ю поставленной в Подпрограмме №1 цели способствует решение следующих приоритет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униципальной политики, направленной на устойчивое развитие образования в Вурнарском районе Чувашской Республики и нормативно-правовое регулирование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для населения Вурнарского района Чувашской Республики качествен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программно-целевого метода планирования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вложения бюджетных средств в реализацию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Подпрограмма №1 отражает участие образовательных организаций муниципалитета в реализации мероприятий, предусмотренных Подпрограммой №1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2. ПЕРЕЧЕНЬ И СВЕДЕНИЯ О ЦЕЛЕВЫХ ИНДИКАТОРАХ И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ПОКАЗАТЕЛЯХ ПОДПРОГРАММЫ №1С РАСШИФРОВКОЙ ПЛАНОВЫХ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ЗНАЧЕНИЙ ПО ГОДАМ ЕЕ РЕАЛИЗАЦИ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индикаторами и показателями Подпрограммы №1 являются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/>
              <w:t xml:space="preserve">      </w:t>
            </w:r>
            <w:r>
              <w:rPr/>
              <w:t>охват детей дошкольного возраста образовательными программами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Вурнарском район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соотношение средней заработной платы педагогических работников общеобразовательных организаций в Вурнарском районе Чувашской Республики и среднемесячного дохода от трудовой деятельности в Вурнарском район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доля учащихся муниципальных общеобразовательных организаций, обеспеченных горячим пит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доля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;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доля школ, включенных в региональные проекты повышения качества образования, улучшивших свои результ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оличество участников проекта «Билет в будущее», получившие рекомендации по построению индивидуального учебного плана в соответствии с выбранными профессиональными компетенциям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результате реализации мероприятий Подпрограммы №1 ожидается достижение к 2036 году следующих целевых индикаторов и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786" w:hanging="219"/>
        <w:contextualSpacing/>
        <w:jc w:val="both"/>
        <w:rPr/>
      </w:pPr>
      <w:r>
        <w:rPr/>
        <w:t>охват детей дошкольного возраста образовательными программами дошкольного образования – 95,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82,8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82,8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82,8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87,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91,5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95,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95,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95,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95,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786" w:hanging="219"/>
        <w:contextualSpacing/>
        <w:jc w:val="both"/>
        <w:rPr/>
      </w:pPr>
      <w:r>
        <w:rPr/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786" w:hanging="219"/>
        <w:contextualSpacing/>
        <w:jc w:val="both"/>
        <w:rPr/>
      </w:pPr>
      <w:r>
        <w:rPr/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- 1,19 процента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,2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,1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,1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,1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,1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,1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,1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,1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,19 проц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786" w:hanging="219"/>
        <w:contextualSpacing/>
        <w:jc w:val="both"/>
        <w:rPr/>
      </w:pPr>
      <w:r>
        <w:rPr/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92,1 процента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90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92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92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92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92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92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92,1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92,1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92,1 процента;</w:t>
      </w:r>
    </w:p>
    <w:p>
      <w:pPr>
        <w:pStyle w:val="Normal"/>
        <w:autoSpaceDE w:val="false"/>
        <w:ind w:left="540" w:firstLine="27"/>
        <w:jc w:val="both"/>
        <w:rPr/>
      </w:pPr>
      <w:r>
        <w:rPr/>
        <w:t>5) количество детей, оставшихся без попечения родителей, в том числе переданных неродственникам на усыновление (удочерение), 0 единиц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0,0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0,0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2,0 единицы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0,0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0,0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0,0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0,0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0,0 единиц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0,0 еди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Вурнарском районе Чувашской Республики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00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927" w:hanging="219"/>
        <w:contextualSpacing/>
        <w:jc w:val="both"/>
        <w:rPr/>
      </w:pPr>
      <w:r>
        <w:rPr/>
        <w:t>соотношение средней заработной платы педагогических работников общеобразовательных организаций в Вурнарском районе Чувашской Республики и среднемесячного дохода от трудовой деятельности в Вурнарском районе Чувашской Республики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00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927" w:hanging="219"/>
        <w:contextualSpacing/>
        <w:jc w:val="both"/>
        <w:rPr/>
      </w:pPr>
      <w:r>
        <w:rPr/>
        <w:t xml:space="preserve"> </w:t>
      </w:r>
      <w:r>
        <w:rPr/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00 процентов;</w:t>
      </w:r>
    </w:p>
    <w:p>
      <w:pPr>
        <w:pStyle w:val="Normal"/>
        <w:autoSpaceDE w:val="false"/>
        <w:ind w:left="540" w:firstLine="27"/>
        <w:jc w:val="both"/>
        <w:rPr/>
      </w:pPr>
      <w:r>
        <w:rPr/>
        <w:t>9) доля детей и молодежи, охваченных дополнительными общеобразовательными программами, в общей численности детей и молодежи 5-18 лет – 8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2019 году – 73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75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76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77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78,5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8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8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8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8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1068" w:hanging="219"/>
        <w:contextualSpacing/>
        <w:jc w:val="both"/>
        <w:rPr/>
      </w:pPr>
      <w:r>
        <w:rPr/>
        <w:t>доля учащихся муниципальных общеобразовательных организаций, обеспеченных горячим питанием,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40" w:hanging="0"/>
        <w:contextualSpacing/>
        <w:jc w:val="both"/>
        <w:rPr/>
      </w:pPr>
      <w:r>
        <w:rPr/>
        <w:t>в 2035 году – 100 процентов;</w:t>
      </w:r>
    </w:p>
    <w:p>
      <w:pPr>
        <w:pStyle w:val="Normal"/>
        <w:autoSpaceDE w:val="false"/>
        <w:ind w:left="788" w:hanging="221"/>
        <w:jc w:val="both"/>
        <w:rPr/>
      </w:pPr>
      <w:r>
        <w:rPr/>
        <w:t>11) доля выпускников муниципальных общеобразовательных организаций, не получивших аттестат о среднем  общем образовании, - 1,8 процента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,8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,8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,8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,75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,75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,7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,7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,65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,65 процента;</w:t>
      </w:r>
    </w:p>
    <w:p>
      <w:pPr>
        <w:pStyle w:val="Normal"/>
        <w:autoSpaceDE w:val="false"/>
        <w:ind w:left="540" w:firstLine="27"/>
        <w:jc w:val="both"/>
        <w:rPr/>
      </w:pPr>
      <w:r>
        <w:rPr/>
        <w:t>12) удельный вес образовательных организаций, в которых внедрены информационно-коммуникационные технологии в управлении,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0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85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/>
        <w:t>в 2035 году – 10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- 2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8,5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8,9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,3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,7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1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2,0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6,5 процента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8,0 проц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/>
        <w:t>в 2035 году – 20,0 проц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885" w:hanging="318"/>
        <w:contextualSpacing/>
        <w:jc w:val="both"/>
        <w:rPr/>
      </w:pPr>
      <w:r>
        <w:rPr/>
        <w:t xml:space="preserve"> </w:t>
      </w:r>
      <w:r>
        <w:rPr/>
        <w:t>доля школ, включенных в региональные проекты повышения качества образования, улучшивших свои результаты,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27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 2035 году – 10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88" w:hanging="221"/>
        <w:jc w:val="both"/>
        <w:rPr/>
      </w:pPr>
      <w:r>
        <w:rPr/>
        <w:t xml:space="preserve">16) количество участников проекта «Билет в будущее», </w:t>
      </w:r>
      <w:r>
        <w:rPr>
          <w:bCs/>
        </w:rPr>
        <w:t xml:space="preserve">получившие рекомендации по построению индивидуального учебного плана в соответствии с выбранными профессиональными компетенциями, – 39 единиц, </w:t>
      </w:r>
      <w:r>
        <w:rPr/>
        <w:t>в том числе: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19 году – 9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20 году – 90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21 году – 90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22 году – 90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23 году – 90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24 году – 90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25 году – 90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30 году – 90 единиц;</w:t>
      </w:r>
    </w:p>
    <w:p>
      <w:pPr>
        <w:pStyle w:val="Normal"/>
        <w:spacing w:before="0" w:after="0"/>
        <w:ind w:firstLine="708"/>
        <w:contextualSpacing/>
        <w:rPr/>
      </w:pPr>
      <w:r>
        <w:rPr/>
        <w:t>в 2035 году – 90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88" w:hanging="221"/>
        <w:contextualSpacing/>
        <w:jc w:val="both"/>
        <w:rPr/>
      </w:pPr>
      <w:r>
        <w:rPr/>
        <w:t>17)</w:t>
      </w:r>
      <w:r>
        <w:rPr>
          <w:bCs/>
        </w:rPr>
        <w:t xml:space="preserve"> доля детей с инвалидностью и ОВЗ, осваивающих дополнительные общеобразовательные программы, в том числе с использованием дистанционных технологий, – 85 процентов, </w:t>
      </w:r>
      <w:r>
        <w:rPr/>
        <w:t>в том чис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19 году – 34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20 году – 46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21 году – 52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22 году – 58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23 году – 64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24 году – 7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25 году – 75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30 году – 8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/>
        <w:t>в 2035 году – 85 процен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3. ХАРАКТЕРИСТИКИ ОСНОВНЫХ МЕРОПРИЯТИЙ, </w:t>
      </w:r>
    </w:p>
    <w:p>
      <w:pPr>
        <w:pStyle w:val="Normal"/>
        <w:autoSpaceDE w:val="false"/>
        <w:jc w:val="center"/>
        <w:rPr/>
      </w:pPr>
      <w:r>
        <w:rPr/>
        <w:t xml:space="preserve">МЕРОПРИЯТИЙ ПОДПРОГРАММЫ №1 С УКАЗАНИЕМ СРОКОВ И </w:t>
      </w:r>
    </w:p>
    <w:p>
      <w:pPr>
        <w:pStyle w:val="Normal"/>
        <w:autoSpaceDE w:val="false"/>
        <w:jc w:val="center"/>
        <w:rPr/>
      </w:pPr>
      <w:r>
        <w:rPr/>
        <w:t>ЭТАПОВ ИХ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новные мероприятия Подпрограммы №1 направлены на реализацию поставленных целей и задач Подпрограммы №1 и муниципальной программы в целом. </w:t>
      </w:r>
    </w:p>
    <w:p>
      <w:pPr>
        <w:pStyle w:val="Normal"/>
        <w:autoSpaceDE w:val="false"/>
        <w:ind w:firstLine="539"/>
        <w:jc w:val="both"/>
        <w:rPr/>
      </w:pPr>
      <w:r>
        <w:rPr/>
        <w:t>Подпрограмма №1 объединяет десять основных мероприятия:</w:t>
      </w:r>
    </w:p>
    <w:p>
      <w:pPr>
        <w:pStyle w:val="Normal"/>
        <w:autoSpaceDE w:val="false"/>
        <w:ind w:firstLine="539"/>
        <w:jc w:val="both"/>
        <w:rPr/>
      </w:pPr>
      <w:r>
        <w:rPr/>
        <w:t>Основное мероприятие 1. Обеспечение деятельности организаций в сфере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данного основного мероприятия будет реализовано пять групп мероприятий: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1.1. Обеспечение деятельности центров психолого-педагогической, медицинской и социальной помощи Вурнарского района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1.2. Обеспечение деятельности муниципальных общеобразовательных организаций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будет направлено на обеспечение деятельности 18 муниципальных общеобразовательных организаций Вурна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1.3. 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будет направлено на обеспечение деятельности муниципального бюджетного образовательного учреждения дополнительного образования «Дом детского творчества» Вурнарского района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ероприятие 1.4. Обеспечение деятельности детских дошкольных образовательных организаций. 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будет направлено на обеспечение деятельности 8 детских дошкольных образовательных организац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ероприятие 1.5. Обеспечение деятельности централизованных бухгалтерий, учреждений (центров) финансового производственного обеспечения, служб инженерно-хозяйственного сопровождения муниципального образования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новное мероприятие 2. Финансовое обеспечение получения дошкольного образования, начального общего, основного общего и среднего общего образования. 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выполнения данного основного мероприятия осуществляется финансовое обеспечение реализации образовательной программы дошкольного образования, начального общего, основного общего, среднего общего образования в муниципальных дошкольных образовательных организациях, в муниципальных общеобразовательных организациях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данного основного мероприятия будет реализовано две группы мероприятий: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2.1.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2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сновное мероприятие 3. Укрепление материально-технической базы объектов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основного мероприятия предусмотрено устойчивое функционирование и поступательное развитие образовательных организаций Вурнарского района Чувашской Республики, а также создание безопасных и комфортных условий нахождения обучающихся и воспитанников в  муниципальных организациях, осуществляющих деятельность в сфере образования на территории Вурнарского района Чувашской Республики. В рамках выполнения данного основного мероприятия будет реализована 1 группа мероприят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ероприятие 3.1. Укрепление материально-технической базы муниципальных образовательных организаций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сновное мероприятие 4. Реализация проектов и мероприятий по инновационному развитию системы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Вурнарского района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4.1. Проведение мероприятий в области образования для детей и молодежи.</w:t>
      </w:r>
    </w:p>
    <w:p>
      <w:pPr>
        <w:pStyle w:val="Normal"/>
        <w:autoSpaceDE w:val="false"/>
        <w:ind w:firstLine="539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сновное мероприятие 5. Меры социальной поддержки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5.1. 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5.2.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5.3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5.4. Организация льготного питания для отдельных категорий учащихся в муниципальных общеобразовательных организациях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5.5.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</w:t>
      </w:r>
    </w:p>
    <w:p>
      <w:pPr>
        <w:pStyle w:val="Normal"/>
        <w:autoSpaceDE w:val="false"/>
        <w:ind w:firstLine="539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сновное мероприятие 6. Капитальный ремонт объектов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6.1. Капитальный (текущий) ремонт объектов муниципальных  образовательных организаций.</w:t>
      </w:r>
    </w:p>
    <w:p>
      <w:pPr>
        <w:pStyle w:val="Normal"/>
        <w:autoSpaceDE w:val="false"/>
        <w:ind w:firstLine="539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сновное мероприятие 7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7.1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trike/>
        </w:rPr>
      </w:pPr>
      <w:r>
        <w:rPr/>
        <w:t>Основное мероприятие 8. Реализация мероприятий регионального проекта «Поддержка семей, имеющих детей»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8.1. Социальное обеспечение на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8.2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сновное мероприятие 9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В рамках мероприятия предусмотрено создание </w:t>
      </w:r>
      <w:r>
        <w:rPr>
          <w:bCs/>
          <w:lang w:eastAsia="ru-RU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</w:t>
      </w:r>
      <w:r>
        <w:rPr>
          <w:lang w:eastAsia="ru-RU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lang w:eastAsia="ru-RU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539"/>
        <w:jc w:val="both"/>
        <w:rPr/>
      </w:pPr>
      <w:r>
        <w:rPr/>
        <w:t>Мероприятие 9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№1 реализуется в период с 2019 по 2035 год в три этапа:</w:t>
      </w:r>
    </w:p>
    <w:p>
      <w:pPr>
        <w:pStyle w:val="Normal"/>
        <w:autoSpaceDE w:val="false"/>
        <w:ind w:firstLine="567"/>
        <w:rPr/>
      </w:pPr>
      <w:r>
        <w:rPr/>
        <w:t>1 этап – 2019-2025 годы;</w:t>
      </w:r>
    </w:p>
    <w:p>
      <w:pPr>
        <w:pStyle w:val="Normal"/>
        <w:autoSpaceDE w:val="false"/>
        <w:ind w:firstLine="567"/>
        <w:rPr/>
      </w:pPr>
      <w:r>
        <w:rPr/>
        <w:t>2 этап – 2026-2030 годы;</w:t>
      </w:r>
    </w:p>
    <w:p>
      <w:pPr>
        <w:pStyle w:val="Normal"/>
        <w:ind w:firstLine="567"/>
        <w:jc w:val="both"/>
        <w:rPr/>
      </w:pPr>
      <w:r>
        <w:rPr/>
        <w:t>3 этап – 2031-2035 г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4. </w:t>
      </w:r>
      <w:r>
        <w:rPr>
          <w:lang w:eastAsia="ru-RU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НЕОБХОДИМЫХ ДЛЯ РЕАЛИЗАЦИИ ПОДПРОГРАММЫ №1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О ЭТАПАМ И ГОДАМ РЕАЛИЗАЦИИ ПОДПРОГРАММЫ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Финансовое обеспечение реализации Подпрограммы №1 осуществляется за счет средств федерального бюджета, республиканского бюджета Чувашской Республики, бюджета Вурнарского района Чувашской Республики, </w:t>
      </w:r>
      <w:r>
        <w:rPr/>
        <w:t>бюджетов поселений Вурнарского района Чувашской Республики</w:t>
      </w:r>
      <w:r>
        <w:rPr>
          <w:lang w:eastAsia="ru-RU"/>
        </w:rPr>
        <w:t xml:space="preserve"> и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Ответственный исполнитель Подпрограммы №1 -</w:t>
      </w:r>
      <w:r>
        <w:rPr>
          <w:bCs/>
        </w:rPr>
        <w:t xml:space="preserve"> Отдел образования и молодежной политики администрации Вурнарского района Чувашской Республики</w:t>
      </w:r>
      <w:r>
        <w:rPr>
          <w:lang w:eastAsia="ru-RU"/>
        </w:rPr>
        <w:t xml:space="preserve">. Соисполнителями являются </w:t>
      </w:r>
      <w:r>
        <w:rPr/>
        <w:t>Отдел культуры, по делам национальностей, физической культуры и спорта администрации Вурнарского района, Финансовый отдел администрации Вурнарского района, отдел экономики и имущественных отношений администрации Вурнарского района,</w:t>
      </w:r>
      <w:r>
        <w:rPr>
          <w:bCs/>
        </w:rPr>
        <w:t xml:space="preserve"> Сектор по опеке и попечительству администрации Вурнарского района, МКУ «Централизованная бухгалтерия администрации Вурнарского района Чувашской Республики» подведомственные муниципальные образовательные учреждения Вурнарского района.</w:t>
      </w:r>
    </w:p>
    <w:p>
      <w:pPr>
        <w:pStyle w:val="Normal"/>
        <w:autoSpaceDE w:val="false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Общий объем финансирования Подпрограммы №1 в 2019 - 2035 годах составит 5702721,6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федерального бюджета – 2867,6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республиканского бюджета Чувашской Республики – 4388968,1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бюджета Вурнарского района Чувашской Республики – 885135,9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небюджетных источников – 428617,6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Прогнозируемый объем финансирования Подпрограммы №1 на 1 этапе составит 2348644,6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334104,9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337501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335407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335407,7 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335407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335407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335407,7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федерального бюджета – 1169,6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2019 году – 157,3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2020 году – 163,3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2021 году – 169,8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2022 году – 169,8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2023 году – 169,8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2024 году – 169,8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в 2025 году – 169,8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республиканского бюджета Чувашской Республики – 1802603,1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250190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25923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258636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258636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58636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58636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258636,5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бюджета Вурнарского района Чувашской Республики – 369551,9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58701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53058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51558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51558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51558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51558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51558,4 тыс. рублей;</w:t>
      </w:r>
    </w:p>
    <w:p>
      <w:pPr>
        <w:pStyle w:val="Normal"/>
        <w:autoSpaceDE w:val="false"/>
        <w:jc w:val="both"/>
        <w:rPr/>
      </w:pPr>
      <w:r>
        <w:rPr/>
        <w:t>бюджетов поселений Вурнарского района Чувашской Республики - 0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/>
        <w:t>в 2025 году – 0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небюджетных источников – 176489,6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25212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25212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25212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25212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5212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5212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25212,8 тыс. рублей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На 2 этапе в 2026-2030 годах объем финансирования Подпрограммы №1 составит 1677038,5 тыс. рублей, 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федерального бюджета – 849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республиканского бюджета Чувашской Республики – 1293182,5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бюджета Вурнарского района Чувашской Республики – 257792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небюджетных источников – 126064,0 тыс. рублей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На 3 этапе в 2031-2035 годах объем финансирования Подпрограммы №1 составит 1677038,5 тыс. рублей, 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федерального бюджета – – 849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республиканского бюджета Чувашской Республики – 1293182,5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бюджета Вурнарского района Чувашской Республики - 257792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небюджетных источников – 126064,0  тыс. рублей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Объемы финансирования Подпрограммы №1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Подпрограммы №1 за счет всех источников финансирования приведено в приложении №2</w:t>
      </w:r>
      <w:r>
        <w:rPr>
          <w:color w:val="0000FF"/>
        </w:rPr>
        <w:t xml:space="preserve"> </w:t>
      </w:r>
      <w:r>
        <w:rPr/>
        <w:t>к настоящей Подпрограмме №1 и ежегодно будет уточнять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дпрограмме «Поддержка развития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 Вурнарском районе Чуваш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Развитие образов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Вурнарском районе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>О ЦЕЛЕВЫХ ИНДИКАТОРАХ И ПОКАЗАТЕЛЯХ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«ПОДДЕРЖКА РАЗВИТИЯ ОБРАЗОВАНИЯ В ВУРНАРСКОМ РАЙОНЕ ЧУВАШСКОЙ РЕСПУБЛИК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 xml:space="preserve">МУНИЦИПАЛЬНОЙ ПРОГРАММЫ  «РАЗВИТИЕ ОБРАЗОВА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>ВУРНАРСКОМ РАЙОНЕ ЧУВАШСКОЙ РЕСПУБЛИКИ»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16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4"/>
        <w:gridCol w:w="1335"/>
        <w:gridCol w:w="1074"/>
        <w:gridCol w:w="1024"/>
        <w:gridCol w:w="959"/>
        <w:gridCol w:w="1135"/>
        <w:gridCol w:w="852"/>
        <w:gridCol w:w="850"/>
        <w:gridCol w:w="851"/>
        <w:gridCol w:w="850"/>
        <w:gridCol w:w="85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trHeight w:val="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51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ru-RU"/>
                </w:rPr>
                <w:t>Подпрограмма</w:t>
              </w:r>
            </w:hyperlink>
            <w:r>
              <w:rPr>
                <w:sz w:val="20"/>
                <w:szCs w:val="20"/>
                <w:lang w:eastAsia="ru-RU"/>
              </w:rPr>
              <w:t xml:space="preserve"> «Поддержка развития образования в Вурнарском районе Чувашской Республик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, оставшихся без попечения родителей, всего, в том числе переданных неродственникам (в приемные семьи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детей, оставшихся без попечения родителей, в том числе переданных неродственникам на усыновление (удочерени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Вурнарском районе Чуваш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в Вурнарском районе Чувашской Республики и среднемесячного дохода от трудовой деятельности в Вурнарском районе Чуваш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 общем образова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проекта «Билет в будущее», </w:t>
            </w:r>
            <w:r>
              <w:rPr>
                <w:bCs/>
                <w:sz w:val="20"/>
                <w:szCs w:val="20"/>
              </w:rPr>
              <w:t>получившие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дпрограмме «Поддержка развития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 Вурнарском районе Чуваш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Развитие образов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Вурнарском районе Чуваш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ЗА СЧЕТ ВСЕХ ИСТОЧНИКОВ ФИНАНСИРОВАНИЯ РЕАЛИЗАЦИИ ПОДПРОГРАММЫ «ПОДДЕРЖКА РАЗВИТИЯ ОБРАЗОВАНИЯ В ВУРНАРСКОМ РАЙОНЕ ЧУВАШСКОЙ РЕСПУБЛИКИ» МУНИЦИПАЛЬНОЙ ПРОГРАММЫ «РАЗВИТИЕ ОБРАЗОВАНИЯ </w:t>
      </w:r>
    </w:p>
    <w:p>
      <w:pPr>
        <w:pStyle w:val="Normal"/>
        <w:autoSpaceDE w:val="false"/>
        <w:jc w:val="center"/>
        <w:rPr/>
      </w:pPr>
      <w:r>
        <w:rPr/>
        <w:t>В ВУРНАРСКОМ РАЙОНЕ ЧУВАШСКОЙ РЕСПУБЛИКИ»</w:t>
      </w:r>
    </w:p>
    <w:p>
      <w:pPr>
        <w:pStyle w:val="Normal"/>
        <w:autoSpaceDE w:val="false"/>
        <w:jc w:val="center"/>
        <w:rPr>
          <w:color w:val="4472C4"/>
        </w:rPr>
      </w:pPr>
      <w:r>
        <w:rPr>
          <w:color w:val="4472C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22"/>
        <w:gridCol w:w="1024"/>
        <w:gridCol w:w="981"/>
        <w:gridCol w:w="746"/>
        <w:gridCol w:w="854"/>
        <w:gridCol w:w="843"/>
        <w:gridCol w:w="1123"/>
        <w:gridCol w:w="746"/>
        <w:gridCol w:w="685"/>
        <w:gridCol w:w="685"/>
        <w:gridCol w:w="685"/>
        <w:gridCol w:w="685"/>
        <w:gridCol w:w="685"/>
        <w:gridCol w:w="685"/>
        <w:gridCol w:w="746"/>
        <w:gridCol w:w="7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2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оддержка развития образования в Вурнарском районе Чувашской Республик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Вурнар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Вурнар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FF0000"/>
                <w:sz w:val="12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эффективности вложения бюджетных средств в реализацию программных мероприят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sz w:val="16"/>
                <w:szCs w:val="16"/>
              </w:rPr>
              <w:t>Отдел образования. Отдел культуры, по делам национальностей, физической культуры и спорта администрации Вурнарского района, финансовый отдел администрации Вурнарского района, отдел экономики и имущественных отношений администрации Вурнарского района,</w:t>
            </w:r>
            <w:r>
              <w:rPr>
                <w:bCs/>
                <w:sz w:val="16"/>
                <w:szCs w:val="16"/>
              </w:rPr>
              <w:t xml:space="preserve"> сектор по опеке и попечительству администрации Вурнарского района, МКУ «Централизованная бухгалтерия Вурнарского района Чувашской Республики», подведомственные муниципальные образовательные учреждения Вурнарского</w:t>
            </w:r>
            <w:r>
              <w:rPr>
                <w:bCs/>
                <w:sz w:val="12"/>
              </w:rPr>
              <w:t xml:space="preserve"> </w:t>
            </w:r>
            <w:r>
              <w:rPr>
                <w:bCs/>
                <w:sz w:val="16"/>
                <w:szCs w:val="16"/>
              </w:rPr>
              <w:t>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10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50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0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7703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77038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352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019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92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863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93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9318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7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70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0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55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779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7792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2"/>
                <w:szCs w:val="16"/>
                <w:lang w:eastAsia="ru-RU"/>
              </w:rPr>
            </w:pPr>
            <w:r>
              <w:rPr>
                <w:bCs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2"/>
                <w:szCs w:val="16"/>
                <w:lang w:eastAsia="ru-RU"/>
              </w:rPr>
            </w:pPr>
            <w:r>
              <w:rPr>
                <w:bCs/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4472C4"/>
                <w:sz w:val="16"/>
                <w:szCs w:val="16"/>
                <w:lang w:eastAsia="ru-RU"/>
              </w:rPr>
            </w:pPr>
            <w:r>
              <w:rPr>
                <w:bCs/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06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064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изаций в сфере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71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762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81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812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4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6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2"/>
                <w:szCs w:val="16"/>
                <w:lang w:eastAsia="ru-RU"/>
              </w:rPr>
            </w:pPr>
            <w:r>
              <w:rPr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52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6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64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40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40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.1.1.Целевой индикатор и показатель  подпрограммы №1, увязанные с основным мероприятием 1.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70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33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70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2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70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,5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.2.1. Целевые индикаторы и показатели подпрограммы №1, увязанные с основным мероприятием 1.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9 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8"/>
              </w:rPr>
            </w:pPr>
            <w:r>
              <w:rPr>
                <w:color w:val="4472C4"/>
                <w:sz w:val="12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 общем образ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5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8"/>
              </w:rPr>
            </w:pPr>
            <w:r>
              <w:rPr>
                <w:color w:val="4472C4"/>
                <w:sz w:val="12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70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170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.3.1.Целевой индикатор и показатель подпрограммы №1, увязанные с основным мероприятием 1.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170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3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170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3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.4.1.Целевой индикатор и показатель подпрограммы №1, увязанные с основным мероприятием 1.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5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 производственного обеспечения, служб инженерно-хозяйственного сопровождения муниципально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17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2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17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20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.5.1.Целевой индикатор и показатель подпрограммы №1, увязанные с основным мероприятием 1.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950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950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</w:rPr>
              <w:t>25794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4"/>
                <w:szCs w:val="16"/>
                <w:lang w:eastAsia="ru-RU"/>
              </w:rPr>
            </w:pPr>
            <w:r>
              <w:rPr>
                <w:bCs/>
                <w:sz w:val="14"/>
                <w:szCs w:val="16"/>
                <w:lang w:eastAsia="ru-RU"/>
              </w:rPr>
              <w:t>128970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43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7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7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43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614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7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7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.1.1.Целевой индикатор и показатель подпрограммы №1, увязанные с основным мероприятием 2.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1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516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0898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08985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021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516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79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0898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08985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2.1.Целевой индикатор и показатель подпрограммы №1, увязанные с основным мероприятием 2.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4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4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311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4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311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46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.1.1.Целевой индикатор и показатель подпрограммы №1, увязанные с основным мероприятием 3.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</w:rPr>
            </w:pPr>
            <w:r>
              <w:rPr>
                <w:color w:val="4472C4"/>
                <w:sz w:val="12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Количество участников проекта «Билет в будущее», </w:t>
            </w:r>
            <w:r>
              <w:rPr>
                <w:bCs/>
                <w:sz w:val="16"/>
                <w:szCs w:val="16"/>
              </w:rPr>
              <w:t>получившие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Ц710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971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0971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.1.1.Целевые индикаторы и показатели подпрограммы №1, увязанные с основным мероприятием 4.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Количество добровольческих (волонтерских) объедин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ы социальной поддерж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  <w:szCs w:val="16"/>
                <w:lang w:eastAsia="ru-RU"/>
              </w:rPr>
            </w:pPr>
            <w:r>
              <w:rPr>
                <w:color w:val="4472C4"/>
                <w:sz w:val="12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2"/>
              </w:rPr>
            </w:pPr>
            <w:r>
              <w:rPr>
                <w:color w:val="4472C4"/>
                <w:sz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6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5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4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1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3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1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3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.1.1.Целевой индикатор и показатель подпрограммы №1, увязанные с основным мероприятием 5.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5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1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2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60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60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1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2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60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606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.2.1.Целевой индикатор и показатель подпрограммы №1, увязанные с основным мероприятием 5.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7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.3.1.Целевой индикатор и показатель подпрограммы №1, увязанные с основным мероприятием 5.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5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74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45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74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45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.4.1.Целевой индикатор и показатель подпрограммы №1, увязанные с основным мероприятием 5.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74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74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74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711474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74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74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textAlignment w:val="baselin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.5.1.Целевой индикатор и показатель подпрограммы №1, увязанные с основным мероприятием 5.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личество мест на 1000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15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15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апитальный (текущий) ремонт объектов муниципальных  образовательных организац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1572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1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1572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.1.1.Целевой индикатор и показатель подпрограммы №1, увязанные с основным мероприятием 6.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lang w:eastAsia="ru-RU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роприятие 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2</w:t>
            </w:r>
            <w:r>
              <w:rPr>
                <w:sz w:val="16"/>
                <w:szCs w:val="16"/>
                <w:lang w:val="en-US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  <w:r>
              <w:rPr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2</w:t>
            </w:r>
            <w:r>
              <w:rPr>
                <w:sz w:val="16"/>
                <w:szCs w:val="16"/>
                <w:lang w:val="en-US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2</w:t>
            </w:r>
            <w:r>
              <w:rPr>
                <w:sz w:val="16"/>
                <w:szCs w:val="16"/>
                <w:lang w:val="en-US" w:eastAsia="ru-RU"/>
              </w:rPr>
              <w:t>L</w:t>
            </w: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2</w:t>
            </w:r>
            <w:r>
              <w:rPr>
                <w:sz w:val="16"/>
                <w:szCs w:val="16"/>
                <w:lang w:val="en-US" w:eastAsia="ru-RU"/>
              </w:rPr>
              <w:t>L</w:t>
            </w:r>
            <w:r>
              <w:rPr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val="en-US" w:eastAsia="ru-RU"/>
              </w:rPr>
              <w:t>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</w:t>
            </w: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.1.1.Целевой индикатор и показатель подпрограммы №1, увязанные с основным мероприятием 7.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центов от числа опрошен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роприятие 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Е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Е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Е312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71Е312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.1.1.Целевой индикатор и показатель подпрограммы №1, увязанные с основным мероприятием 8.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личество детей, оставшихся без попечения родителей, в том числе переданных неродственникам на усыновление (удочер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8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352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71Е352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.2.1.Целевой индикатор и показатель подпрограммы №1, увязанные с основным мероприятием 8.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  <w:lang w:eastAsia="ru-RU"/>
              </w:rPr>
            </w:pPr>
            <w:r>
              <w:rPr>
                <w:color w:val="4472C4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, в том числе переданных неродственникам (в приемные семьи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lang w:eastAsia="ru-RU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мероприятие 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1Е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1Е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е 9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1Е411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71Е411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.1.1.Целевой индикатор и показатель подпрограммы №1, увязанные с основным мероприятием 9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1" w:footer="0" w:bottom="42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 в Вурнарском районе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МОЛОДЕЖЬ ВУРНАРСКОГО РАЙОНА ЧУВАШСКОЙ РЕСПУБЛИКИ» </w:t>
      </w:r>
    </w:p>
    <w:p>
      <w:pPr>
        <w:pStyle w:val="Normal"/>
        <w:autoSpaceDE w:val="false"/>
        <w:ind w:left="880" w:hanging="880"/>
        <w:jc w:val="center"/>
        <w:rPr>
          <w:lang w:eastAsia="en-US"/>
        </w:rPr>
      </w:pPr>
      <w:r>
        <w:rPr>
          <w:lang w:eastAsia="en-US"/>
        </w:rPr>
        <w:t xml:space="preserve">МУНИЦИПВАЛЬНОЙ ПРОГРАММЫ «РАЗВИТИЕ ОБРАЗОВАНИЯ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ВУРНАРСКОМ РАЙОНЕ ЧУВАШСКОЙ РЕСПУБЛИКИ» </w:t>
      </w:r>
    </w:p>
    <w:p>
      <w:pPr>
        <w:pStyle w:val="Normal"/>
        <w:numPr>
          <w:ilvl w:val="0"/>
          <w:numId w:val="0"/>
        </w:numPr>
        <w:autoSpaceDE w:val="false"/>
        <w:ind w:right="-876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тдел образования и молодежной политики администрации Вурнарского района Чувашской Республики (далее – Отдел образования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тдел культуры, по делам национальностей, физической культуры и спорта администрации Вурнарского района Чувашской Республики, МКУ «Централизованная бухгалтерия Вурнарского района Чувашской Республики», образовательные учреждения Вурнарского района Чувашской Республики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ники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ы местного самоуправления Вурнарского района (по согласованию), общественные объединения и организации (по согласованию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Вурнарского района Чувашской Республик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вершенствование системы общественно-государственного партнерства в сфере реализации муниципальной молодежной политик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олодежного сотрудничеств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униципальная поддержка талантливой и одаренной молодеж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оддержка молодых людей в трудной жизненной ситуаци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униципальная поддержка развития молодежного предпринимательства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информационное обеспечение муниципальной молодежной политик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хват детей, обеспеченных путевками в загородные лагеря, - 227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охват детей, обеспеченных путевками в пришкольные летние оздоровительные лагеря – 986 единиц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доля молодежи в возрасте от 14 до 30 лет, занимающейся добровольческой (волонтерской) деятельностью, в общей ее численности, – 18 процент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добровольческих (волонтерских) объединений – 5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 доля молодежи в возрасте от 14 до 30 лет, охваченной деятельностью молодежных общественных объединений, в общей ее численности – 36 проценто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58311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1715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1715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Вурнарского района Чувашской Республики – 58311,7 тыс. рублей,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43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1715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1715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поселений Вурнарского район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бюджетов разных уровней на очередной финансовый год и плановый период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Вурнар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одействие социальной адаптации и повышению конкурентоспособности молодежи на рынке труд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1. </w:t>
      </w:r>
      <w:r>
        <w:rPr>
          <w:lang w:eastAsia="en-US"/>
        </w:rPr>
        <w:t xml:space="preserve">ПРИОРИТЕТЫ И ЦЕЛИ ПОДПРОГРАММЫ «МОЛОДЕЖЬ ВУРНАРСКОГО РАЙОНА ЧУВАШСКОЙ РЕСПУБЛИКИ» МУНИЦИПАЛЬНОЙ ПРОГРАММЫ «РАЗВИТИЕ ОБРАЗОВАНИЯ В ВУРНАРСКОМ РАЙОНЕ ЧУВАШСКОЙ РЕСПУБЛИКИ», ОБЩАЯ ХАРАКТЕРИСТИКА УЧАСТИЯ ОРГАНОВ МЕСТНОГО САМОУПРАВЛЕНИЯ ВУРНАРСКОГО РАЙОНА В ЕЕ РЕАЛИЗАЦИ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39"/>
        <w:jc w:val="both"/>
        <w:rPr/>
      </w:pPr>
      <w:r>
        <w:rPr>
          <w:szCs w:val="24"/>
        </w:rPr>
        <w:t>Основной целью подпрограммы «Молодежь Вурнарского района Чувашской  Республики» муниципальной программы «Развитие образования в Вурнарском районе Чувашской Республики» (далее – Подпрограмма №2)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 территории Вурнарского района проживает 5993 человека в возрасте от 14 до 30 лет, что составляет 18,7 % от общего населения Вурнарского района Чувашской Республики. </w:t>
      </w:r>
      <w:r>
        <w:rPr/>
        <w:t xml:space="preserve">В настоящее время в районе имеется основа для более активного и созидательного включения молодежи в социально-экономическую, политическую и культурную жизнь общества. </w:t>
      </w:r>
      <w:r>
        <w:rPr>
          <w:lang w:eastAsia="en-US"/>
        </w:rPr>
        <w:t>В районе действуют 1 организация среднего профессионального образования, 3 учреждения дополнительного образования и 18 общеобразовательных организаций, из них 1 школа стала опорной площадкой Российского движения школьников (далее – РДШ). Также действует 10 молодежных и детских незарегистрированных объединений с охватом более 250 человек, что составляет 11,5 % от общего количества молодежи.</w:t>
      </w:r>
      <w:r>
        <w:rPr/>
        <w:t xml:space="preserve"> Проблема вовлечения молодёжи в деятельность общественных объединений остаётся актуальной и на ближайшую перспективу. К 2035 году планируется увеличение охвата молодежи в общественных объединениях до 36 процен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1.2 распоряжения Кабинета Министров Чувашской Республики от 8 февраля 2018 г. №106-р «Об утверждении Плана мероприятий по проведению в 2018 году в Чувашской Республике Года добровольца (волонтера)» в Вурнарском районе велась активная работа по формированию волонтерских команд в образовательных организациях. На сегодняшний день сформировано 23 добровольческих отряда с общим охватом 436 человек. По состоянию на конец 2018 года действовала 21 команда волонтеров с охватом 215 обучающихся. Планируется увеличение количества </w:t>
      </w:r>
      <w:r>
        <w:rPr>
          <w:lang w:eastAsia="en-US"/>
        </w:rPr>
        <w:t>добровольческих (волонтерских) объединений с 26 в 2019 году до 55</w:t>
      </w:r>
      <w:r>
        <w:rPr/>
        <w:t xml:space="preserve"> в 2035 году</w:t>
      </w:r>
      <w:r>
        <w:rPr>
          <w:lang w:eastAsia="en-US"/>
        </w:rPr>
        <w:t xml:space="preserve">, охватить </w:t>
      </w:r>
      <w:r>
        <w:rPr/>
        <w:t xml:space="preserve">волонтерской деятельностью до 18 % молодежи.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Достижению поставленной в Подпрограмме №2 цели способствует решение следующих приоритетных задач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повышение эффективности организации работы с детьми и молодежью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совершенствование системы общественно-государственного партнерства в сфере реализации муниципальной молодежной политик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развитие молодежного сотрудничества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униципальная поддержка талантливой и одаренной молодежи, молодых людей в трудной жизненной ситуаци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информационное обеспечение муниципальной молодежной политики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Состав целевых индикаторов и показателей Подпрограммы №2 определен исходя из необходимости выполнения основной цели и задач Подпрограммы №2. </w:t>
      </w:r>
      <w:hyperlink r:id="rId10">
        <w:r>
          <w:rPr>
            <w:rStyle w:val="InternetLink"/>
            <w:szCs w:val="24"/>
          </w:rPr>
          <w:t>Сведения</w:t>
        </w:r>
      </w:hyperlink>
      <w:r>
        <w:rPr>
          <w:szCs w:val="24"/>
        </w:rPr>
        <w:t xml:space="preserve"> о целевых индикаторах и показателях Подпрограммы №2 приведены в приложении №1 к Подпрограмме №2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2. ПЕРЕЧЕНЬ И СВЕДЕНИЯ О ЦЕЛЕВЫХ ИНДИКАТОРАХ И ПОКАЗАТЕЛЯХ ПОДПРОГРАММЫ №2 С РАСШИФРОВКОЙ ПЛАНОВЫХ ЗНАЧЕНИЙ ПО ГОДА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ind w:left="-62" w:firstLine="6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ми индикаторами и показателями Подпрограммы №2 являются:</w:t>
            </w:r>
          </w:p>
          <w:p>
            <w:pPr>
              <w:pStyle w:val="Normal"/>
              <w:autoSpaceDE w:val="false"/>
              <w:ind w:left="-62" w:firstLine="631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охват детей, обеспеченных путевками в загородные лагеря;</w:t>
            </w:r>
          </w:p>
          <w:p>
            <w:pPr>
              <w:pStyle w:val="Normal"/>
              <w:autoSpaceDE w:val="false"/>
              <w:ind w:left="-62" w:firstLine="631"/>
              <w:jc w:val="both"/>
              <w:rPr>
                <w:lang w:eastAsia="en-US"/>
              </w:rPr>
            </w:pPr>
            <w:r>
              <w:rPr/>
              <w:t>- охват детей, обеспеченных путевками в пришкольные летние оздоровительные лагеря;</w:t>
            </w:r>
          </w:p>
          <w:p>
            <w:pPr>
              <w:pStyle w:val="ConsPlusNormal"/>
              <w:ind w:left="-62" w:firstLine="631"/>
              <w:jc w:val="both"/>
              <w:rPr/>
            </w:pPr>
            <w:r>
              <w:rPr>
                <w:szCs w:val="24"/>
              </w:rPr>
              <w:t>- доля молодежи в возрасте от 14 до 30 лет, занимающейся добровольческой (волонтерской) деятельностью, в общей ее численности;</w:t>
            </w:r>
          </w:p>
          <w:p>
            <w:pPr>
              <w:pStyle w:val="ConsPlusNormal"/>
              <w:ind w:left="-62" w:firstLine="631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добровольческих (волонтерских) объединений;</w:t>
            </w:r>
          </w:p>
          <w:p>
            <w:pPr>
              <w:pStyle w:val="Normal"/>
              <w:autoSpaceDE w:val="false"/>
              <w:ind w:left="-62" w:firstLine="631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молодежи в возрасте от 14 до 30 лет, охваченной деятельностью молодежных общественных объединений, в общей ее численности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27"/>
        <w:spacing w:lineRule="auto" w:line="235" w:before="280" w:after="0"/>
        <w:ind w:left="927" w:hanging="0"/>
        <w:rPr/>
      </w:pPr>
      <w:r>
        <w:rPr/>
        <w:t>1)Охват детей, обеспеченных путевками в загородные лагеря, - 227 единиц, в том числ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19 году – 223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0 году – 225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1 году – 227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2 году – 227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3 году – 227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4 году – 227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5 году – 227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30 году – 1135 едини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35 году – 1135 единиц;</w:t>
      </w:r>
    </w:p>
    <w:p>
      <w:pPr>
        <w:pStyle w:val="Style27"/>
        <w:spacing w:lineRule="auto" w:line="235" w:before="280" w:after="0"/>
        <w:ind w:left="927" w:hanging="0"/>
        <w:rPr/>
      </w:pPr>
      <w:r>
        <w:rPr/>
        <w:t>2)Охват детей, обеспеченных путевками в пришкольные летние оздоровительные лагеря, - 986 единиц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19 году – 986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0 году – 986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1 году – 986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2 году – 986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3 году – 986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4 году – 986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25 году – 986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30 году – 4930 един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в 2035 году – 4930 единиц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3)доля молодежи в возрасте от 14 до 30 лет, занимающейся добровольческой (волонтерской) деятельностью, в общей ее численности, – 18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8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8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2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4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6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8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количество добровольческих (волонтерских) объединений – 55 единиц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26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29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32 единиц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35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38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43 единиц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46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50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55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5) </w:t>
      </w:r>
      <w:r>
        <w:rPr/>
        <w:t>доля молодежи в возрасте от 14 до 30 лет, охваченной деятельностью молодежных общественных объединений, в общей ее численности – 36 процентов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26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28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3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31 процент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31 процент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32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32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34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36 процент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АЗДЕЛ 3. ХАРАКТЕРИСТИКИ ОСНОВНЫХ МЕРОПРИЯТИЙ,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ЕРОПРИЯТИЙ ПОДПРОГРАММЫ №2 С УКАЗАНИЕМ СРОКОВ 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ЭТАПОВ ИХ РЕАЛИЗАЦИИ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Основные мероприятия Подпрограммы №2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Вурнарского района Чувашской Республики и соисполнителей Подпрограммы №2 для достижения заявленных ожидаемых конечных результатов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Мероприятия Подпрограммы №2 подразделяются на отдельные мероприятия, реализация которых обеспечит достижение целевых индикаторов и показателей эффективности Подпрограммы №2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новные мероприятия Подпрограммы №2 направлены на реализацию поставленных целей и задач Подпрограммы №2 и муниципальной программы в цело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дпрограмма №2 объединяет </w:t>
      </w:r>
      <w:r>
        <w:rPr>
          <w:lang w:eastAsia="en-US"/>
        </w:rPr>
        <w:t>два основных мероприятия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1. Организация отдых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основного мероприятия осуществляется п</w:t>
      </w:r>
      <w:r>
        <w:rPr>
          <w:lang w:eastAsia="en-US"/>
        </w:rPr>
        <w:t>риобретение путевок в детские оздоровительные лагеря, организация отдыха детей в загородных, пришкольных и других лагерях, отбор талантливых детей для направления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В </w:t>
      </w:r>
      <w:r>
        <w:rPr/>
        <w:t>рамках данного основного мероприятия будут реализованы две группы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1.1. П</w:t>
      </w:r>
      <w:r>
        <w:rPr>
          <w:lang w:eastAsia="en-US"/>
        </w:rPr>
        <w:t>риобретение путевок в детские оздоровительные лагеря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1.2. О</w:t>
      </w:r>
      <w:r>
        <w:rPr>
          <w:lang w:eastAsia="en-US"/>
        </w:rPr>
        <w:t>рганизация отдыха детей в загородных, пришкольных и других лагеря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2. Мероприятия по вовлечению молодежи в социальную практик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амках основного мероприятия предусмотрена </w:t>
      </w:r>
      <w:r>
        <w:rPr>
          <w:lang w:eastAsia="en-US"/>
        </w:rPr>
        <w:t>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рганизацию мероприятий по вовлечению молодежи в социальную практику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совершенствование системы общественно-государственного партнерства в сфере реализации муниципальной молодежной политик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развитие молодежного сотрудничества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муниципальную поддержку молодых людей в трудной жизненной ситуаци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информационное обеспечение муниципальной молодежной полити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ероприятие 2.1. </w:t>
      </w:r>
      <w:r>
        <w:rPr>
          <w:lang w:eastAsia="en-US"/>
        </w:rPr>
        <w:t xml:space="preserve">Организация мероприятий по вовлечению молодежи в социальную практику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дпрограмма №2 реализуется в период с 2019 по 2035 год в три этапа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1 этап – 2019-2025 годы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2 этап – 2026-2030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>НЕОБХОДИМЫХ ДЛЯ РЕАЛИЗАЦИИ ПОДПРОГРАММЫ №2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/>
        <w:t>ПО ЭТАПАМ И ГОДАМ РЕАЛИЗАЦИИ ПОДПРОГРАММЫ №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№2 осуществляется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 Чувашской Республики, внебюджтеных источник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ий объем финансирования Подпрограммы №2 в 2019 - 2035 годах составит </w:t>
      </w:r>
      <w:r>
        <w:rPr>
          <w:lang w:eastAsia="en-US"/>
        </w:rPr>
        <w:t>58311,7</w:t>
      </w:r>
      <w:r>
        <w:rPr/>
        <w:t xml:space="preserve">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бюджета Вурнарского района Чувашской Республики - 58311,7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 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Подпрограммы №2 на 1 этапе составит - 24010,7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3430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0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Вурнарского района Чувашской Республики - 24010,7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3430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3430,1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/>
        <w:t>внебюджетных источников – 0,0 тыс. рублей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№2 составит 17150,5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Вурнарского района Чувашской Республики - 17150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№2 составит 17150,5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Вурнарского района Чувашской Республики - 17150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№2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Ресурсное </w:t>
      </w:r>
      <w:hyperlink r:id="rId11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№2 за счет всех источников финансирования приведено в приложении №2 к настоящей Подпрограмме №2 и</w:t>
      </w:r>
      <w:r>
        <w:rPr>
          <w:sz w:val="26"/>
          <w:szCs w:val="26"/>
          <w:lang w:eastAsia="en-US"/>
        </w:rPr>
        <w:t xml:space="preserve"> </w:t>
      </w:r>
      <w:r>
        <w:rPr>
          <w:lang w:eastAsia="en-US"/>
        </w:rPr>
        <w:t>ежегодно будет уточнять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дпрограмме «Молодежь Вурнар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» муниципальной программ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Развитие образования в Вурнарском райо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 xml:space="preserve">О ЦЕЛЕВЫХ ИНДИКАТОРАХ И ПОКАЗАТЕЛЯХ ПОДПРОГРАММЫ «МОЛОДЕЖЬ ВУРНА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 xml:space="preserve">ЧУВАШСКОЙ РЕСПУБЛИКИ» МУНИЦИПАЛЬНОЙ 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 xml:space="preserve">В ВУРНАРСКОМ РАЙОНЕ ЧУВАШСКОЙ РЕСПУБЛИКИ» </w:t>
      </w:r>
      <w:r>
        <w:rPr/>
        <w:t>И ИХ ЗНАЧЕНИЯХ</w:t>
      </w:r>
    </w:p>
    <w:tbl>
      <w:tblPr>
        <w:tblW w:w="1524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14"/>
        <w:gridCol w:w="1335"/>
        <w:gridCol w:w="1074"/>
        <w:gridCol w:w="1024"/>
        <w:gridCol w:w="959"/>
        <w:gridCol w:w="1135"/>
        <w:gridCol w:w="993"/>
        <w:gridCol w:w="992"/>
        <w:gridCol w:w="993"/>
        <w:gridCol w:w="992"/>
        <w:gridCol w:w="113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trHeight w:val="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Молодежь Вурнарского района Чувашской Республик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хват детей, обеспеченных путевками в загородные лагер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детей, обеспеченных путевками в пришкольные летние оздоровительные лаге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добровольческих (волонтерских) объеди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eastAsia="en-US"/>
        </w:rPr>
        <w:t xml:space="preserve">Приложение №2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дпрограмме «Молодежь Вурнарского района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Чувашской Республики» муниципальной программы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«Развитие образования в Вурнарском районе Чувашской Республики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>«МОЛОДЕЖЬ ВУРНАРСКОГО РАЙОНА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«РАЗВИТИЕ ОБРАЗОВАНИЯ</w:t>
      </w:r>
      <w:r>
        <w:rPr>
          <w:sz w:val="26"/>
          <w:szCs w:val="26"/>
          <w:lang w:eastAsia="en-US"/>
        </w:rPr>
        <w:t xml:space="preserve"> В ВУРНАРСКОМ РАЙОНЕ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6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024"/>
        <w:gridCol w:w="981"/>
        <w:gridCol w:w="746"/>
        <w:gridCol w:w="854"/>
        <w:gridCol w:w="843"/>
        <w:gridCol w:w="1399"/>
        <w:gridCol w:w="746"/>
        <w:gridCol w:w="685"/>
        <w:gridCol w:w="685"/>
        <w:gridCol w:w="685"/>
        <w:gridCol w:w="685"/>
        <w:gridCol w:w="685"/>
        <w:gridCol w:w="685"/>
        <w:gridCol w:w="746"/>
        <w:gridCol w:w="74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Вурнарского района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звитие межмуниципального и межрегионального молодежного сотрудничества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>информационное обеспечение государственной молодежной политики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>Отдел культуры, по делам национальностей, физической культуры и спорта администрации Вурнарского района Чувашской Республики, МКУ «Централизованная бухгалтерия Вурнарского района Чувашской Республики», органы местного самоуправления Вурнарского района (по согласованию), образовательные учреждения Вурнарского района, общественные объединения и организации (по согласованию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30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.1.1.Целевые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дикаторы и показатели</w:t>
            </w:r>
            <w:r>
              <w:rPr>
                <w:color w:val="000000"/>
                <w:sz w:val="16"/>
                <w:szCs w:val="16"/>
              </w:rPr>
              <w:t xml:space="preserve"> подпрограммы №2, увязанные с основным мероприятием 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, обеспеченных путевками в загородные лаге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.2.1.Целевые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дикаторы и показатели</w:t>
            </w:r>
            <w:r>
              <w:rPr>
                <w:color w:val="000000"/>
                <w:sz w:val="16"/>
                <w:szCs w:val="16"/>
              </w:rPr>
              <w:t xml:space="preserve"> подпрограммы №2, увязанные с основным мероприятием 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хват детей, обеспеченных путевками в пришкольные летние оздоровительные лаге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.1.1.Целевые индикаторы и показатели</w:t>
            </w:r>
            <w:r>
              <w:rPr>
                <w:color w:val="000000"/>
                <w:sz w:val="16"/>
                <w:szCs w:val="16"/>
              </w:rPr>
              <w:t xml:space="preserve"> подпрограммы №2, увязанные с основным мероприятием 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занимающейся добровольческой (волонтерской) деятельность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395" w:gutter="0" w:header="0" w:top="993" w:footer="0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Развитие образования в Вурнарском район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ДПРОГРАММА «СОЗДАНИЕ В ЧУВАШСКОЙ РЕСПУБЛИКЕ НОВЫХ МЕСТ В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БЩЕОБРАЗОВАТЕЛЬНЫХ ОРГАНИЗАЦИЯХ В СООТВЕТСТВИ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 ПРОГНОЗИРУЕМОЙ ПОТРЕБНОСТЬЮ И СОВРЕМЕННЫМИ УСЛОВИЯМИ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ОБУЧЕНИЯ» МУНИЦИПАЛЬНОЙ ПРОГРАММЫ «РАЗВИТИЕ ОБРАЗОВАНИЯ В ВУРНАРСКОМ РАЙОНЕ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тдел образования и молодежной политики  Вурнарского района Чувашской Республики (далее - Отдел образования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Вурнарского района Чувашской Республики, </w:t>
            </w:r>
            <w:r>
              <w:rPr>
                <w:bCs/>
              </w:rPr>
              <w:t>Сектор по опеке и попечительству администрации Вурнарского района Чувашской Республики, МКУ «Централизованная бухгалтерия Вурнарского района Чувашской Республики», подведомственные муниципальные образовательные учреждения Вурнарского района Чувашской Республик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ие в Вурнарском район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исло новых мест в общеобразовательных организациях, - 110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- 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7584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7584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0,0 тыс. рублей (13,7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648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6482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Вурнарского района Чувашской Республики – 1102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102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бюджетов разных уровней на очередной финансовый год и плановый период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се обучающиеся в общеобразовательных организациях будут обучаться в одну смену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РАЗДЕЛ 1. ПРИОРИТЕТЫ И ЦЕЛИ ПОДПРОГРАММЫ «СОЗДАНИЕ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 xml:space="preserve">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, ОБЩАЯ ХАРАКТЕРИСТИКА УЧАСТИЯ ОРГАНОВ МЕСТНОГО САМОУПРАВЛЕНИЯ ВУРНАРСКОГО РАЙОНА 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В РЕАЛИЗАЦИИ ПОДПРОГРАММЫ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иоритетом муниципальной политики Вурнарского района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Образовательные учреждения участвуют в формировании планов, реализации мероприятий, использовании результатов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Целью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«Развитие образования в Вурнарском районе Чувашской Республики» (далее- Подпрограмма №3) является создание в Вурнарском районе Чувашской Республики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ходе реализации Подпрограммы №3 будут решены следующая задача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еализация Подпрограммы №3 приведет к тому, что все обучающиеся обучаются в одну смену, 100 процентов обучающихся из зданий школ с износом 50 процентов и выше перейдут в новые или отремонтированные здания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о состоянию на конец 2018 года </w:t>
      </w:r>
      <w:r>
        <w:rPr/>
        <w:t xml:space="preserve">площади учебных помещений в расчете на 1 учащегося не соответствуют требованиям СанПин в МБОУ «Вурнарская СОШ №1 им. И. Н. Никифорова», МБОУ «Вурнарская СОШ №2», МБОУ «Калининская СОШ». Имеется угроза открытия обучения детей во вторую смену. В Вурнарских средних школах №1 и №2 обучается 1725 детей, 51% всех учащихся школ Вурнар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В рамках реализации Подпрограммы №3 в 2019 - 2025 годах </w:t>
      </w:r>
      <w:r>
        <w:rPr/>
        <w:t xml:space="preserve">для решения проблемы предотвращения открытия обучения детей во вторую смену </w:t>
      </w:r>
      <w:r>
        <w:rPr>
          <w:lang w:eastAsia="en-US"/>
        </w:rPr>
        <w:t xml:space="preserve">планируется построить </w:t>
      </w:r>
      <w:r>
        <w:rPr/>
        <w:t xml:space="preserve">общеобразовательную школу в пгт. Вурнары на 1000 ученических мест, пристрой к зданию МБОУ «Калининская СОШ» на 100 мест. </w:t>
      </w:r>
      <w:r>
        <w:rPr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6 общеобразовате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оектирование школ будет осуществляться с использованием экономически эффективной типовой проектной документации и современных архитектурно-планировочных решени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РАЗДЕЛ 2. ПЕРЕЧЕНЬ И СВЕДЕНИЯ О ЦЕЛЕВЫХ ИНДИКАТОРАХ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И ПОКАЗАТЕЛЯХ ПОДПРОГРАММЫ №3 С РАСШИФРОВКОЙ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ПЛАНОВЫХ ЗНАЧЕНИЙ ПО ГОДАМ ЕЕ РЕАЛИЗАЦИИ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№3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число новых мест в общеобразовательных организациях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№3 ожидается достижение к 2036 году следующих целевых индикаторов и показателе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число новых мест в общеобразовательных организациях, всего - 1100 мест, в том числе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19 году – 25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0 году – 75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1 году – 0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2 году – 0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0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4 году – 0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1000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0 мест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0 мес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, в том числе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19 году – 39,5 процента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0 году – 6,0 процен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1 году – 6,0 процента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2 году – 6,0 процента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6,0 процента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4 году – 6,0 процен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0,0 процен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0,0 процен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0,0 проц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en-US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, в том числе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19 году – 61,0 процента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0 году – 93,0 процента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1 году – 93,0 процента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2 году – 93,0 процента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93,0 процента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4 году – 93,0 процента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00 процентов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РАЗДЕЛ 3. ХАРАКТЕРИСТИКИ ОСНОВНЫХ МЕРОПРИЯТИЙ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МЕРОПРИЯТИЙ ПОДПРОГРАММЫ №3 С УКАЗАНИЕМ СРОКОВ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ЭТАПОВ ИХ РЕАЛИЗАЦИИ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едусмотренные в Подпрограмме №3 мероприятия позволят объединить усилия, средства и координировать деятельность органов исполнительной власти Чувашской Республики, органов местного самоуправления, организаций и решить проблемы образования и молодежной политик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Основные мероприятия Подпрограммы №3 определены в соответствии со значимостью и масштабностью задач, решаемых в пределах полномочий Отдела образования и молодежной политики Вурнар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Мероприятия Подпрограммы №3 подразделяются на отдельные мероприятия, реализация которых обеспечит достижение целевых индикаторов и показателей эффективности Подпрограммы №3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Для достижения поставленной цели и решения задач Подпрограммы №3 необходимо реализовать основное мероприяти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, имеющих износ 50 процентов и выш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рамках данного основного мероприятия будет реализована 1 группа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Мероприятие 1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санитарно-гигиеническими требования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программа №3 реализуется в период с 2019 по 2035 год в три этап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 этап – 2019-2025 год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 этап – 2026-2030 год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НЕОБХОДИМЫХ ДЛЯ РЕАЛИЗАЦИИ ПОДПРОГРАММЫ №3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(С РАСШИФРОВКОЙ ПО ИСТОЧНИКАМ ФИНАНСИРОВАНИЯ,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ПО ЭТАПАМ И ГОДАМ РЕАЛИЗАЦИИ ПОДПРОГРАММЫ №3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Финансовое обеспечение реализации Подпрограммы №3 осуществляется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 Чувашской Республики и внебюджетных источник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бщий объем финансирования Подпрограммы №3 в 2019 - 2035 годах составит 7584,4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едерального бюджета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6482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бюджетов поселений Вурнарского района Чувашской Республики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юджета Вурнарского района Чувашской Республики – 1102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огнозируемый объем финансирования подпрограммы на 1 этапе составит 7584,4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7584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6482,4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6482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юджета Вурнарского района Чувашской Республики – 1102,0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1102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а 2 этапе в 2026-2030 годах объем финансирования Подпрограммы №3 составит 0,0 тыс. рублей,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едерального бюджета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юджета Вурнарского района Чувашской Республики -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а 3 этапе в 2031-2035 годах объем финансирования Подпрограммы №3 составит 0,0 тыс. рублей,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едерального бюджета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юджета Вурнарского района Чувашской Республики -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ов поселений Вурнарского района Чувашской Республики -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Ресурсное обеспечение Подпрограммы №3 за счет всех источников финансирования приведено в приложении №2 к настоящей Подпрограмме №3 и ежегодно будет уточняться. Объемы финансирования Подпрограммы №3 подлежат ежегодному уточнению, исходя из реальных возможностей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849" w:gutter="0" w:header="0" w:top="395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дпрограмме «Создание в Чувашской Республик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ых мест в общеобразовательных организация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рогнозируемой потребностью 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ременными условиями обучен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урнарском районе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0"/>
        </w:rPr>
        <w:t>О ЦЕЛЕВЫХ ИНДИКАТОРАХ И ПОКАЗАТЕЛЯХ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«РАЗВИТИЕ ОБРАЗОВАНИЯ В ВУРНАРСКОМ РАЙОНЕ ЧУВАШСКОЙ РЕСПУБЛИКИ»,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24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14"/>
        <w:gridCol w:w="1335"/>
        <w:gridCol w:w="1074"/>
        <w:gridCol w:w="1024"/>
        <w:gridCol w:w="959"/>
        <w:gridCol w:w="1135"/>
        <w:gridCol w:w="993"/>
        <w:gridCol w:w="992"/>
        <w:gridCol w:w="993"/>
        <w:gridCol w:w="992"/>
        <w:gridCol w:w="113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</w:t>
            </w:r>
          </w:p>
        </w:tc>
      </w:tr>
      <w:tr>
        <w:trPr>
          <w:trHeight w:val="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2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«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Создание в Чувашской Республике новых мест</w:t>
              </w:r>
            </w:hyperlink>
            <w:r>
              <w:rPr>
                <w:bCs/>
                <w:sz w:val="20"/>
                <w:szCs w:val="20"/>
              </w:rPr>
              <w:t xml:space="preserve">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дпрограмме «Создание в Чувашской Республик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ых мест в общеобразовательных организация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рогнозируемой потребностью 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ременными условиями обучен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урнарском районе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>«</w:t>
      </w:r>
      <w:r>
        <w:rPr/>
        <w:t>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«РАЗВИТИЕ ОБРАЗОВАНИЯ</w:t>
      </w:r>
      <w:r>
        <w:rPr>
          <w:sz w:val="26"/>
          <w:szCs w:val="26"/>
          <w:lang w:eastAsia="en-US"/>
        </w:rPr>
        <w:t xml:space="preserve"> В ВУРНАРСКОМ РАЙОНЕ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22"/>
        <w:gridCol w:w="1024"/>
        <w:gridCol w:w="981"/>
        <w:gridCol w:w="746"/>
        <w:gridCol w:w="854"/>
        <w:gridCol w:w="843"/>
        <w:gridCol w:w="1123"/>
        <w:gridCol w:w="746"/>
        <w:gridCol w:w="685"/>
        <w:gridCol w:w="685"/>
        <w:gridCol w:w="685"/>
        <w:gridCol w:w="685"/>
        <w:gridCol w:w="685"/>
        <w:gridCol w:w="685"/>
        <w:gridCol w:w="746"/>
        <w:gridCol w:w="7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«</w:t>
            </w: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Создание в Чувашской Республике новых мест</w:t>
              </w:r>
            </w:hyperlink>
            <w:r>
              <w:rPr>
                <w:bCs/>
                <w:sz w:val="16"/>
                <w:szCs w:val="16"/>
              </w:rPr>
              <w:t xml:space="preserve"> в общеобразовательных организациях </w:t>
            </w:r>
          </w:p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прогнозируемой потребностью и современными условиями обучения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обеспечение односменного режима обучения в 1 - 11 (12) классах общеобразовательных организаций;</w:t>
            </w:r>
          </w:p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Отдел образования. </w:t>
            </w:r>
          </w:p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Вурнарского района чувашской Республики, </w:t>
            </w:r>
            <w:r>
              <w:rPr>
                <w:bCs/>
                <w:sz w:val="16"/>
                <w:szCs w:val="16"/>
              </w:rPr>
              <w:t>сектор по опеке и попечительству администрации Вурнарского района чувашской Республики, МКУ «Централизованная бухгалтерия Вурнарского района Чувашской Республики», подведомственные муниципальные образовательные учреждения Вурнарского района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8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0000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Ц74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8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0200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крепление материально-технической базы муниципальных образовательных организаций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8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.1.1.Целевые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дикаторы и показатели</w:t>
            </w:r>
            <w:r>
              <w:rPr>
                <w:color w:val="000000"/>
                <w:sz w:val="16"/>
                <w:szCs w:val="16"/>
              </w:rPr>
              <w:t xml:space="preserve"> подпрограммы №3, увязанные с основным мероприятием 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овых мест в общеобразовательных организациях, 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к подпрограмме «Обеспечение реализ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урнарском районе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>«</w:t>
      </w:r>
      <w:r>
        <w:rPr/>
        <w:t xml:space="preserve">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ОБРАЗОВАНИЯ</w:t>
      </w:r>
      <w:r>
        <w:rPr>
          <w:sz w:val="26"/>
          <w:szCs w:val="26"/>
          <w:lang w:eastAsia="en-US"/>
        </w:rPr>
        <w:t xml:space="preserve"> В ВУРНАРСКОМ РАЙОНЕ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СЧЕТ ВСЕХ ИСТОЧНИКОВ ФИНАНСИРОВА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22"/>
        <w:gridCol w:w="1024"/>
        <w:gridCol w:w="981"/>
        <w:gridCol w:w="746"/>
        <w:gridCol w:w="854"/>
        <w:gridCol w:w="843"/>
        <w:gridCol w:w="1123"/>
        <w:gridCol w:w="746"/>
        <w:gridCol w:w="685"/>
        <w:gridCol w:w="685"/>
        <w:gridCol w:w="685"/>
        <w:gridCol w:w="685"/>
        <w:gridCol w:w="685"/>
        <w:gridCol w:w="685"/>
        <w:gridCol w:w="746"/>
        <w:gridCol w:w="7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еспечение реализации муниципальной программы «Развитие образования в Вурнарском районе Чувашской Республик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еализации </w:t>
            </w:r>
            <w:r>
              <w:rPr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Отдел образования. </w:t>
            </w:r>
          </w:p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, по делам национальностей, физической культуры и спорта администрации Вурнарского района Чувашской Республики, финансовый отдел администрации Вурнарского района чувашской Республики, </w:t>
            </w:r>
            <w:r>
              <w:rPr>
                <w:bCs/>
                <w:sz w:val="16"/>
                <w:szCs w:val="16"/>
              </w:rPr>
              <w:t>сектор по опеке и попечительству администрации Вурнарского района чувашской Республики, МКУ «Централизованная бухгалтерия Вурнарского района Чувашской Республики», подведомственные муниципальные образовательные учреждения Вурнарского района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3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щепрограммные расход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Ц7</w:t>
            </w: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4472C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ы поселений Вурнарского района Чувашской Республ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sectPr>
      <w:type w:val="nextPage"/>
      <w:pgSz w:orient="landscape" w:w="16838" w:h="11906"/>
      <w:pgMar w:left="709" w:right="395" w:gutter="0" w:header="0" w:top="993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08"/>
        </w:tabs>
        <w:ind w:left="885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sz w:val="1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sz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cs="Arial"/>
      <w:sz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color w:val="808080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eastAsia="Calibri"/>
    </w:rPr>
  </w:style>
  <w:style w:type="character" w:styleId="16">
    <w:name w:val=" Знак Знак1"/>
    <w:qFormat/>
    <w:rPr>
      <w:rFonts w:eastAsia="Calibri"/>
      <w:b/>
      <w:bCs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7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мещающий текст2"/>
    <w:qFormat/>
    <w:rPr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color w:val="808080"/>
    </w:rPr>
  </w:style>
  <w:style w:type="character" w:styleId="51">
    <w:name w:val="Замещающий текст5"/>
    <w:qFormat/>
    <w:rPr>
      <w:color w:val="808080"/>
    </w:rPr>
  </w:style>
  <w:style w:type="character" w:styleId="61">
    <w:name w:val="Замещающий текст6"/>
    <w:qFormat/>
    <w:rPr>
      <w:color w:val="808080"/>
    </w:rPr>
  </w:style>
  <w:style w:type="character" w:styleId="71">
    <w:name w:val="Замещающий текст7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80" w:right="0" w:hanging="0"/>
      <w:jc w:val="center"/>
    </w:pPr>
    <w:rPr>
      <w:sz w:val="26"/>
      <w:szCs w:val="26"/>
    </w:rPr>
  </w:style>
  <w:style w:type="paragraph" w:styleId="211">
    <w:name w:val="Основной текст 21"/>
    <w:basedOn w:val="Normal"/>
    <w:qFormat/>
    <w:pPr>
      <w:jc w:val="both"/>
    </w:pPr>
    <w:rPr>
      <w:b/>
      <w:sz w:val="26"/>
      <w:szCs w:val="26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">
    <w:name w:val="I"/>
    <w:basedOn w:val="Normal"/>
    <w:qFormat/>
    <w:pPr>
      <w:suppressAutoHyphens w:val="true"/>
      <w:jc w:val="center"/>
    </w:pPr>
    <w:rPr>
      <w:b/>
      <w:cap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_obrazov@cap.ru" TargetMode="External"/><Relationship Id="rId3" Type="http://schemas.openxmlformats.org/officeDocument/2006/relationships/hyperlink" Target="consultantplus://offline/ref=02CCF6E5375813499E4758A33FD2C82E9E7CAA0D471D8E48B9550BC86F38E6DD524135033B0F2CF5096F0B77o1m9G" TargetMode="External"/><Relationship Id="rId4" Type="http://schemas.openxmlformats.org/officeDocument/2006/relationships/hyperlink" Target="consultantplus://offline/ref=AC8B5C3F65EF15C870F91F3F473303BE80112C35C9043DA1170BF76D2B3668F4AC123AF0CCB50E8A762BFF16k2sDI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yperlink" Target="consultantplus://offline/ref=ED7B851492719FEACFC2AF19EE16468F30EA13FFBFB8CFAEDFFCE48CB755539EFBA281E0C62B80C8F58F86A3EFv0P" TargetMode="External"/><Relationship Id="rId7" Type="http://schemas.openxmlformats.org/officeDocument/2006/relationships/hyperlink" Target="consultantplus://offline/ref=AC8B5C3F65EF15C870F91F3F473303BE80112C35C9043DA1170BF76D2B3668F4AC123AF0CCB50E8A762BFF16k2sDI" TargetMode="Externa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yperlink" Target="consultantplus://offline/ref=ED7B851492719FEACFC2AF19EE16468F30EA13FFBFB8CFAEDFFCE48CB755539EFBA281E0C62B80C8F58F86A3EFv0P" TargetMode="External"/><Relationship Id="rId10" Type="http://schemas.openxmlformats.org/officeDocument/2006/relationships/hyperlink" Target="consultantplus://offline/ref=10EB06F9A2B70AEEAFF80ED35039E47291769454365FD4FFAFA6E43EA3C73058AC5769908C3E1A774B886CE3E4AFM" TargetMode="Externa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yperlink" Target="consultantplus://offline/ref=AC8B5C3F65EF15C870F91F3F473303BE80112C35C9043DA1170BF76D2B3668F4AC123AF0CCB50E8A762BFF16k2sDI" TargetMode="External"/><Relationship Id="rId13" Type="http://schemas.openxmlformats.org/officeDocument/2006/relationships/hyperlink" Target="consultantplus://offline/ref=AC8B5C3F65EF15C870F91F3F473303BE80112C35C9043DA1170BF76D2B3668F4AC123AF0CCB50E8A762BFF16k2sD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tne</dc:creator>
  <dc:description/>
  <cp:keywords/>
  <dc:language>en-US</dc:language>
  <cp:lastModifiedBy>obrazov</cp:lastModifiedBy>
  <cp:lastPrinted>2019-04-05T12:43:00Z</cp:lastPrinted>
  <dcterms:modified xsi:type="dcterms:W3CDTF">2019-06-17T13:08:00Z</dcterms:modified>
  <cp:revision>8</cp:revision>
  <dc:subject/>
  <dc:title>ГОСУДАРСТВЕННАЯ  ПРОГРАММА</dc:title>
</cp:coreProperties>
</file>