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Вурнарской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9» июня 2019 г. № 4-6</w:t>
      </w:r>
    </w:p>
    <w:p>
      <w:pPr>
        <w:pStyle w:val="Normal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\</w:t>
      </w:r>
    </w:p>
    <w:p>
      <w:pPr>
        <w:pStyle w:val="Heading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МЕНКЛАТУРА ДЕЛ</w:t>
      </w:r>
    </w:p>
    <w:p>
      <w:pPr>
        <w:pStyle w:val="Heading1"/>
        <w:rPr/>
      </w:pPr>
      <w:r>
        <w:rPr>
          <w:bCs/>
          <w:sz w:val="26"/>
          <w:szCs w:val="26"/>
        </w:rPr>
        <w:t>ВУРНАРСКОЙ ТЕРРИТОРИАЛЬ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9 год</w:t>
      </w:r>
    </w:p>
    <w:p>
      <w:pPr>
        <w:pStyle w:val="Normal"/>
        <w:ind w:hanging="14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8" w:type="dxa"/>
        <w:jc w:val="left"/>
        <w:tblInd w:w="-11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244"/>
        <w:gridCol w:w="709"/>
        <w:gridCol w:w="1427"/>
        <w:gridCol w:w="206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 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оловок дел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Количество 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Срок хранения дел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а статей по перечн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 Организационно-распорядительная документац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1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6"/>
                <w:szCs w:val="26"/>
              </w:rPr>
              <w:t>Федеральные законы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б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казы, распоряжения Президента Российской Федерации, постановления, распоряжения Правительства Российской Федерации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б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3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становления, выписки из протоколов заседаний ЦИК России, инструктивные письма ЦИК России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4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Чувашской Республики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б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5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становления, письма и другие документы Государственного Совета Чувашской Республики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6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казы Главы Чувашской Республики, постановления Кабинета Министров Чувашской Республики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7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становления и иные нормативные акты Центральной избирательной комиссии Чувашской Республики, присланные для руководства и сведения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носящиеся к деятельности ТИК - постоян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8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ешения Вурнарского районного Собрания депутатов, постановления администрации района, присланные для руководства и сведения, решения представительных органов местного самоуправления поселений района (копии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носящиеся к деятельности ТИК - постоян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9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токолы заседаний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стоянно ст. 5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0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стоянно ст. 5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1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председателя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 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2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ланы работ территориальной избирательной комиссии и информация об их выполнен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5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3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писка с Центральной избирательной комиссией Чувашской Республики, окружными и участковыми избирательными комиссиями по вопросам основ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.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33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4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писка с исполнительными и представительными органами местного самоуправления, правоохранительными и судебными органами, редакциями средств массовой информации, политическими партиями, иными предприятиями, учреждениями, организациями по вопросам основ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.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33, 90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5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писка по обращениям, жалобам и заявлениям граждан о нарушениях федеральных законов, законов Чувашской Республики, нормативных актов органов местного самоуправления и другим вопроса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.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33, 34, 3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 Документация по вопросам документационного обеспе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1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оменклатура дел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00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2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струкция по делопроизводству в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27 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3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иси дел постоянного хранения, акты передачи документов в архив, акты о выделении к уничтожению документов, не подлежащих дальнейшему хранению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48а,б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4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Журнал регистрации решений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ст. 25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5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Журнал регистрации распоряжений председателя территориальной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8а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6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входящих документ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8г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7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исходящих документ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8г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8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обращений граждан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8е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 Документация по дополнительным выбора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органы местного самоуправления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1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Финансовые отчеты ТИК о расходовании средств бюджетов муниципальных образований, выделенных на подготовку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2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вые экземпляры протоколов ТИК о результатах выбор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3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вые экземпляры протоколов участковых избирательных комиссий об итогах голос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4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Акты о передаче избирательных бюллетеней участковым избирательным комиссиям и о погашении неиспользованных избирательных бюллетен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5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кументы по кандидатам в депутаты Собраний депутат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6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токолы заседаний участковых избирательных комиссий с приложения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иски членов  участковых избирательных комиссий с правом совещательного голоса и наблюдателей, присутствовавших при установлении итогов голосования и составления протокол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8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вичные документы о расходовании средств бюджета муниципального образования, выделенных на подготовку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9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вые экземпляры итоговых финансовых отчетов кандидатов с первичными документа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0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исные листы кандидатов (конфиденциальные документы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1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торые экземпляры протоколов ТИК о результатах выбор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2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торые экземпляры протоколов участковых избирательных комиссий об итогах голос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3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торые экземпляры актов о передаче избирательных бюллетеней участковым избирательным комисс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4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збирательные бюллетени в опечатанном виде, списки избирателей, реестры заявлений для голосования вне помещения для голосования, заявления избирателей о предоставлении возможности проголосовать вне помещения для голос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5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 помещений для голосования и иные акты, предусмотренные избирательным  законодательство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ЦИК ЧР от 12.08.2010             № 60/418-</w:t>
            </w:r>
            <w:r>
              <w:rPr>
                <w:sz w:val="21"/>
                <w:szCs w:val="21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83515</wp:posOffset>
                      </wp:positionV>
                      <wp:extent cx="66389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                                  С.Н. Вой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"  __________ 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ЭП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тоговая запись о категориях и количестве дел, заведенных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в 2017 году в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39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1701"/>
        <w:gridCol w:w="2211"/>
        <w:gridCol w:w="2257"/>
      </w:tblGrid>
      <w:tr>
        <w:trPr>
          <w:trHeight w:val="28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хра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меткой ЭП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С.Н. Вой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____”_____________ 20__ г.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6" w:gutter="0" w:header="568" w:top="804" w:footer="1440" w:bottom="1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8:00Z</dcterms:created>
  <dc:creator>jfb</dc:creator>
  <dc:description/>
  <cp:keywords/>
  <dc:language>en-US</dc:language>
  <cp:lastModifiedBy>Управляющий делами</cp:lastModifiedBy>
  <cp:lastPrinted>2002-12-30T15:51:00Z</cp:lastPrinted>
  <dcterms:modified xsi:type="dcterms:W3CDTF">2019-06-19T14:15:00Z</dcterms:modified>
  <cp:revision>8</cp:revision>
  <dc:subject/>
  <dc:title>САМОУПРАВЛЕНИЕ                                                                      Утверждаю:</dc:title>
</cp:coreProperties>
</file>