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Cs/>
          <w:sz w:val="28"/>
        </w:rPr>
        <w:t>Дополнительные выборы в органы местного самоуправления Вурнарского района Чувашской Республик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июня 2019 года</w:t>
        <w:tab/>
        <w:tab/>
        <w:tab/>
        <w:tab/>
        <w:tab/>
        <w:tab/>
        <w:tab/>
        <w:t xml:space="preserve">        </w:t>
        <w:tab/>
        <w:t xml:space="preserve">                       № 4-6</w:t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ind w:left="27" w:right="-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Номенклатуре дел Вурнарской территориальной  избирательной комиссии Чувашской Республики на 2019 год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Инструкцией по делопроизводству в Вурнарской территориальной  избирательной комиссии Чувашской Республики, утвержденной решением Вурнарской территориальной избирательной комиссии Чувашской Республики от 27 июня 2016 года № 3-2, </w:t>
      </w:r>
      <w:r>
        <w:rPr>
          <w:b/>
          <w:sz w:val="26"/>
          <w:szCs w:val="26"/>
        </w:rPr>
        <w:t xml:space="preserve">Вурнарская территориальная </w:t>
      </w:r>
      <w:r>
        <w:rPr>
          <w:b/>
          <w:bCs/>
          <w:sz w:val="26"/>
          <w:szCs w:val="26"/>
        </w:rPr>
        <w:t>избирательная комиссия Чувашской Республики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 Утвердить Номенклатуру дел Вурнарской территориальной  избирательной комиссии Чувашской Республики на 2019 год (прилагается). </w:t>
      </w:r>
    </w:p>
    <w:p>
      <w:pPr>
        <w:pStyle w:val="311"/>
        <w:ind w:firstLine="709"/>
        <w:rPr>
          <w:sz w:val="26"/>
        </w:rPr>
      </w:pPr>
      <w:r>
        <w:rPr>
          <w:sz w:val="26"/>
        </w:rPr>
        <w:t>2. Контроль за соблюдением Номенклатуры дел Вурнарской территориальной  избирательной комиссии Чувашской Республики на 2019 год возложить на секретаря Вурнарской территориальной  избирательной комиссии Чувашской Республики.</w:t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Вурнарской территориальной избирательной комиссии </w:t>
        <w:tab/>
        <w:t xml:space="preserve">                  Е.И. Григорьева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>Секретарь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Вурнарской территориальной избирательной комиссии</w:t>
        <w:tab/>
        <w:t xml:space="preserve">                   С.Н. Войт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89" w:right="79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1">
    <w:name w:val="Письмо"/>
    <w:basedOn w:val="Normal"/>
    <w:qFormat/>
    <w:pPr>
      <w:suppressAutoHyphens w:val="true"/>
      <w:overflowPunct w:val="false"/>
      <w:autoSpaceDE w:val="false"/>
      <w:ind w:left="4536" w:hanging="0"/>
      <w:jc w:val="center"/>
      <w:textAlignment w:val="baseline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6:00Z</dcterms:created>
  <dc:creator>OLGA</dc:creator>
  <dc:description/>
  <cp:keywords/>
  <dc:language>en-US</dc:language>
  <cp:lastModifiedBy>Управляющий делами</cp:lastModifiedBy>
  <cp:lastPrinted>2016-06-27T15:00:00Z</cp:lastPrinted>
  <dcterms:modified xsi:type="dcterms:W3CDTF">2019-06-19T14:14:00Z</dcterms:modified>
  <cp:revision>4</cp:revision>
  <dc:subject/>
  <dc:title>ЦЕНТРАЛЬНАЯ ИЗБИРАТЕЛЬНАЯ</dc:title>
</cp:coreProperties>
</file>