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2.03.2019 г.                                                                                           № 3/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пгт. </w:t>
      </w:r>
      <w:r>
        <w:rPr/>
        <w:t>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назначении председателя Молодежной избирательной комиссии при Вурнарской территориальной избирательной комисс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смотрев предложения по кандидатурам для назначения председателем Молодежной избирательной комиссии при Вурнарской территориальной избирательной комиссии Чувашской Республики, в соответствии с Положением о Молодежной избирательной комиссии при Вурнарской территориальной избирательной комиссии Чувашской Республики, </w:t>
      </w:r>
      <w:r>
        <w:rPr>
          <w:b/>
        </w:rPr>
        <w:t>Вурнарская территориальная избирательная комиссия Чувашской Республики решила:</w:t>
      </w:r>
    </w:p>
    <w:p>
      <w:pPr>
        <w:pStyle w:val="Normal"/>
        <w:jc w:val="both"/>
        <w:rPr/>
      </w:pPr>
      <w:r>
        <w:rPr/>
        <w:t>1. Назначить председателем Молодежной избирательной комиссии при Вурнарской территориальной избирательной комиссии Чувашской Республики Федорову Татьяну Александровну, 1988 года рождения, главного-специалиста –эксперта отдела культуры по делам национальностей, физической культуры и спорта администрации района, предложенного в состав предыдущим составом Молодежной избирательной комиссии при Вурнарской территориальной избирательной комиссии.</w:t>
      </w:r>
    </w:p>
    <w:p>
      <w:pPr>
        <w:pStyle w:val="Normal"/>
        <w:jc w:val="both"/>
        <w:rPr/>
      </w:pPr>
      <w:r>
        <w:rPr/>
        <w:t>2. Председателю Молодежной избирательной комиссии при Вурнарской территориальной избирательной комиссии Чувашской Республики Федоровой Т.А. провести организационное заседание комиссии не позднее </w:t>
        <w:br/>
        <w:t>5 апре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 xml:space="preserve">Вурнарского района </w:t>
        <w:tab/>
        <w:tab/>
        <w:tab/>
        <w:tab/>
        <w:tab/>
        <w:t xml:space="preserve">                 Е.И. Григор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кретарь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</w:r>
    </w:p>
    <w:p>
      <w:pPr>
        <w:pStyle w:val="Normal"/>
        <w:jc w:val="both"/>
        <w:rPr/>
      </w:pPr>
      <w:r>
        <w:rPr/>
        <w:t>Вурнарского района</w:t>
        <w:tab/>
        <w:tab/>
        <w:tab/>
        <w:tab/>
        <w:tab/>
        <w:t xml:space="preserve">                             С.Н. Войтенко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0:00Z</dcterms:created>
  <dc:creator>Администратор</dc:creator>
  <dc:description/>
  <dc:language>en-US</dc:language>
  <cp:lastModifiedBy>vurnar_info</cp:lastModifiedBy>
  <cp:lastPrinted>2017-04-14T11:04:00Z</cp:lastPrinted>
  <dcterms:modified xsi:type="dcterms:W3CDTF">2019-08-07T07:20:00Z</dcterms:modified>
  <cp:revision>2</cp:revision>
  <dc:subject/>
  <dc:title>Вурнарская территориальная избирательная комиссия</dc:title>
</cp:coreProperties>
</file>