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 основании постановления администрации Вурнарского района Чувашской Республики от 09.04.2019 г. №207</w:t>
      </w:r>
      <w:r>
        <w:rPr>
          <w:color w:val="000000"/>
          <w:sz w:val="23"/>
          <w:szCs w:val="23"/>
        </w:rPr>
        <w:t xml:space="preserve"> «О</w:t>
      </w:r>
      <w:r>
        <w:rPr>
          <w:sz w:val="23"/>
          <w:szCs w:val="23"/>
        </w:rPr>
        <w:t xml:space="preserve"> проведении аукциона по продаже права на заключение договоров аренды земельных участков» администрация Вурнарского района Чувашской Республики извещает о проведении аукциона, открытого по составу участников и по форме подачи предложений о цене, по продаже права на заключение договоров аренды земельных участков</w:t>
      </w:r>
      <w:r>
        <w:rPr/>
        <w:t xml:space="preserve"> из земель сельскохозяйственного назначения, государственная собственность на которые не разграничена:</w:t>
      </w:r>
    </w:p>
    <w:p>
      <w:pPr>
        <w:pStyle w:val="Normal"/>
        <w:ind w:firstLine="720"/>
        <w:jc w:val="both"/>
        <w:rPr/>
      </w:pPr>
      <w:r>
        <w:rPr>
          <w:b/>
        </w:rPr>
        <w:t>Лот 1</w:t>
      </w:r>
      <w:r>
        <w:rPr/>
        <w:t xml:space="preserve"> – земельный участок площадью 15495 кв.м. с кадастровым № 21:09:230102:397, расположенный по адресу: Чувашская Республика-Чувашия, Вурнарский р-н, с/п Малояушское, сельскохозяйственное использование.</w:t>
      </w:r>
    </w:p>
    <w:p>
      <w:pPr>
        <w:pStyle w:val="Normal"/>
        <w:ind w:firstLine="720"/>
        <w:jc w:val="both"/>
        <w:rPr/>
      </w:pPr>
      <w:r>
        <w:rPr/>
        <w:t xml:space="preserve">Ограничения прав на земельный участок, предусмотренные статьями 56, 56.1 Земельного кодекса Российской Федерации; </w:t>
      </w:r>
      <w:bookmarkStart w:id="0" w:name="sub_65173"/>
      <w:r>
        <w:rPr/>
        <w:t xml:space="preserve">Срок действия: с 21.01.2019; Реквизиты документа-основания: Карта (план) землеустройства от 10.11.2016 №бн выдан: ООО НПП «Инженер», кадастровый инженер Ришко Н.А.; Водный кодекс РФ от 03.06.2006 № статья 65 74-ФЗ выдан: Совет Федерации РФ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Начальный размер годовой арендной платы – </w:t>
      </w:r>
      <w:r>
        <w:rPr/>
        <w:t>822 (восемьсот двадцать два) рубля 78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Шаг аукциона – 41 (сорок один) рубль 14 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р задатка – </w:t>
      </w:r>
      <w:r>
        <w:rPr/>
        <w:t>822 (восемьсот двадцать два) рубля 78 коп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рок аренды земельного участка – </w:t>
      </w:r>
      <w:r>
        <w:rPr/>
        <w:t>49 (сорок девять) лет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еквизиты для внесения задатка от участников аукциона:  расчетный счет 40302810697063000203 в отделении – НБ Чувашская Республика, БИК 049706001, ИНН 2104006843, ОКТМО 97610452, получатель:  УФК по Чувашской Республике  (Администрация Малояушского сельского поселения Вурнарского района л/с 05153000970).</w:t>
      </w:r>
    </w:p>
    <w:p>
      <w:pPr>
        <w:pStyle w:val="Normal"/>
        <w:ind w:firstLine="720"/>
        <w:jc w:val="both"/>
        <w:rPr/>
      </w:pPr>
      <w:bookmarkEnd w:id="0"/>
      <w:r>
        <w:rPr>
          <w:b/>
        </w:rPr>
        <w:t>Лот 2 -</w:t>
      </w:r>
      <w:r>
        <w:rPr/>
        <w:t xml:space="preserve"> земельный участок площадью 10840 кв.м. с кадастровым № 21:09:230102:399, расположенный по адресу: Чувашская Республика-Чувашия, Вурнарский р-н, Малояушское с/пос., сельскохозяйственное использование.</w:t>
      </w:r>
    </w:p>
    <w:p>
      <w:pPr>
        <w:pStyle w:val="Normal"/>
        <w:ind w:firstLine="720"/>
        <w:jc w:val="both"/>
        <w:rPr/>
      </w:pPr>
      <w:r>
        <w:rPr/>
        <w:t xml:space="preserve">Ограничения прав на земельный участок, предусмотренные статьями 56, 56.1 Земельного кодекса Российской Федерации; Срок действия: с 04.04.2019; Реквизиты документа-основания: Карта (план) землеустройства от 10.11.2016 №бн выдан: ООО НПП «Инженер», кадастровый инженер Ришко Н.А.; Водный кодекс РФ от 03.06.2006 № статья 65 74-ФЗ выдан: Совет Федерации РФ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Начальный размер годовой арендной платы – </w:t>
      </w:r>
      <w:r>
        <w:rPr/>
        <w:t>575 (пятьсот семьдесят пять) рублей 60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Шаг аукциона – 28 (двадцать восемь) рублей 78 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р задатка – </w:t>
      </w:r>
      <w:r>
        <w:rPr/>
        <w:t>575 (пятьсот семьдесят пять) рублей 60 коп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рок аренды земельного участка – </w:t>
      </w:r>
      <w:r>
        <w:rPr/>
        <w:t>49 (сорок девять) лет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еквизиты для внесения задатка от участников аукциона:  расчетный счет 40302810697063000203 в отделении – НБ Чувашская Республика, БИК 049706001, ИНН 2104006843, ОКТМО 97610452, получатель:  УФК по Чувашской Республике  (Администрация Малояушского сельского поселения Вурнарского района л/с 05153000970).</w:t>
      </w:r>
    </w:p>
    <w:p>
      <w:pPr>
        <w:pStyle w:val="Normal"/>
        <w:ind w:firstLine="720"/>
        <w:jc w:val="both"/>
        <w:rPr/>
      </w:pPr>
      <w:r>
        <w:rPr>
          <w:b/>
        </w:rPr>
        <w:t>Лот 3 -</w:t>
      </w:r>
      <w:r>
        <w:rPr/>
        <w:t xml:space="preserve"> земельный участок площадью 4845 кв.м. с кадастровым № 21:09:020103:427, расположенный по адресу: Чувашская Республика-Чувашия, Вурнарский р-н, Большеяушское сельское поселение, ведение личного подсобного хозяйства на полевых участ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Начальный размер годовой арендной платы – </w:t>
      </w:r>
      <w:r>
        <w:rPr/>
        <w:t>257 (двести пятьдесят семь) рублей 27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Шаг аукциона – 12 (двенадцать) рублей 86 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Размер задатка – </w:t>
      </w:r>
      <w:r>
        <w:rPr/>
        <w:t>257 (двести пятьдесят семь) рублей 27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Срок аренды земельного участка – </w:t>
      </w:r>
      <w:r>
        <w:rPr/>
        <w:t>49 (сорок девять) лет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Реквизиты для внесения задатка от участников аукциона:  расчетный счет 40302810297063000195 в отделении – НБ Чувашская Республика, БИК 049706609, ИНН 2104006593, ОКТМО 97610420, получатель:  УФК по Чувашской Республике  (Администрация Большеяушского сельского поселения Вурнарского района л/с 05153000850). </w:t>
      </w:r>
    </w:p>
    <w:p>
      <w:pPr>
        <w:pStyle w:val="Normal"/>
        <w:ind w:firstLine="720"/>
        <w:jc w:val="both"/>
        <w:rPr/>
      </w:pPr>
      <w:r>
        <w:rPr>
          <w:b/>
        </w:rPr>
        <w:t>Лот 4 -</w:t>
      </w:r>
      <w:r>
        <w:rPr/>
        <w:t xml:space="preserve"> земельный участок площадью 15900 кв.м. с кадастровым № 21:09:170201:687, местоположение установлено относительно ориентира, расположенного в границах участка. Почтовый адрес ориентира: Чувашская Республика-Чувашия, р-н Вурнарский, с/пос Вурманкасинское, сельскохозяйственное использ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Начальный размер годовой арендной платы – </w:t>
      </w:r>
      <w:r>
        <w:rPr/>
        <w:t>844 (восемьсот сорок четыре) рубля 29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Шаг аукциона – 42 (сорок два) рубля 21 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р задатка – </w:t>
      </w:r>
      <w:r>
        <w:rPr/>
        <w:t>844 (восемьсот сорок четыре) рубля 29 коп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рок аренды земельного участка – </w:t>
      </w:r>
      <w:r>
        <w:rPr/>
        <w:t>49 (сорок девять) лет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Реквизиты для внесения задатка от участников аукциона:  расчетный счет 40302810897063000197 в отделении – НБ Чувашская Республика, БИК 049706609, ИНН 2104006530, ОКТМО 97610428, получатель:  УФК по Чувашской Республике  (Администрация Вурманкасинского сельского поселения Вурнарского района л/с 05153000820). </w:t>
      </w:r>
    </w:p>
    <w:p>
      <w:pPr>
        <w:pStyle w:val="Normal"/>
        <w:ind w:firstLine="720"/>
        <w:jc w:val="both"/>
        <w:rPr/>
      </w:pPr>
      <w:r>
        <w:rPr>
          <w:b/>
        </w:rPr>
        <w:t>Лот 5 -</w:t>
      </w:r>
      <w:r>
        <w:rPr/>
        <w:t xml:space="preserve"> земельный участок площадью 48117 кв.м. с кадастровым № 21:09:160101:309, местоположение установлено относительно ориентира, расположенного в границах участка. Ориентир хмельник колхоза «Трактор», по карте ВХЗ колхоза «Трактор». Почтовый адрес ориентира: Чувашская Республика-Чувашия, р-н Вурнарский, дл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Ограничения прав на земельный участок, предусмотренные статьями 56, 56.1 Земельного кодекса Российской Федерации; Срок действия: с 10.04.2018; Реквизиты документа-основания: Приказ «Об утверждении зон с особыми условиями использования на территории Чувашской Республики» от 22.11.2017 №1154 выдан: Министерство природных ресурсов и экологии Чувашской Республи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Начальный размер годовой арендной платы – </w:t>
      </w:r>
      <w:r>
        <w:rPr/>
        <w:t>2605 (две тысячи шестьсот пять) рублей 54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Шаг аукциона – 130 (сто тридцать) рублей 28 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р задатка – </w:t>
      </w:r>
      <w:r>
        <w:rPr/>
        <w:t>2605 (две тысячи шестьсот пять) рублей 54 коп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рок аренды земельного участка – </w:t>
      </w:r>
      <w:r>
        <w:rPr/>
        <w:t>49 (сорок девять) лет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внесения задатка от участников аукциона:  расчетный счет 40302810097063000201 в отделении – НБ Чувашская Республика, БИК 049706001, ИНН 2104006586, ОКТМО 97610440, получатель:  УФК по Чувашской Республике  (Администрация Калининского сельского поселения Вурнарского района л/с 05153000840).</w:t>
      </w:r>
    </w:p>
    <w:p>
      <w:pPr>
        <w:pStyle w:val="Normal"/>
        <w:ind w:firstLine="720"/>
        <w:jc w:val="both"/>
        <w:rPr/>
      </w:pPr>
      <w:r>
        <w:rPr>
          <w:b/>
        </w:rPr>
        <w:t>Лот 6</w:t>
      </w:r>
      <w:r>
        <w:rPr/>
        <w:t xml:space="preserve"> – земельный участок площадью 28823 кв.м. с кадастровым № 21:09:270104:526, расположенный по адресу: Чувашская Республика-Чувашия, р-н Вурнарский, с/пос. Санарпосинское, сельскохозяйственное использование.</w:t>
      </w:r>
    </w:p>
    <w:p>
      <w:pPr>
        <w:pStyle w:val="Normal"/>
        <w:ind w:firstLine="720"/>
        <w:jc w:val="both"/>
        <w:rPr/>
      </w:pPr>
      <w:r>
        <w:rPr/>
        <w:t xml:space="preserve">Ограничения прав на земельный участок, предусмотренные статьями 56, 56.1 Земельного кодекса Российской Федерации; Срок действия: с 04.04.2019; Реквизиты документа-основания: Письмо – обращение от 27.11.2012 №05/742 выдан: Филиал ФГУП «Ростехинвентаризация – Федеральное БТИ» по Чувашской Республики; Доверенность от 27.06.2012 №3Д-1130 выдан: Нотариус Мясникова В.Р.;КАРТА (ПЛАН) от 22.10.2012 №б/н выдан: Филиал ФГУП «Ростехинвентаризация – Федеральное БТИ» по Чувашской Республики.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08.2018 №б/н; Сопроводительное письмо от 30.08.2018 №2/06-13602; Приказ от 21.07.2016 №799 выдан: Министерство природных ресурсов и экологии Чувашской Республики. Реквизиты документа-основания: Распоряжение от 21.11.2013 №692-р выдан: Кабинет Министеров Чувашской Республики: Письмо-обращение от 13.12.2013 №02/16-14908 выдан: Министерство имущественных и земельных отношений ЧР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Начальный размер годовой арендной платы – </w:t>
      </w:r>
      <w:r>
        <w:rPr/>
        <w:t>1530 (одна тысяча пятьсот тридцать) рублей 50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Шаг аукциона – 76 (семьдесят шесть) рублей 53  ко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р задатка – </w:t>
      </w:r>
      <w:r>
        <w:rPr/>
        <w:t>1530 (одна тысяча пятьсот тридцать) рублей 50 коп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рок аренды земельного участка – </w:t>
      </w:r>
      <w:r>
        <w:rPr/>
        <w:t>49 (сорок девять) лет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 xml:space="preserve">Реквизиты для внесения задатка от участников аукциона:  расчетный счет 40302810297063000205 в отделении – НБ Чувашская Республика, БИК 049706001, ИНН 2104006642, ОКТМО 97610468, получатель:  УФК по Чувашской Республике  (Администрация Санарпосинского сельского поселения Вурнарского района л/с 05153000870)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начала приема заявок на участие в аукционе – 15.04.2019 г., дата окончания – 13.05.2019 г.</w:t>
      </w:r>
    </w:p>
    <w:p>
      <w:pPr>
        <w:pStyle w:val="Normal"/>
        <w:ind w:firstLine="720"/>
        <w:jc w:val="both"/>
        <w:rPr/>
      </w:pPr>
      <w:r>
        <w:rPr/>
        <w:t>Время и место приема заявок – рабочие дни с  8.00 ч. до 17.00 ч. по московскому времени по адресу: Чувашская Республика, Вурнарский район, п. Вурнары, ул. Советская, д. 20, каб. 110.</w:t>
      </w:r>
    </w:p>
    <w:p>
      <w:pPr>
        <w:pStyle w:val="Normal"/>
        <w:ind w:firstLine="720"/>
        <w:jc w:val="both"/>
        <w:rPr/>
      </w:pPr>
      <w:r>
        <w:rPr/>
        <w:t>Задаток должен быть внесен не позднее 13.05.2019 г.</w:t>
      </w:r>
    </w:p>
    <w:p>
      <w:pPr>
        <w:pStyle w:val="Normal"/>
        <w:ind w:firstLine="720"/>
        <w:jc w:val="both"/>
        <w:rPr/>
      </w:pPr>
      <w:r>
        <w:rPr/>
        <w:t>Дата, время и место определения участников аукциона 14.05.2019 г. в 14.00 ч. по московскому времени по адресу: Чувашская Республика, Вурнарский район, п. Вурнары, ул. Советская, д. 20.</w:t>
      </w:r>
    </w:p>
    <w:p>
      <w:pPr>
        <w:pStyle w:val="Normal"/>
        <w:ind w:firstLine="720"/>
        <w:jc w:val="both"/>
        <w:rPr/>
      </w:pPr>
      <w:r>
        <w:rPr/>
        <w:t>Дата, время осмотра земельных участков на местности 14.05.2019 г. в 16.00 ч. в присутствии членов комиссии и заявителей.</w:t>
      </w:r>
    </w:p>
    <w:p>
      <w:pPr>
        <w:pStyle w:val="Normal"/>
        <w:ind w:firstLine="720"/>
        <w:jc w:val="both"/>
        <w:rPr/>
      </w:pPr>
      <w:r>
        <w:rPr/>
        <w:t>Дата, время и место проведения аукциона: 15.05.2019 г. в 10.00 ч. по московскому времени по адресу: Чувашская Республика, Вурнарский район, п. Вурнары, ул. Советская, д. 20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ешение об отказе в проведении торгов принимается в течение 10 дней после опубликования объявления.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>Обременений на данные земельные участки не имеется, границы установлены в соответствии с требованиями действующего законодательства. Ограничения использования указанных земельных участков не установлены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Документы, представляемые для участия в аукционе: </w:t>
      </w:r>
      <w:bookmarkStart w:id="1" w:name="OLE_LINK2"/>
      <w:bookmarkStart w:id="2" w:name="OLE_LINK1"/>
      <w:r>
        <w:rPr>
          <w:sz w:val="23"/>
          <w:szCs w:val="23"/>
        </w:rPr>
        <w:t>заявка установленного образца; платежный документ, подтверждающий внесение задатка; физические лица представляют документ, удостоверяющий личность, юридические лица – нотариально заверенные копии учредительных документов; опись представленных документов. В случае подачи заявки представителем претендента предъявляется надлежащим образом оформленная доверенность</w:t>
      </w:r>
      <w:bookmarkEnd w:id="1"/>
      <w:bookmarkEnd w:id="2"/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3"/>
          <w:szCs w:val="23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ы аренды земельных участков с победителями аукциона заключаются в течение 5 дней со дня проведения аукцион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знакомиться с формой заявки об участии в торгах, проектом договора аренды земельного участка можно по адресу: ЧР, п. Вурнары, ул. Советская, д. 20, каб.110, тел. 2-54-44 и на официальном сайте администрации Вурнарского района Чувашской Республики.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Л.Г.Николаев</w:t>
      </w:r>
    </w:p>
    <w:p>
      <w:pPr>
        <w:pStyle w:val="Normal"/>
        <w:jc w:val="both"/>
        <w:rPr/>
      </w:pPr>
      <w:r>
        <w:rPr>
          <w:sz w:val="16"/>
          <w:szCs w:val="16"/>
        </w:rPr>
        <w:t>Ананьева А.К.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1:00Z</dcterms:created>
  <dc:creator>economy</dc:creator>
  <dc:description/>
  <cp:keywords/>
  <dc:language>en-US</dc:language>
  <cp:lastModifiedBy>vur_gki1</cp:lastModifiedBy>
  <cp:lastPrinted>2018-11-22T14:37:00Z</cp:lastPrinted>
  <dcterms:modified xsi:type="dcterms:W3CDTF">2019-04-11T09:59:00Z</dcterms:modified>
  <cp:revision>23</cp:revision>
  <dc:subject/>
  <dc:title> </dc:title>
</cp:coreProperties>
</file>