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5                                                                                                 к  решению Вурнарского районного Собрания                  депутатов Чувашской Республики "Об утверждении отчета об исполнении бюджета Вурнарского  района Чувашской Республики за 2018 год" от ________2019 г.  №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Вурнарского района Чувашской Республики за 2018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18 году средства резервного фонда администрации Вурнарского района Чувашской Республики не расход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vur_finance1</cp:lastModifiedBy>
  <cp:lastPrinted>2013-03-20T11:24:00Z</cp:lastPrinted>
  <dcterms:modified xsi:type="dcterms:W3CDTF">2019-03-19T10:27:00Z</dcterms:modified>
  <cp:revision>11</cp:revision>
  <dc:subject/>
  <dc:title>Проект</dc:title>
</cp:coreProperties>
</file>