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540"/>
        <w:gridCol w:w="1500"/>
        <w:gridCol w:w="1681"/>
        <w:gridCol w:w="1321"/>
      </w:tblGrid>
      <w:tr>
        <w:trPr>
          <w:trHeight w:val="720" w:hRule="atLeast"/>
        </w:trPr>
        <w:tc>
          <w:tcPr>
            <w:tcW w:w="99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4"/>
                <w:lang w:eastAsia="ru-RU"/>
              </w:rPr>
              <w:t xml:space="preserve">Сведения о браке и разводе в разрез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4"/>
                <w:lang w:eastAsia="ru-RU"/>
              </w:rPr>
              <w:t>населенных пунктов Вурнарского района Чувашской Республики за 1-ый квартал 2019 год</w:t>
            </w:r>
          </w:p>
        </w:tc>
      </w:tr>
      <w:tr>
        <w:trPr>
          <w:trHeight w:val="720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поселений и населенных пунктов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рак**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вод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рак**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вод</w:t>
            </w:r>
          </w:p>
        </w:tc>
      </w:tr>
      <w:tr>
        <w:trPr>
          <w:trHeight w:val="322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Алгазинско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Алгазин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Айгиш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Кукшу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Малды-Кукшу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Хорн-Кукшу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Чалым-Кукшу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Азимсирминс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Азим-Сир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Большие Хирлеп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Илдымка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Кумбал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Малдыка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Ойка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Пай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Тувалькин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Чирш-Хирлеп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Эпш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Авыр-Сирм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Апнерс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Абыз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Ананткас-Абыз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Апне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Старые Яхака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 Большеторханс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Альмень-Суна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Артеменькин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Большие Торхан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Кумаш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Тюмбе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Тюлюка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Чиршкас-Мур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Кожик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5. Большеяушское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Большие Яуш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Ойкас-Яуш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Синьял-Яуш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 Буртасинс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Бурта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Волонте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Киберл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Лесные Шигал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Пинер-Айгиш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зд Чаркл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. Вурманкасинс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/1*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Вурманка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/1*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Кадыш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Сендимиркин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. Ермошкинс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Альмен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Ермошкин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Кивсерт-Мура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Кожар-Яндо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Мунъял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Ойкас-Яндо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Пуканка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Хорапы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. Ершипосинс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/1*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Ершипос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1*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Кошлауш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Кюстюме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Одик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Хора-Сир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0. Калининское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Калинин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Кивьял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Кюльхир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Мачамуш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Осла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Синьял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Хумуш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Ямбахтин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 Кольцовс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Булат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Кольц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Мамала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Сявалкас-Хирпос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. Малояушс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Малые Яуш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Кюмель-Ямаш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Старые Шордан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Тимерчка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Троиц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Тузи-Сярму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Синь-Алдыш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Мулака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. Ойкас-Кибекс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Вурман-Кибе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Кивсерт-Яни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Ойкас-Кибе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Синь-Сурья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Яни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Усландыр-Яниш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. Сявалкасинс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Сявалка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Сугут-Торбик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Тузи-Мура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Елабы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. Санарпосинс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Санарпос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Новые Яхака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. Хирпосинс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Орауш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Ота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Рунг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Хирпос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. Шинерс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Ишл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Чириш-Шине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Шорка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Шине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. Янгорчинск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Напольное Тугае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Хорнз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Янгорчин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. пгт Вурна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/1*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огород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/2*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М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1737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17375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1737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17375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 xml:space="preserve">1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19/5*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ополнение записи акта о расторжении брака вторым супругом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** распределение браков составлено по месту жительства жениха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00:00Z</dcterms:created>
  <dc:creator>zags10</dc:creator>
  <dc:description/>
  <cp:keywords/>
  <dc:language>en-US</dc:language>
  <cp:lastModifiedBy>vurnar_info</cp:lastModifiedBy>
  <cp:lastPrinted>2019-01-23T14:39:00Z</cp:lastPrinted>
  <dcterms:modified xsi:type="dcterms:W3CDTF">2019-05-06T05:24:00Z</dcterms:modified>
  <cp:revision>21</cp:revision>
  <dc:subject/>
  <dc:title/>
</cp:coreProperties>
</file>