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055"/>
        <w:gridCol w:w="3768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е</w:t>
            </w:r>
          </w:p>
          <w:p>
            <w:pPr>
              <w:pStyle w:val="Heading1"/>
              <w:widowControl/>
              <w:tabs>
                <w:tab w:val="clear" w:pos="706"/>
                <w:tab w:val="left" w:pos="0" w:leader="none"/>
              </w:tabs>
              <w:spacing w:lineRule="auto" w:line="240"/>
              <w:ind w:left="432" w:right="519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widowControl/>
              <w:tabs>
                <w:tab w:val="clear" w:pos="706"/>
                <w:tab w:val="left" w:pos="0" w:leader="none"/>
              </w:tabs>
              <w:spacing w:lineRule="auto" w:line="240"/>
              <w:ind w:left="432" w:right="519" w:hanging="432"/>
              <w:rPr>
                <w:szCs w:val="22"/>
              </w:rPr>
            </w:pPr>
            <w:r>
              <w:rPr>
                <w:szCs w:val="22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.2019г.  № 122</w:t>
            </w:r>
          </w:p>
          <w:p>
            <w:pPr>
              <w:pStyle w:val="Normal"/>
              <w:tabs>
                <w:tab w:val="clear" w:pos="706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widowControl/>
              <w:numPr>
                <w:ilvl w:val="1"/>
                <w:numId w:val="1"/>
              </w:numPr>
              <w:tabs>
                <w:tab w:val="clear" w:pos="706"/>
                <w:tab w:val="left" w:pos="0" w:leader="none"/>
                <w:tab w:val="left" w:pos="3255" w:leader="none"/>
              </w:tabs>
              <w:spacing w:before="0" w:after="0"/>
              <w:ind w:left="576" w:right="519" w:hanging="57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арнар поселок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/>
              <w:numPr>
                <w:ilvl w:val="1"/>
                <w:numId w:val="1"/>
              </w:numPr>
              <w:tabs>
                <w:tab w:val="clear" w:pos="706"/>
                <w:tab w:val="left" w:pos="0" w:leader="none"/>
              </w:tabs>
              <w:spacing w:before="0" w:after="0"/>
              <w:ind w:left="576" w:right="633" w:hanging="576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widowControl/>
              <w:numPr>
                <w:ilvl w:val="2"/>
                <w:numId w:val="1"/>
              </w:numPr>
              <w:tabs>
                <w:tab w:val="clear" w:pos="706"/>
                <w:tab w:val="left" w:pos="0" w:leader="none"/>
              </w:tabs>
              <w:spacing w:before="0" w:after="0"/>
              <w:ind w:left="720" w:right="633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.2019 г.  № 12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395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395" w:leader="none"/>
        </w:tabs>
        <w:ind w:right="4819" w:hanging="0"/>
        <w:jc w:val="both"/>
        <w:rPr/>
      </w:pPr>
      <w:r>
        <w:rPr>
          <w:b/>
        </w:rPr>
        <w:t>Об утверждении Положения об организации в администрации Вурнарского района Чувашской Республики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6"/>
          <w:tab w:val="left" w:pos="4395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( антимонопольного комплаенса) </w:t>
      </w:r>
    </w:p>
    <w:p>
      <w:pPr>
        <w:pStyle w:val="Normal"/>
        <w:tabs>
          <w:tab w:val="clear" w:pos="706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целях реализации  Указа Президента Российской Федерации  от 21.12.2017 года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tabs>
          <w:tab w:val="clear" w:pos="706"/>
          <w:tab w:val="left" w:pos="7088" w:leader="none"/>
          <w:tab w:val="left" w:pos="9355" w:leader="none"/>
        </w:tabs>
        <w:ind w:right="-1" w:firstLine="567"/>
        <w:jc w:val="both"/>
        <w:rPr/>
      </w:pPr>
      <w:r>
        <w:rPr/>
        <w:t xml:space="preserve">1. Утвердить прилагаемое Положение об организации  в администрации Вурнарского района Чувашской Республики системы внутреннего обеспечения соответствия требованиям антимонопольного законодательства (антимонопольного комплаенса). 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495" w:leader="none"/>
        </w:tabs>
        <w:jc w:val="both"/>
        <w:rPr/>
      </w:pPr>
      <w:r>
        <w:rPr/>
        <w:t>Глава администрации</w:t>
        <w:tab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  <w:t>Вурнарского района                                                                                             Л.Г. Николаев</w:t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6435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Pr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к постановлению администрации Вурнар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4.03.2019     № 12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 </w:t>
      </w:r>
      <w:r>
        <w:rPr>
          <w:b/>
          <w:sz w:val="28"/>
          <w:szCs w:val="28"/>
        </w:rPr>
        <w:t>администрации Вурнарского района Чувашской Республики</w:t>
      </w:r>
      <w:r>
        <w:rPr>
          <w:rFonts w:cs="Verdana" w:ascii="Verdana" w:hAnsi="Verdana"/>
          <w:b/>
          <w:color w:val="4242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  <w:color w:val="00000A"/>
        </w:rPr>
        <w:t xml:space="preserve">1.1. Положение об организации в </w:t>
      </w:r>
      <w:r>
        <w:rPr/>
        <w:t>администрации Вурнарского района Чувашской Республики</w:t>
      </w:r>
      <w:r>
        <w:rPr>
          <w:bCs/>
        </w:rPr>
        <w:t xml:space="preserve"> </w:t>
      </w:r>
      <w:r>
        <w:rPr>
          <w:bCs/>
          <w:color w:val="00000A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color w:val="00000A"/>
        </w:rPr>
        <w:t xml:space="preserve">(далее - Положение) разработано в целях обеспечения соответствия деятельности </w:t>
      </w:r>
      <w:r>
        <w:rPr/>
        <w:t>администрации Вурнарского района Чувашской Республики</w:t>
      </w:r>
      <w:r>
        <w:rPr>
          <w:bCs/>
          <w:i/>
        </w:rPr>
        <w:t xml:space="preserve"> </w:t>
      </w:r>
      <w:r>
        <w:rPr>
          <w:color w:val="00000A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bCs/>
          <w:color w:val="00000A"/>
        </w:rPr>
        <w:t xml:space="preserve">в </w:t>
      </w:r>
      <w:r>
        <w:rPr/>
        <w:t>администрации Вурнарского района Чувашской Республики.</w:t>
      </w:r>
      <w:r>
        <w:rPr>
          <w:color w:val="00000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1.2. Для целей Положения используются понятия, задачи и принципы рекомендованные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</w:rPr>
        <w:t>II. Организация антимонопольного комплаенса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/>
      </w:pPr>
      <w:r>
        <w:rPr/>
        <w:t>2.1. Общий контроль организации антимонопольного комплаенса и обеспечения его функционирования осуществляется главой администрации Вурнарского района Чувашской Республики, который:</w:t>
      </w:r>
    </w:p>
    <w:p>
      <w:pPr>
        <w:pStyle w:val="Normal"/>
        <w:ind w:firstLine="709"/>
        <w:jc w:val="both"/>
        <w:rPr/>
      </w:pPr>
      <w:r>
        <w:rPr/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арушение служащими администрации Вурнарского района Чувашской Республики</w:t>
      </w:r>
      <w:r>
        <w:rPr>
          <w:bCs/>
          <w:i/>
        </w:rPr>
        <w:t xml:space="preserve"> </w:t>
      </w:r>
      <w:r>
        <w:rPr/>
        <w:t xml:space="preserve">правил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д) утверждает карту комплаенс-рисков администрации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е) 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ж) утверждает план мероприятий («дорожную карту») по снижению комплаенс-рисков в администрации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jc w:val="both"/>
        <w:rPr/>
      </w:pPr>
      <w:r>
        <w:rPr/>
        <w:t>2.2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урнарского района Чувашской Республики: отделом организационной, кадровой и юридической службы</w:t>
      </w:r>
      <w:r>
        <w:rPr>
          <w:bCs/>
        </w:rPr>
        <w:t xml:space="preserve"> и</w:t>
      </w:r>
      <w:r>
        <w:rPr>
          <w:i/>
        </w:rPr>
        <w:t xml:space="preserve"> </w:t>
      </w:r>
      <w:r>
        <w:rPr/>
        <w:t>отделом экономики и имущественных отношений</w:t>
      </w:r>
      <w:r>
        <w:rPr>
          <w:i/>
        </w:rPr>
        <w:t>.</w:t>
      </w:r>
    </w:p>
    <w:p>
      <w:pPr>
        <w:pStyle w:val="Normal"/>
        <w:ind w:firstLine="709"/>
        <w:jc w:val="both"/>
        <w:rPr>
          <w:color w:val="00000A"/>
        </w:rPr>
      </w:pPr>
      <w:r>
        <w:rPr/>
        <w:t>2.3. К компетенции отдела организационной, кадровой и юридической службы администрации Вурнарского района Чувашской Республики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а) подготовка и представление главе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 xml:space="preserve">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>, регламентирующих процедуры антимонопольного комплаенса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в) консультирование служащих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г) организация взаимодействия с другими структурными подразделениями </w:t>
      </w:r>
      <w:r>
        <w:rPr/>
        <w:t xml:space="preserve">администрации Вурнарского района Чувашской Республики по </w:t>
      </w:r>
      <w:r>
        <w:rPr>
          <w:color w:val="00000A"/>
        </w:rPr>
        <w:t>вопросам, связанным с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д) инициирование проверок, связанных с нарушениями, выявленными в ходе контроля соответствия деятельности гражданских служащих требованиям антимонопольного законодательства и участие в них в порядке, установленном действующим законодательством и распоряжениями </w:t>
      </w:r>
      <w:r>
        <w:rPr/>
        <w:t>администрации Вурнарского района Чувашской Республики</w:t>
      </w:r>
      <w:r>
        <w:rPr>
          <w:color w:val="00000A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е) информирование главы </w:t>
      </w:r>
      <w:r>
        <w:rPr/>
        <w:t xml:space="preserve">администрации Вурнарского района Чувашской Республики о </w:t>
      </w:r>
      <w:r>
        <w:rPr>
          <w:color w:val="00000A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ж) подготовка и внесение на утверждение главы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 xml:space="preserve">карты комплаенс-рисков </w:t>
      </w:r>
      <w:r>
        <w:rPr/>
        <w:t>администрации Вурнарского района Чувашской Республики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з) определение и внесение на утверждение главы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>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и) подготовка и внесение на утверждение главе </w:t>
      </w:r>
      <w:r>
        <w:rPr>
          <w:bCs/>
        </w:rPr>
        <w:t xml:space="preserve">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 xml:space="preserve">мероприятий («дорожной карты») по снижению комплаенс-рисков </w:t>
      </w:r>
      <w:r>
        <w:rPr/>
        <w:t>администрации Вурнарского района Чувашской Республики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к) подготовка для подписания главой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>и утверждения Коллегиальным органом проекта отчета (информации) об антимонопольном комплаенсе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л) организация совместно с отделом организационной работы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 xml:space="preserve">систематического обучения работников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>требованиям антимонопольного законодательства 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м) выявление конфликта интересов в деятельности служащих и структурных подразделени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>, разработка предложений по их исключению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н) проведение проверок в случаях, предусмотренных пунктом 3.17 Положения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о) информирование главы </w:t>
      </w:r>
      <w:r>
        <w:rPr/>
        <w:t xml:space="preserve">администрации Вурнарского района Чувашской Республики </w:t>
      </w:r>
      <w:r>
        <w:rPr>
          <w:color w:val="00000A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п) ознакомление гражданина Российской Федерации с Положением при поступлении на муниципальную службу в </w:t>
      </w:r>
      <w:r>
        <w:rPr/>
        <w:t>администрацию Вурнарского района Чувашской Республики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р) организация систематического обучения работников</w:t>
      </w:r>
      <w:r>
        <w:rPr>
          <w:bCs/>
          <w:i/>
        </w:rPr>
        <w:t xml:space="preserve"> </w:t>
      </w:r>
      <w:r>
        <w:rPr>
          <w:color w:val="00000A"/>
        </w:rPr>
        <w:t>требованиям антимонопольного законодательства и антимонопольного комплаенса.</w:t>
      </w:r>
    </w:p>
    <w:p>
      <w:pPr>
        <w:pStyle w:val="Normal"/>
        <w:ind w:firstLine="709"/>
        <w:jc w:val="both"/>
        <w:rPr>
          <w:color w:val="00000A"/>
        </w:rPr>
      </w:pPr>
      <w:r>
        <w:rPr/>
        <w:t>2.4. К компетенции отдела экономики и имущественных отношений администрации Вурнарского района Чувашской Республики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ind w:firstLine="709"/>
        <w:jc w:val="both"/>
        <w:rPr>
          <w:color w:val="00000A"/>
        </w:rPr>
      </w:pPr>
      <w:r>
        <w:rPr/>
        <w:t>б) информирование главы администрации Вурнарского района Чувашской Республик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2.5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при</w:t>
      </w:r>
      <w:r>
        <w:rPr>
          <w:bCs/>
        </w:rPr>
        <w:t xml:space="preserve"> </w:t>
      </w:r>
      <w:r>
        <w:rPr/>
        <w:t>администрации Вурнарского района Чувашской Республики</w:t>
      </w:r>
      <w:r>
        <w:rPr>
          <w:color w:val="00000A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2.6. К функциям Коллегиального органа относятся:</w:t>
      </w:r>
    </w:p>
    <w:p>
      <w:pPr>
        <w:pStyle w:val="Normal"/>
        <w:ind w:firstLine="709"/>
        <w:jc w:val="both"/>
        <w:rPr/>
      </w:pPr>
      <w:r>
        <w:rPr/>
        <w:t>а) рассмотрение и оценка плана мероприятий («дорожной карты») по снижению комплаенс-рисков</w:t>
      </w:r>
      <w:r>
        <w:rPr>
          <w:bCs/>
        </w:rPr>
        <w:t xml:space="preserve"> </w:t>
      </w:r>
      <w:r>
        <w:rPr/>
        <w:t>администрации Вурнарского района Чувашской Республики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</w:rPr>
        <w:t xml:space="preserve">III. Выявление и оценка рисков нарушения в </w:t>
      </w:r>
      <w:r>
        <w:rPr>
          <w:b/>
        </w:rPr>
        <w:t>администрации Вурнарского района Чувашской Республики</w:t>
      </w:r>
      <w:r>
        <w:rPr>
          <w:b/>
          <w:color w:val="00000A"/>
        </w:rPr>
        <w:t xml:space="preserve"> антимонопольного законодательства (комплаенс-рисков)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3.1. Выявление и оценка комплаенс-рисков в </w:t>
      </w:r>
      <w:r>
        <w:rPr/>
        <w:t>администрации Вурнарского района Чувашской Республики</w:t>
      </w:r>
      <w:r>
        <w:rPr>
          <w:bCs/>
          <w:i/>
        </w:rPr>
        <w:t xml:space="preserve"> </w:t>
      </w:r>
      <w:r>
        <w:rPr>
          <w:bCs/>
        </w:rPr>
        <w:t xml:space="preserve">проводится отделом организационной, кадровой и юридической службы. 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2. В целях выявления комплаенс-рисков </w:t>
      </w:r>
      <w:r>
        <w:rPr>
          <w:bCs/>
        </w:rPr>
        <w:t xml:space="preserve">отделом  </w:t>
      </w:r>
      <w:r>
        <w:rPr>
          <w:color w:val="00000A"/>
        </w:rPr>
        <w:t>в срок не позднее 1 февраля года, следующего за отчетным, проводятся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а) анализ выявленных нарушений антимонопольного законодательства в деятельности </w:t>
      </w:r>
      <w:r>
        <w:rPr/>
        <w:t>администрации Вурнарского района Чувашской Республики за 3 года</w:t>
      </w:r>
      <w:r>
        <w:rPr>
          <w:color w:val="00000A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б) анализ нормативных правовых акто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в) анализ проектов нормативных правовых актов </w:t>
      </w:r>
      <w:r>
        <w:rPr/>
        <w:t>администрации Вурнарского района Чувашской Республики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г) мониторинг и анализ практики применения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антимонопольного законодательства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3. При проведении мероприятий, предусмотренных пунктом 3.2 Положения, </w:t>
      </w:r>
      <w:r>
        <w:rPr>
          <w:bCs/>
        </w:rPr>
        <w:t xml:space="preserve">отдел организационной, кадровой и 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осуществляет сбор сведений в структурных подразделениях и подведомственных бюджетных и казенных учреждениях </w:t>
      </w:r>
      <w:r>
        <w:rPr/>
        <w:t>администрации Вурнарского района Чувашской Республики</w:t>
      </w:r>
      <w:r>
        <w:rPr>
          <w:color w:val="00000A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4. В целях реализации положений, установленных настоящим разделом Положения, в подведомственном бюджетном и казенном учреждении</w:t>
      </w:r>
      <w:r>
        <w:rPr>
          <w:bCs/>
        </w:rPr>
        <w:t xml:space="preserve">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руководителем подведомственного бюджетного и казенного учреждения</w:t>
      </w:r>
      <w:r>
        <w:rPr>
          <w:bCs/>
        </w:rPr>
        <w:t xml:space="preserve">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азначается уполномоченное должностное лицо уровня не ниже заместителя руководителя (заместителя руководителя - начальника отдела)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5. Уполномоченное должностное лицо подведомственного бюджетного и казенного учреждения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обеспечивает (в отношении соответствующего территориального органа) подготовку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а) аналитической справки, содержащую результаты анализа информации по вопросам, указанным в пункте 3.2 Положения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б) предложений в карту комплаенс-риско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в соответствии с требованиями, установленными разделом IV Положения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) предложений в план мероприятий  в соответствии с требованиями, установленными разделом V Положения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6. Руководитель подведомственного бюджетного и казенного учреждения обеспечивает представление в отдел организационной, кадровой и юридической службы документов, указанных в пункте 3.5 Положения, в срок не позднее 1 феврал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7. Руководитель подведомственного бюджетного и казенного учреждения обеспечивает обсуждение документов, указанных в пункте 3.5 Положения, на Общественном совет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>, не реже одного раза в год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8. На основе анализа, проведенного в соответствии с пунктом 3.2 Положения, и сведений, представленных руководителями подведомственных бюджетных и казенных учреждений в соответствии с пунктами 3.5, 3.6 Положения, отдел организационной, кадровой и юридической службы в срок не позднее 20 января года, следующего за отчетным, готовит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 аналитическую справку, содержащую результаты проведенного анализа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б) проект карты комплаенс-риско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>, подготовленной в соответствии с требованиями, установленными разделом IV Положения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) проект ключевых показателей эффективности антимонопольного комплаенса в разработанных в соответствии с требованиями, установленными разделом VI Положения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г)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9. При проведении (не реже одного раза в год) отделом организационной, кадровой и юридической службы анализа выявленных нарушений антимонопольного законодательства реализуются мероприятия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а) сбор в структурных подразделениях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б) составление перечня нарушений антимонопольного законодательства 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/>
        <w:t>администрации Вурнарского района Чувашской Республики</w:t>
      </w:r>
      <w:r>
        <w:rPr>
          <w:bCs/>
          <w:i/>
        </w:rPr>
        <w:t>,</w:t>
      </w:r>
      <w:r>
        <w:rPr>
          <w:color w:val="00000A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0. При проведении отделом организационной, кадровой и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анализа нормативных правовых актов реализуются мероприяти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б) размещение на официальном сайт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) 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г) представление глав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11. При проведении анализа проектов нормативных правовых актов отделом организационной, кадровой и юридической службы реализуются мероприятия (в течение отчетного года)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а) размещение на официальном сайте </w:t>
      </w:r>
      <w:r>
        <w:rPr/>
        <w:t>администрации Вурнарского района Чувашской Республики</w:t>
      </w:r>
      <w:r>
        <w:rPr>
          <w:bCs/>
          <w:i/>
        </w:rPr>
        <w:t xml:space="preserve"> </w:t>
      </w:r>
      <w:r>
        <w:rPr>
          <w:color w:val="00000A"/>
        </w:rPr>
        <w:t xml:space="preserve"> (размещение на официальном сайте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2. При проведении мониторинга и анализа практики применения антимонопольного законодательства в </w:t>
      </w:r>
      <w:r>
        <w:rPr/>
        <w:t>администрации Вурнарского района Чувашской Республики</w:t>
      </w:r>
      <w:r>
        <w:rPr>
          <w:bCs/>
        </w:rPr>
        <w:t xml:space="preserve"> отделом организационной, кадровой и юридической службы </w:t>
      </w:r>
      <w:r>
        <w:rPr>
          <w:bCs/>
          <w:i/>
        </w:rPr>
        <w:t xml:space="preserve"> </w:t>
      </w:r>
      <w:r>
        <w:rPr>
          <w:color w:val="00000A"/>
        </w:rPr>
        <w:t>реализуются мероприяти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3. В рамках проведения мероприятий, предусмотренных пунктом 3.12 Положения, </w:t>
      </w:r>
      <w:r>
        <w:rPr>
          <w:bCs/>
        </w:rPr>
        <w:t xml:space="preserve">отделом организационной, кадровой и юридической службы </w:t>
      </w:r>
      <w:r>
        <w:rPr>
          <w:color w:val="00000A"/>
        </w:rPr>
        <w:t>подготавливаютс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4.Выявленные комплаенс-риски отражаются </w:t>
      </w:r>
      <w:r>
        <w:rPr>
          <w:bCs/>
        </w:rPr>
        <w:t>отделом организационной, кадровой и  юридической службы</w:t>
      </w:r>
      <w:r>
        <w:rPr>
          <w:color w:val="00000A"/>
        </w:rPr>
        <w:t xml:space="preserve"> в карте комплаенс-рисков    согласно разделу IV Положения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15.Выявление комплаенс-рисков и присвоение каждому комплаенс-риску соответствующего уровня риска осуществляется отделом организационной, кадровой и  юридической службы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16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7. В случае, если в ходе выявления и оценки комплаенс-рисков, </w:t>
      </w:r>
      <w:r>
        <w:rPr>
          <w:bCs/>
        </w:rPr>
        <w:t xml:space="preserve">отделом организационной, кадровой и юридической службы </w:t>
      </w:r>
      <w:r>
        <w:rPr>
          <w:color w:val="00000A"/>
        </w:rPr>
        <w:t>об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, указанные материалы подлежат передаче в отдел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3.18. Выявленные комплаенс-риски отражаются в карте комплаенс-рисков </w:t>
      </w:r>
      <w:r>
        <w:rPr/>
        <w:t>администрации Вурнарского  района Чувашской Республики</w:t>
      </w:r>
      <w:r>
        <w:rPr>
          <w:color w:val="00000A"/>
        </w:rPr>
        <w:t xml:space="preserve"> в порядке убывания уровня комплаенс-рисков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3.19. Информация о проведении выявления и оценки комплаенс-рисков включается в отчет (информацию) об антимонопольном комплаенсе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IV. Карта комплаенс-рисков</w:t>
      </w:r>
    </w:p>
    <w:p>
      <w:pPr>
        <w:pStyle w:val="Default"/>
        <w:jc w:val="center"/>
        <w:rPr>
          <w:color w:val="00000A"/>
        </w:rPr>
      </w:pPr>
      <w:r>
        <w:rPr>
          <w:rFonts w:eastAsia="Times New Roman"/>
          <w:bCs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4.1. В карту комплаенс-рисков  включаютс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выявленные риски (их описание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описание причин возникновения рисков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описание условий возникновения рисков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4.2. Карта комплаенс-рисков утверждается главой</w:t>
      </w:r>
      <w:r>
        <w:rPr>
          <w:i/>
        </w:rPr>
        <w:t xml:space="preserve"> </w:t>
      </w:r>
      <w:r>
        <w:rPr/>
        <w:t>администрации Вурнарского района Чувашской Республики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V. План мероприятий («дорожная карта»)</w:t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</w:rPr>
        <w:t>по снижению комплаенс-рисков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5.1. В целях снижения комплаенс-рисков </w:t>
      </w:r>
      <w:r>
        <w:rPr>
          <w:bCs/>
        </w:rPr>
        <w:t>отделом организационной, кадровой и  юридической службы</w:t>
      </w:r>
      <w:r>
        <w:rPr>
          <w:color w:val="00000A"/>
        </w:rPr>
        <w:t xml:space="preserve">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5.2. План мероприятий («дорожная карта») по снижению комплаенс-рисков должен 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ответственное лицо (должностное лицо, структурное подразделение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срок исполнения мероприятия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необходимые ресурсы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календарный план (для многоэтапного мероприятия)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показатели выполнения мероприятия, критерии качества работы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требования к обмену информацией и мониторингу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прочие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5.3. План мероприятий («дорожная карта») по снижению комплаенс-рисков  утверждается главой 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</w:t>
      </w:r>
      <w:r>
        <w:rPr>
          <w:bCs/>
        </w:rPr>
        <w:t>отдел организационной, кадровой и  юридической службы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5.4. О</w:t>
      </w:r>
      <w:r>
        <w:rPr>
          <w:bCs/>
        </w:rPr>
        <w:t xml:space="preserve">тдел организационной, кадровой и 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5.5. 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VI. Ключевые показатели эффективности</w:t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</w:rPr>
        <w:t>антимонопольного комплаенса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/>
      </w:pPr>
      <w:r>
        <w:rPr>
          <w:color w:val="00000A"/>
        </w:rPr>
        <w:t>6.1. Установление и оценка достижения ключевых показатели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6.2. Ключевые показатели эффективности антимонопольного комплаенса устанавливаются как для</w:t>
      </w:r>
      <w:r>
        <w:rPr/>
        <w:t xml:space="preserve"> отдела организационной, кадровой и  юридической службы</w:t>
      </w:r>
      <w:r>
        <w:rPr>
          <w:i/>
        </w:rPr>
        <w:t xml:space="preserve">,  </w:t>
      </w:r>
      <w:r>
        <w:rPr/>
        <w:t>отдела экономики и имущественных отношений</w:t>
      </w:r>
      <w:r>
        <w:rPr>
          <w:color w:val="00000A"/>
        </w:rPr>
        <w:t xml:space="preserve">, так и для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в целом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6.4. Ключевые показатели эффективности антимонопольного комплаенса разрабатываются отделом организационной, кадровой и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и утверждаются главо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6.5. Отдел организационной, кадровой и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ежегодно проводит оценку достижения ключевых показателей эффективности антимонопольного комплаенса. 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  <w:lang w:val="en-US"/>
        </w:rPr>
        <w:t>V</w:t>
      </w:r>
      <w:r>
        <w:rPr>
          <w:b/>
          <w:color w:val="00000A"/>
        </w:rPr>
        <w:t>II. Оценка эффективности антимонопольного комплаенса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7.1.Оценка эффективности организации и функционирования в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а) карту комплаенс-рисков, утвержденную главо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а отчетный период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в) план мероприятий («дорожную карту») по снижению комплаенс-рисков, утвержденный главо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а отчетн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Отчет (информация) об антимонопольном комплаенсе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8.1.Проект отчета(информации) об антимонопольном комплаенсе представляется отделом организационной, кадровой и юридической службы на подпись глав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>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Проект отчета (информации) об антимонопольном комплаенсе представляется отделом организационной, кадровой и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е позднее 15 январ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Отдел организационной, кадровой и 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обеспечивает подписание проекта отчета (информации) главо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в срок не позднее 20 января года, следующего за отчетным.</w:t>
      </w:r>
    </w:p>
    <w:p>
      <w:pPr>
        <w:pStyle w:val="Default"/>
        <w:ind w:firstLine="709"/>
        <w:jc w:val="both"/>
        <w:rPr/>
      </w:pPr>
      <w:r>
        <w:rPr/>
        <w:t xml:space="preserve">Отдел экономики  и имущественных отношений </w:t>
      </w:r>
      <w:r>
        <w:rPr>
          <w:color w:val="00000A"/>
        </w:rPr>
        <w:t xml:space="preserve">обеспечивает представление подписанного главо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отчета (информации) в Коллегиальный орган в течение недели с момента его подписания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8.2. Коллегиальный орган утверждает отчет (информацию) об антимонопольном комплаенсе в срок не позднее 1феврал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8.3. Отчет (информация) об антимонопольном комплаенсе должен содержать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а) информацию о результатах проведенной оценки комплаенс-рисков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8.4. Отчет (информация) об антимонопольном комплаенсе, утвержденный Коллегиальным органом, размещается на официальном сайт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b/>
          <w:color w:val="00000A"/>
        </w:rPr>
        <w:t>IX. Ознакомление служащих</w:t>
      </w:r>
      <w:r>
        <w:rPr>
          <w:bCs/>
        </w:rPr>
        <w:t xml:space="preserve"> </w:t>
      </w:r>
      <w:r>
        <w:rPr>
          <w:b/>
        </w:rPr>
        <w:t>администрации Вурнарского района Чувашской Республики</w:t>
      </w:r>
      <w:r>
        <w:rPr>
          <w:b/>
          <w:color w:val="00000A"/>
        </w:rPr>
        <w:t xml:space="preserve"> с антимонопольным комплаенсом. Проведение обучения требованиям антимонопольного законодательства и антимонопольного комплаенса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9.1. При поступлении на муниципальную службу в </w:t>
      </w:r>
      <w:r>
        <w:rPr/>
        <w:t>администрацию Вурнарского района Чувашской Республики</w:t>
      </w:r>
      <w:r>
        <w:rPr>
          <w:bCs/>
        </w:rPr>
        <w:t xml:space="preserve"> </w:t>
      </w:r>
      <w:r>
        <w:rPr/>
        <w:t>специалист отдела организационной, кадровой и юридической службы</w:t>
      </w:r>
      <w:r>
        <w:rPr>
          <w:color w:val="00000A"/>
        </w:rPr>
        <w:t xml:space="preserve"> обеспечивает ознакомление гражданина Российской Федерации с настоящим Положением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9.2. </w:t>
      </w:r>
      <w:r>
        <w:rPr/>
        <w:t>Отдел организационной, кадровой и юридической службы совместно с</w:t>
      </w:r>
      <w:r>
        <w:rPr>
          <w:i/>
        </w:rPr>
        <w:t xml:space="preserve">  </w:t>
      </w:r>
      <w:r>
        <w:rPr/>
        <w:t>отделом экономики и имущественных отношений администрации Вурнарского района Чувашской Республики</w:t>
      </w:r>
      <w:r>
        <w:rPr>
          <w:color w:val="00000A"/>
        </w:rPr>
        <w:t xml:space="preserve"> 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 xml:space="preserve">- вводный (первичный) инструктаж; 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целевой (внеплановый) инструктаж;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- иные обучающие мероприятия, предусмотренные внутренними документам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9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ind w:firstLine="709"/>
        <w:jc w:val="both"/>
        <w:rPr>
          <w:color w:val="00000A"/>
        </w:rPr>
      </w:pPr>
      <w:r>
        <w:rPr>
          <w:color w:val="00000A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Целевой (внеплановый) инструктаж может осуществляться в форме доведения до заинтересованных структурных подразделени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информационных сообщений, селекторных совещаний с участием территориальных органов ФАС Росси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ind w:firstLine="709"/>
        <w:jc w:val="center"/>
        <w:rPr>
          <w:color w:val="00000A"/>
        </w:rPr>
      </w:pPr>
      <w:r>
        <w:rPr>
          <w:b/>
          <w:color w:val="00000A"/>
        </w:rPr>
        <w:t>X. Ответственность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10.1. Отдел организационной, кадровой и юридической службы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, отдел экономики и имущественных отношений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есут ответственность за организацию и функционирование антимонопольного комплаенса в </w:t>
      </w:r>
      <w:r>
        <w:rPr/>
        <w:t xml:space="preserve">администрации </w:t>
      </w:r>
      <w:r>
        <w:rPr>
          <w:color w:val="00000A"/>
        </w:rPr>
        <w:t>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A"/>
        </w:rPr>
        <w:t xml:space="preserve">10.2. Служащие </w:t>
      </w:r>
      <w:r>
        <w:rPr/>
        <w:t>администрации Вурнарского района Чувашской Республики</w:t>
      </w:r>
      <w:r>
        <w:rPr>
          <w:color w:val="00000A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uppressAutoHyphens w:val="false"/>
      <w:ind w:hanging="0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uppressAutoHyphens w:val="false"/>
      <w:ind w:hanging="0"/>
    </w:pPr>
    <w:rPr>
      <w:rFonts w:eastAsia="Times New Roman"/>
      <w:kern w:val="2"/>
      <w:sz w:val="20"/>
      <w:szCs w:val="20"/>
    </w:rPr>
  </w:style>
  <w:style w:type="paragraph" w:styleId="Pr">
    <w:name w:val="pr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Segoe UI" w:hAnsi="Segoe UI" w:eastAsia="Times New Roman" w:cs="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4:00Z</dcterms:created>
  <dc:creator>Мариинско- Посадский район - Афанасьева А.Н.</dc:creator>
  <dc:description/>
  <cp:keywords/>
  <dc:language>en-US</dc:language>
  <cp:lastModifiedBy>Управляющий делами</cp:lastModifiedBy>
  <cp:lastPrinted>2019-03-05T08:33:00Z</cp:lastPrinted>
  <dcterms:modified xsi:type="dcterms:W3CDTF">2019-04-01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