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7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firstLine="426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района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16.05.2019 г.  № 30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мероприятий («дорожная карта») 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 реализации подпрограммы  «Развитие субъектов малого и среднего предпринимательства в Вурнарском район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» муниципальной программы Вурнарского района Чувашской Республик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Экономического развития Вурнарского района Чувашской Республики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6"/>
        <w:gridCol w:w="2333"/>
        <w:gridCol w:w="1330"/>
        <w:gridCol w:w="3129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проек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мероприятий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субъектов малого и среднего предпринимательства – получателей поддержки по Вурнарскому район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убъектов малого и среднего предпринимательства – получателей поддерж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урнарского района реестра субъектов малого и среднего предпринимательства – получателе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, гражданам желающим создать собственный бизнес, в разработке бизнес – планов на бесплатной осно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, АУ Чувашской Республики «РБИ» Минэкономразвития Чувашии (по согласованию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, желающих открыть собственный бизнес, получателей государственной поддержки, увеличение количества созданн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здела «Малое и среднее предпринимательство» на официальном сайте администрации Вурнар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предпринимателей, повышение финансовой грамотности, оказание содействия в решении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урнарского районного Собрания депутатов Чувашской Республики от 15.12.2008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, воспользовавшихся муниципальной  поддерж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 для субъектов малого и средне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 «МФЦ» Вурнарского района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и муниципальных услуг, предоставляемых на баз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 «МФЦ» Вурнар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ля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 «МФЦ» Вурнар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б услугах Корпорации МСП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 «МФЦ» Вурнарского района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субъектов малого и среднего предпринимательства об услугах Корпорации МСП, предоставляем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У «МФЦ» Вурнарского район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Дней малого и среднего  предпринимательства в районе с участием представителей Министерства экономического развития, промышленности и торговли Чувашской Республики, АУ ЧР «Республиканский бизнес-инкубатор», АНО «АПМБ» 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Дней малого и среднего предпринимательства в муниципальных районах и городских округ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, совместно 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экономического развития, промышленности и торговли Чувашской Республики, АУ ЧР «Республиканский бизнес-инкубатор» Минэкономразвития Чувашии, АНО «АПМ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информированности предпринимателей; повышение финансовой грамотности; оказание содействие в решении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 о создаваемом центре «Мой бизнес» и о мерах государственной поддержки, реализуемых в центре «Мой бизне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предпринимателей, повышение финансовой грамотности, оказание содействия в решении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формационной кампании по популяризации института самозанятых граждан с разъяснением особенностей специального налогового режима для самозанятых граждан предусмотренного пилотным проектом; о создаваемом центре «Мой бизнес» и о мерах государственной поддержки, реализуемых в центре «Мой бизнес»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предпринимательской деятельности; массовое вовлечение в проект; легализация бизнеса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ализация мероприятий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государственной и муниципальной поддержки  субъектов малого и средне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субъектов предпринимательства (путем размещения на официальном сайте администрации Вурнарского района) о деятельности компании АНО «Микрокредитная компания «Агентство по поддержке малого и среднего бизнеса в Чувашской Республик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малого и среднего предпринимательства о доступности финансовых средс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rnar.mfc21.ru/" TargetMode="External"/><Relationship Id="rId3" Type="http://schemas.openxmlformats.org/officeDocument/2006/relationships/hyperlink" Target="http://vurnar.mfc21.ru/" TargetMode="External"/><Relationship Id="rId4" Type="http://schemas.openxmlformats.org/officeDocument/2006/relationships/hyperlink" Target="http://vurnar.mfc21.ru/" TargetMode="External"/><Relationship Id="rId5" Type="http://schemas.openxmlformats.org/officeDocument/2006/relationships/hyperlink" Target="http://vurnar.mfc21.ru/" TargetMode="External"/><Relationship Id="rId6" Type="http://schemas.openxmlformats.org/officeDocument/2006/relationships/hyperlink" Target="http://vurnar.mfc2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6:00Z</dcterms:created>
  <dc:creator>economy</dc:creator>
  <dc:description/>
  <cp:keywords/>
  <dc:language>en-US</dc:language>
  <cp:lastModifiedBy>Адм. Вурнарского района - Любовь Дмитриева</cp:lastModifiedBy>
  <cp:lastPrinted>2019-05-17T08:55:00Z</cp:lastPrinted>
  <dcterms:modified xsi:type="dcterms:W3CDTF">2019-05-17T05:59:00Z</dcterms:modified>
  <cp:revision>104</cp:revision>
  <dc:subject/>
  <dc:title/>
</cp:coreProperties>
</file>