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>муниципальной программы Ядринского района</w:t>
      </w:r>
      <w:r>
        <w:rPr>
          <w:rFonts w:cs="Times New Roman" w:ascii="Times New Roman" w:hAnsi="Times New Roman"/>
          <w:b/>
          <w:bCs/>
          <w:lang w:eastAsia="en-US"/>
        </w:rPr>
        <w:t xml:space="preserve"> Чувашской Республик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en-US"/>
        </w:rPr>
        <w:t>«Развитие жилищного строительства</w:t>
      </w:r>
      <w:r>
        <w:rPr>
          <w:rFonts w:cs="Times New Roman" w:ascii="Times New Roman" w:hAnsi="Times New Roman"/>
          <w:b/>
          <w:bCs/>
          <w:color w:val="26282F"/>
          <w:lang w:eastAsia="en-US"/>
        </w:rPr>
        <w:t xml:space="preserve"> и сферы жилищно-коммунального хозяйства»</w:t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5953"/>
        <w:gridCol w:w="2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ая районная администрация Чувашской Республики (отдел строительства, дорожного хозяйства и ЖКХ)</w:t>
            </w:r>
          </w:p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ухгалтерского учета и отчетности Ядринской районной администрации Чувашской Республ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ый отдел Ядринской районной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Ядрин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Государственная поддержка строительства жилья в Ядринском районе Чувашской Республик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Государственная поддержка молодых семей в решении жилищной проблем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в Ядринском район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населения Ядринского района Чувашской Республики качественной питьевой вод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селение граждан из аварийного жилищного фонда, расположенного на территории Ядринского района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омфортных условий проживания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Государственная поддержка строительства жил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Государственная поддержка молодых семей в решении жилищной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жилыми помещениями детей-сирот,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населения качественной питьевой вод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ереселение граждан из аварийного жилищного фонда, расположенного на территории Ядринского района Чувашской Республ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7. Обеспечение комфортных условий проживания гражд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Снижение стоимости одного квадратного метра жилья на 2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 и комфортным жильем экономического класса отдельных категорий граждан, в том числе граждан, имеющих трех и более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лагоприятной среды жизнедеятельности человека и общества, в том числе безопасных и благоприятных условий проживания для все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для граждан Ядринского района Чувашской Республики возможности улучшения жилищных условий не реже одного раза в 15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ступного и комфортного жилья 60 процентам семей, желающих улучшить свои жилищные усло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Государственная поддержка в решении жилищной проблемы молодых семей, признанных в установленном порядке нуждающимися в жилых помещ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 Ядринского района Чувашской Республ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энергетической эффективности при производстве, передачи и потреблении энергетических ресурсов за счет снижения удельных показателей энергоемкости и энергопотребления, создание условий для перевода экономики и бюджетной сферы на энергосберегающий путь развит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Ядринского район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Ядринского района Чувашской Республики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, охрана и рациональное использование источников питьевого водоснаб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Обеспечение комфортных условий проживания гражд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величение объемов жилищного строительства и его доступности для жителей Ядринского район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массового строительства жилья экономкласса, в том числе быстровозводимого энергоэффективного малоэтажного жилья со снижением себестоимости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я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,  формирование государственного жилищного фонда Ядринского района Чувашской Республики коммерческого использования, </w:t>
            </w:r>
            <w:bookmarkStart w:id="0" w:name="sub_110123"/>
            <w:r>
              <w:rPr>
                <w:rFonts w:cs="Times New Roman" w:ascii="Times New Roman" w:hAnsi="Times New Roman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вышения доступности жилья в соответствии с платежеспособным спросом 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условий для дальнейшего развития ипотечного жилищного кредитования и деятельности участников рынка ипотечного жилищного кредит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частной инициативы граждан в строительстве жилья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земельных участков в целях строительства жилья экономкла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едоставление молодым семьям социальных выплат на приобретение и строительство жил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или строительства жилья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–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ых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бязательного энергоаудита, энергетических обследований, ведение энергетических паспортов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ета и контроля всех получаемых, производимых, транспортируемых и потребляемых энергоресурсов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экономических  механизмов энергосберегающей деятельности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ка хозяйствующих субъектов, осуществляющих энергосберегающую деятельность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рмирование энергопотребления в бюджетной сфере, коммунальном комплексе, жилищном фонде, на транспорте и т.д.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дготовка персонала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5.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витие системы муниципального регулирования в секторе водоснабжения, водоотведения и очистки сточных вод, включая установление современных целевых показателей качества услуг, эффективности и надежности деятельности сектора водоснабжения, водоотведения и очистки сточных вод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привлечения долгосрочных частных инвестиций в сектор водоснабжения,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я и очистки сточных вод, в том числе путем применения долгосрочного тарифообразования и использования методов государственно-частного партнерства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6. Формирование механизмов ликвидации аварийного жилищного фонда и переселения граждан из многоквартирных домов, признанных аварийными и подлежащими сносу или реконструкции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ддержки муниципальным образованиям путем консолидации бюджетных и внебюджетных источников финансирования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территории, на которой сосредоточен аварийный жилищный фо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1" w:name="sub_103"/>
            <w:r>
              <w:rPr>
                <w:rFonts w:cs="Times New Roman" w:ascii="Times New Roman" w:hAnsi="Times New Roman"/>
              </w:rPr>
              <w:t xml:space="preserve">Целевые индикаторы (показатели)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color w:val="000000"/>
              </w:rPr>
              <w:t>1.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овой объем  ввода жилья в 2020 году – 16,5 тыс.кв. метров  общей площади жил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ветхого и аварийного жилья в жилищном фонде в 2019 году  – 0 %  от общей площади жилищного фон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цены на жилье, в том числе на жилье экономического класса по сравнению к ценам 2012 года – 20 %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Количество молодых семей, улучшивших жилищные условия при оказании содействия за счет средств федерального бюджета, республиканского бюджета Чувашской Республики и местных бюджетов, в 2015–2020 годах – 100 семей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 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предоставления субсидии из федераль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долженности по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Целевые индикаторы и показатели рассчитыва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регионального развития Российской Федерации от 7 июня 2010 г.</w:t>
            </w:r>
            <w:r>
              <w:rPr>
                <w:rFonts w:cs="Times New Roman" w:ascii="Times New Roman" w:hAnsi="Times New Roman"/>
              </w:rPr>
              <w:t xml:space="preserve"> № 273 (зарегистрирован в Министерстве юстиции Российской Федерации 21 июля 2010 г., регистрационный № 17927)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5.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жение к 2020 году по сравнению с 2013 годом следующих индикаторов: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казателю удельного веса проб воды, не отвечающей гигиеническим нормативам по санитарно-химическим показателям, который должен снизиться с 15,4 процента до 10,1 процента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казателю удельного веса проб воды, не отвечающей гигиеническим нормативам по микробиологическим показателям, который должен снизиться с 0,75 процента до 0,2 процента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уличной водопроводной сети, нуждающейся в замене с 30,6 процента до 23 процентов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уличной канализационной сети, нуждающейся в замене с 38,5 процента до 21,5 процента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 аварий в системах водоснабжения, водоотведения и очистки сточных вод с 28,0 на 1000 км сетей до 20 авари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ъема сточных вод, пропущенных через очистные сооружения, в общем объеме сточных вод с 69,0 процента до 100 процентов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ъема сточных вод, очищенных до нормативных значений, в общем объеме сточных вод, пропущенных через очистные сооружения, с 12,5 процента до 56 процентов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 зарегистрированных больных брюшным тифом и паратифами A, B, C, сальмонеллезными инфекциями, острыми кишечными инфекциями с 6,29 на 1000 человек до 6,22 на 1000 человек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 зарегистрированных больных вирусными гепатитами с 56,8 на 1000 человек до 56 на 1000 человек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 зарегистрированных больных с болезнями органов пищеварения с 41,2 на 1000 человек до 40 на 1000 человек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 зарегистрированных больных злокачественными новообразованиями с 2,73 на 1000 человек до 2,68 на 1000 человек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3"/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с 17,0 процента до 36 процентов;</w:t>
            </w:r>
            <w:bookmarkEnd w:id="2"/>
          </w:p>
          <w:p>
            <w:pPr>
              <w:pStyle w:val="Style61"/>
              <w:rPr/>
            </w:pPr>
            <w:bookmarkStart w:id="3" w:name="sub_14"/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заемных средств в общем объеме капитальных вложений в системы водоснабжения, водоотведения и очистки сточных вод с 13,0 процентов до 33 процента;</w:t>
            </w:r>
            <w:bookmarkEnd w:id="3"/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воды, поставляемой организациями коммунального комплекса, работающими на основании концессионных соглашений (в городах с населением более 300 тыс. человек) с 0 процентов до 65 процентов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воды, поставляемой организациями коммунального комплекса по тарифам, установленным на долгосрочный период регулирования  с 0 процентов до 80 процентов (при утверждении на федеральном уровне нормативных документов по установке долгосрочных тарифов);</w:t>
            </w:r>
          </w:p>
          <w:p>
            <w:pPr>
              <w:pStyle w:val="Style61"/>
              <w:rPr/>
            </w:pPr>
            <w:bookmarkStart w:id="4" w:name="sub_17"/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обеспеченного централизованными услугами водоснабжения  с 56,7 процента до 88 процентов;</w:t>
            </w:r>
            <w:bookmarkEnd w:id="4"/>
          </w:p>
          <w:p>
            <w:pPr>
              <w:pStyle w:val="Style61"/>
              <w:rPr/>
            </w:pPr>
            <w:bookmarkStart w:id="5" w:name="sub_18"/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обеспеченного централизованными услугами водоотведения с 57,9 процента до 87,1 процента</w:t>
            </w:r>
            <w:bookmarkEnd w:id="5"/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</w:rPr>
              <w:t>6.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граждан, переселенных из многоквартирных домов, признанных до 1 января 2012 г. в установленном порядке аварийными и подлежащими сносу или реконструкции в связи с физическим износом в процессе их эксплуатации, в жилые помещения, отвечающие установленным требованиям, в общем числе граждан, проживающих в аварийных многоквартирных домах, составит: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Программы – 61 процент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Программы – 39 процентов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квидируемого (сносимого) жилищного фонда, который признан до 1 января 2012 г. в установленном порядке аварийным и подлежащим сносу или реконструкции в связи с физическим износом в процессе его эксплуатации, в общем количестве такого жилищного фонда составит 100 процен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капитального ремонта 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ъем средств Ядринского районного бюджет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прогнозируемы</w:t>
            </w:r>
            <w:r>
              <w:rPr>
                <w:color w:val="000000"/>
                <w:spacing w:val="-2"/>
                <w:lang w:val="ru-RU"/>
              </w:rPr>
              <w:t>й</w:t>
            </w:r>
            <w:r>
              <w:rPr>
                <w:color w:val="000000"/>
                <w:spacing w:val="-2"/>
              </w:rPr>
              <w:t xml:space="preserve"> объем финансирования мероприятий муниципальной программы в 201</w:t>
            </w:r>
            <w:r>
              <w:rPr>
                <w:color w:val="000000"/>
                <w:spacing w:val="-2"/>
                <w:lang w:val="ru-RU"/>
              </w:rPr>
              <w:t>6</w:t>
            </w:r>
            <w:r>
              <w:rPr>
                <w:color w:val="000000"/>
                <w:spacing w:val="-2"/>
              </w:rPr>
              <w:t>–20</w:t>
            </w:r>
            <w:r>
              <w:rPr>
                <w:color w:val="000000"/>
                <w:spacing w:val="-2"/>
                <w:lang w:val="ru-RU"/>
              </w:rPr>
              <w:t>20</w:t>
            </w:r>
            <w:r>
              <w:rPr>
                <w:color w:val="000000"/>
                <w:spacing w:val="-2"/>
              </w:rPr>
              <w:t xml:space="preserve"> годах составля</w:t>
            </w:r>
            <w:r>
              <w:rPr>
                <w:color w:val="000000"/>
                <w:spacing w:val="-2"/>
                <w:lang w:val="ru-RU"/>
              </w:rPr>
              <w:t>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69464,455 </w:t>
            </w:r>
            <w:r>
              <w:rPr>
                <w:color w:val="000000"/>
                <w:spacing w:val="-2"/>
              </w:rPr>
              <w:t>тыс. рублей, в том числе:</w:t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 2016 году – 11773,298 тыс. руб.</w:t>
            </w:r>
          </w:p>
          <w:p>
            <w:pPr>
              <w:pStyle w:val="33"/>
              <w:ind w:hanging="0"/>
              <w:rPr/>
            </w:pPr>
            <w:r>
              <w:rPr>
                <w:color w:val="000000"/>
                <w:spacing w:val="-2"/>
              </w:rPr>
              <w:t>в 201</w:t>
            </w:r>
            <w:r>
              <w:rPr>
                <w:color w:val="000000"/>
                <w:spacing w:val="-2"/>
                <w:lang w:val="ru-RU"/>
              </w:rPr>
              <w:t>7</w:t>
            </w:r>
            <w:r>
              <w:rPr>
                <w:color w:val="000000"/>
                <w:spacing w:val="-2"/>
              </w:rPr>
              <w:t xml:space="preserve"> году –</w:t>
            </w:r>
            <w:r>
              <w:rPr>
                <w:color w:val="000000"/>
                <w:spacing w:val="-2"/>
                <w:lang w:val="ru-RU"/>
              </w:rPr>
              <w:t xml:space="preserve"> 23679,295</w:t>
            </w:r>
            <w:r>
              <w:rPr>
                <w:color w:val="000000"/>
                <w:spacing w:val="-2"/>
              </w:rPr>
              <w:t xml:space="preserve"> тыс. рублей;</w:t>
            </w:r>
          </w:p>
          <w:p>
            <w:pPr>
              <w:pStyle w:val="33"/>
              <w:ind w:hanging="0"/>
              <w:rPr/>
            </w:pPr>
            <w:r>
              <w:rPr>
                <w:color w:val="000000"/>
                <w:spacing w:val="-2"/>
              </w:rPr>
              <w:t>в 201</w:t>
            </w:r>
            <w:r>
              <w:rPr>
                <w:color w:val="000000"/>
                <w:spacing w:val="-2"/>
                <w:lang w:val="ru-RU"/>
              </w:rPr>
              <w:t>8</w:t>
            </w:r>
            <w:r>
              <w:rPr>
                <w:color w:val="000000"/>
                <w:spacing w:val="-2"/>
              </w:rPr>
              <w:t xml:space="preserve"> году – </w:t>
            </w:r>
            <w:r>
              <w:rPr>
                <w:color w:val="000000"/>
                <w:spacing w:val="-2"/>
                <w:lang w:val="ru-RU"/>
              </w:rPr>
              <w:t xml:space="preserve">15880,576 </w:t>
            </w:r>
            <w:r>
              <w:rPr>
                <w:color w:val="000000"/>
                <w:spacing w:val="-2"/>
              </w:rPr>
              <w:t>тыс. рублей;</w:t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в 201</w:t>
            </w:r>
            <w:r>
              <w:rPr>
                <w:color w:val="000000"/>
                <w:spacing w:val="-2"/>
                <w:lang w:val="ru-RU"/>
              </w:rPr>
              <w:t>9</w:t>
            </w:r>
            <w:r>
              <w:rPr>
                <w:color w:val="000000"/>
                <w:spacing w:val="-2"/>
              </w:rPr>
              <w:t xml:space="preserve"> году – </w:t>
            </w:r>
            <w:r>
              <w:rPr>
                <w:color w:val="000000"/>
                <w:spacing w:val="-2"/>
                <w:lang w:val="ru-RU"/>
              </w:rPr>
              <w:t>9050,138</w:t>
            </w:r>
            <w:r>
              <w:rPr>
                <w:color w:val="000000"/>
                <w:spacing w:val="-2"/>
              </w:rPr>
              <w:t xml:space="preserve"> тыс. рублей;</w:t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 2020 году – 9081,148 тыс. рублей</w:t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33"/>
              <w:ind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</w:rPr>
              <w:t>1.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ализация  Подпрограммы должна обеспечить достижение в 2020 году следующих показателей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 граждан Ядринского района Чувашской Республи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го освоения территорий с решением при их застройке проблем развития инженерной, транспортной и социальной инфраструктуры за счет инвестиций, не входящих в стоимость квадратного метра жилья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беспечение жильем ветеранов Великой Отечественной войны 1941-1945 годов, вставших на учет на улучшение жилищных услов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 правовой базы Ядринского района Чувашской Республики в целях повышения доступности жилья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лучшения демографической ситуации в районе, реализации эффективной миграционной политики, снижения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ежегодный прирост доходов бюджетов всех уровней, а также валового регионального продукта, полученных благодаря приросту объемов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улучшения инвестиционного климата и увеличения объемов жилищного строи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спешное выполнение мероприятий подпрограммы позволи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ить жильем </w:t>
            </w: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молодых сем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ть условия для повышения уровня обеспеченности жильем молодых сем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епить семейные отношения и снизить социальную напряженность в обществе; улучшить демографическую ситуацию в Ядринском районе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достижения за счет реализации основных мероприяти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ой экономии затрат на энергию всеми потребителями энергоресурсов на 20 процентов на весь период внедрения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жизни и улучшения здоровья населения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5.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ступа населения к централизованным системам водоснабжения, водоотведения и очистки сточных вод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точных вод, соответствующих нормативам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долгосрочное регулирование тарифов, в том числе методом доходности инвестированного капитала;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активности частных инвесторов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эффективность Подпрограммы будет выражена в реализации права населения на здоровую окружающую среду, обеспечении экологической безопасности населения, сохранении экосистем, повышении уровня экологической культуры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иальная эффективность: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, проживающих в аварийном жилищном фонде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: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внебюджетных средств на финансирование мероприятий Программы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ерриторий муниципальных образований путем ликвидации аварий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капитального ремонта в жилых помещениях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I._%25D0%25A5%25D0%25B0%25D1%2580%25D0%"/>
      <w:bookmarkStart w:id="7" w:name="_I._%25D0%25A5%25D0%25B0%25D1%2580%25D0%"/>
      <w:bookmarkEnd w:id="7"/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Times New Roman"/>
      <w:i/>
      <w:sz w:val="18"/>
      <w:szCs w:val="24"/>
      <w:lang w:val="en-U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  <w:color w:val="1F497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eastAsia="Times New Roman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>
      <w:color w:val="106BBE"/>
      <w:sz w:val="26"/>
    </w:rPr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2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22">
    <w:name w:val="Основной шрифт"/>
    <w:qFormat/>
    <w:rPr/>
  </w:style>
  <w:style w:type="character" w:styleId="13">
    <w:name w:val=" Знак Знак13"/>
    <w:qFormat/>
    <w:rPr>
      <w:b/>
      <w:bCs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15">
    <w:name w:val=" Знак Знак1"/>
    <w:basedOn w:val="Style5"/>
    <w:qFormat/>
    <w:rPr/>
  </w:style>
  <w:style w:type="character" w:styleId="7">
    <w:name w:val=" Знак Знак7"/>
    <w:qFormat/>
    <w:rPr>
      <w:b/>
      <w:bCs/>
    </w:rPr>
  </w:style>
  <w:style w:type="character" w:styleId="Style24">
    <w:name w:val=" 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25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right="0" w:hanging="0"/>
    </w:pPr>
    <w:rPr>
      <w:rFonts w:ascii="Calibri" w:hAnsi="Calibri" w:cs="Times New Roman"/>
      <w:sz w:val="22"/>
      <w:szCs w:val="22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Содержимое врезки"/>
    <w:basedOn w:val="TextBody"/>
    <w:qFormat/>
    <w:pPr/>
    <w:rPr/>
  </w:style>
  <w:style w:type="paragraph" w:styleId="Style78">
    <w:name w:val="Внимание: Криминал!!"/>
    <w:basedOn w:val="Normal"/>
    <w:next w:val="Normal"/>
    <w:qFormat/>
    <w:pPr>
      <w:suppressAutoHyphens w:val="true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widowControl/>
      <w:autoSpaceDE w:val="true"/>
    </w:pPr>
    <w:rPr>
      <w:rFonts w:ascii="TimesET;Times New Roman" w:hAnsi="TimesET;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lang w:val="en-US"/>
    </w:rPr>
  </w:style>
  <w:style w:type="paragraph" w:styleId="27">
    <w:name w:val="Основной текст 2"/>
    <w:basedOn w:val="Normal"/>
    <w:qFormat/>
    <w:pPr>
      <w:widowControl/>
      <w:jc w:val="center"/>
    </w:pPr>
    <w:rPr>
      <w:rFonts w:ascii="Times New Roman" w:hAnsi="Times New Roman" w:cs="Times New Roman"/>
      <w:sz w:val="24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6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tyle80">
    <w:name w:val="Цитата"/>
    <w:basedOn w:val="Normal"/>
    <w:qFormat/>
    <w:pPr>
      <w:widowControl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1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8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3">
    <w:name w:val="Нумерованный абзац"/>
    <w:qFormat/>
    <w:pPr>
      <w:widowControl/>
      <w:numPr>
        <w:ilvl w:val="0"/>
        <w:numId w:val="5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4">
    <w:name w:val="Текст"/>
    <w:basedOn w:val="Normal"/>
    <w:qFormat/>
    <w:pPr>
      <w:widowControl/>
      <w:tabs>
        <w:tab w:val="clear" w:pos="720"/>
        <w:tab w:val="left" w:pos="-1701" w:leader="none"/>
      </w:tabs>
      <w:autoSpaceDE w:val="true"/>
      <w:ind w:left="-1701" w:firstLine="720"/>
      <w:jc w:val="both"/>
    </w:pPr>
    <w:rPr>
      <w:rFonts w:ascii="Courier New" w:hAnsi="Courier New" w:cs="Times New Roman"/>
      <w:sz w:val="20"/>
      <w:szCs w:val="24"/>
      <w:lang w:val="en-US"/>
    </w:rPr>
  </w:style>
  <w:style w:type="paragraph" w:styleId="Style85">
    <w:name w:val="Маркированный список"/>
    <w:basedOn w:val="TextBody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uppressAutoHyphens w:val="true"/>
      <w:autoSpaceDE w:val="true"/>
      <w:spacing w:before="0" w:after="0"/>
      <w:ind w:left="108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8">
    <w:name w:val="Тема примечания"/>
    <w:basedOn w:val="Style87"/>
    <w:next w:val="Style87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15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20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Кластер_марк список 1 ур"/>
    <w:basedOn w:val="Normal"/>
    <w:qFormat/>
    <w:pPr>
      <w:widowControl/>
      <w:numPr>
        <w:ilvl w:val="0"/>
        <w:numId w:val="2"/>
      </w:numPr>
      <w:autoSpaceDE w:val="true"/>
      <w:spacing w:lineRule="auto" w:line="276"/>
      <w:jc w:val="left"/>
    </w:pPr>
    <w:rPr>
      <w:rFonts w:ascii="Times New Roman" w:hAnsi="Times New Roman" w:cs="Times New Roman"/>
      <w:sz w:val="28"/>
      <w:szCs w:val="28"/>
    </w:rPr>
  </w:style>
  <w:style w:type="paragraph" w:styleId="Style91">
    <w:name w:val="Кластер_обычный текст"/>
    <w:basedOn w:val="Normal"/>
    <w:qFormat/>
    <w:pPr>
      <w:widowControl/>
      <w:autoSpaceDE w:val="true"/>
      <w:spacing w:before="240" w:after="2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Rt">
    <w:name w:val="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2">
    <w:name w:val="рисунок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widowControl/>
      <w:autoSpaceDE w:val="true"/>
      <w:spacing w:lineRule="auto" w:line="336" w:before="0" w:after="75"/>
      <w:ind w:firstLine="450"/>
    </w:pPr>
    <w:rPr>
      <w:rFonts w:ascii="Verdana" w:hAnsi="Verdana" w:cs="Times New Roman"/>
      <w:color w:val="666666"/>
      <w:sz w:val="18"/>
      <w:szCs w:val="18"/>
    </w:rPr>
  </w:style>
  <w:style w:type="paragraph" w:styleId="Style93">
    <w:name w:val="Таблица Шапка"/>
    <w:basedOn w:val="Normal"/>
    <w:qFormat/>
    <w:pPr>
      <w:widowControl/>
      <w:autoSpaceDE w:val="true"/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eastAsia="Batang;바탕"/>
      <w:sz w:val="20"/>
      <w:szCs w:val="20"/>
      <w:lang w:val="ro-MD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widowControl/>
      <w:shd w:fill="FDE9D9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C5D9F1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09.1000" TargetMode="External"/><Relationship Id="rId3" Type="http://schemas.openxmlformats.org/officeDocument/2006/relationships/hyperlink" Target="garantf1://120774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НПП "Гарант-Сервис"</dc:creator>
  <dc:description>Документ экспортирован из системы ГАРАНТ</dc:description>
  <cp:keywords/>
  <dc:language>en-US</dc:language>
  <cp:lastModifiedBy>yadrin_oks2</cp:lastModifiedBy>
  <cp:lastPrinted>2019-01-14T11:31:00Z</cp:lastPrinted>
  <dcterms:modified xsi:type="dcterms:W3CDTF">2019-01-14T08:31:00Z</dcterms:modified>
  <cp:revision>4</cp:revision>
  <dc:subject/>
  <dc:title>Приложение № 10</dc:title>
</cp:coreProperties>
</file>