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 вопрос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ходе уборочных работ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6 сентября т.г. по данным отдела сельского хозяйства  Ядринской районной администрации ЧР в сельскохозяйственных организациях и крупных КФХ зерновых и зернобобовых культур скошено с площади 11926 га (100% к уборочной площади), из них обмолочено 11926 га. Намолочено 30586 тонн (в 2018 г. – 29453 тонны) при урожайности 25,6 ц/га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еры по намолоту з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на – ОАО ПКЗ им. Чапаева (3511 тонн), КОПХ «Ленинская Искра» (3377 тонн)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тофель убран с площади 110 га, что составляет 31,2% уборочной площади, при урожайности 260,9 ц/га, собрано 2870 тонн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едстоит убрать с площади 353 га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идет уборка овощей открытого грунта. Овощи убраны с площади 30 га. При урожайности 350,0 ц/га, собрано 1050 тонн тонн, всего необходимо убрать 94 га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мель убран с площади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, уборка закончена, валовый сбор составляет 67,2 тн, урожайность 18,7 ц/га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 еще предстоит уборка рапса с площади 503 га и кукурузы на к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щади 501 га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урожай 2020 года озимые зерновые куль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 планируется разместить на площади 6096 тыс. га. Под посев озимых по состоянию на 16.09.2019 подготовлено 6100 га, сев озимых произведен на площади 4916 га или 80,6% от запланированных площадей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ынках городов и районных центров республики разворачиваются ярмарки "Дары осени - 2019". Покупателей, желающих закупить картофель и овощи по доступным ценам больше, ассортимент продукции фермерских хозяйств и личных подворий все шире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данным мониторинга розничных цен сельскохозяйственной продукции, проведенного специалистами администрации города Чебоксары 14 сентября, на ярмарках выходного дня «Дары осени» в Чебоксарах цены существенно ниже, чем в магазинах федеральных сетей, местных магазинах, розничных рынках.</w:t>
      </w:r>
    </w:p>
    <w:p>
      <w:pPr>
        <w:pStyle w:val="TextBody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9 год перечень ярмарок утвержден 23 администрациями муниципальных районов и городских округов Чувашской Республики. Месячник по реализации сельскохозяйственной продукции стартовал 7 сентября. Ярмарка «Дары осени – 2019» продлится до 6 октябр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23:00Z</dcterms:created>
  <dc:creator>МСХ ЧР Татьянина Анастасия Владимировна</dc:creator>
  <dc:description/>
  <dc:language>en-US</dc:language>
  <cp:lastModifiedBy>МСХ ЧР Татьянина Анастасия Владимировна</cp:lastModifiedBy>
  <cp:lastPrinted>2019-08-23T17:28:00Z</cp:lastPrinted>
  <dcterms:modified xsi:type="dcterms:W3CDTF">2019-09-07T12:23:00Z</dcterms:modified>
  <cp:revision>3</cp:revision>
  <dc:subject/>
  <dc:title/>
</cp:coreProperties>
</file>