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sz w:val="26"/>
              </w:rPr>
              <w:t>ЙЫШЁН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__ </w:t>
            </w:r>
            <w:r>
              <w:rPr>
                <w:rFonts w:cs="Arial Cyr Chuv;Arial" w:ascii="Arial Cyr Chuv;Arial" w:hAnsi="Arial Cyr Chuv;Arial"/>
              </w:rPr>
              <w:t xml:space="preserve">=? </w:t>
            </w:r>
            <w:r>
              <w:rPr/>
              <w:t>____________-м</w:t>
            </w:r>
            <w:r>
              <w:rPr>
                <w:rFonts w:cs="Arial Cyr Chuv;Arial" w:ascii="Arial Cyr Chuv;Arial" w:hAnsi="Arial Cyr Chuv;Arial"/>
              </w:rPr>
              <w:t>.</w:t>
            </w:r>
            <w:r>
              <w:rPr/>
              <w:t>ш</w:t>
            </w:r>
            <w:r>
              <w:rPr>
                <w:rFonts w:cs="Arial Cyr Chuv;Arial" w:ascii="Arial Cyr Chuv;Arial" w:hAnsi="Arial Cyr Chuv;Arial"/>
              </w:rPr>
              <w:t xml:space="preserve">. </w:t>
            </w:r>
            <w:r>
              <w:rPr/>
              <w:t>№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108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6"/>
              </w:rPr>
              <w:t xml:space="preserve">«21» февраля </w:t>
            </w:r>
            <w:r>
              <w:rPr/>
              <w:t>2018 г. №1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5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остав Межведомственной комиссии по вопросам повышения доходов консолидированного бюджета Яльчикского района, своевременности и полноты выплаты заработной платы при главе администрации Яльчик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Яльчикского района, администрация Яльчик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вопросам повышения доходов консолидированного бюджета Яльчикского района, своевременности и полноты выплаты заработной платы при главе администрации Яльчи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Яльчикского района от 21 февраля 2014 г. № 73 (с изменениями, внесенными постановлениями администрации Яльчикского района Чувашской Республики от 27 февраля 2015 года № 136, от 31 июля 2015 года № 374, от 24 ноября 2015 года № 560, от 18 июля 2017 года № 688, от 29 декабря 2017 года № 1213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ывести из состава комиссии Чернову Н.Ю. и в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у Т.М. – ведущего специалиста – эксперта отдела экономики, имущественных и земельных отношений администрации Яльчикского района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>Яльчикского района                                                                            Н.П. 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24:00Z</dcterms:created>
  <dc:creator>Наташа</dc:creator>
  <dc:description/>
  <cp:keywords/>
  <dc:language>en-US</dc:language>
  <cp:lastModifiedBy>murartova</cp:lastModifiedBy>
  <cp:lastPrinted>2017-07-19T15:22:00Z</cp:lastPrinted>
  <dcterms:modified xsi:type="dcterms:W3CDTF">2019-04-03T10:52:00Z</dcterms:modified>
  <cp:revision>6</cp:revision>
  <dc:subject/>
  <dc:title>Чёваш Республики</dc:title>
</cp:coreProperties>
</file>