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на заседании КДН и ЗП</w:t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7.05.2019г., Протокол №6</w:t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 комплексной</w:t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ческой  операции «Подросток»</w:t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Яльчикском районе ЧР в 2019г.</w:t>
      </w:r>
    </w:p>
    <w:p>
      <w:pPr>
        <w:pStyle w:val="Normal"/>
        <w:tabs>
          <w:tab w:val="clear" w:pos="708"/>
          <w:tab w:val="left" w:pos="3015" w:leader="none"/>
        </w:tabs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июнь- октябрь 2019года)</w:t>
      </w:r>
    </w:p>
    <w:p>
      <w:pPr>
        <w:pStyle w:val="Normal"/>
        <w:shd w:fill="FFFFFF" w:val="clear"/>
        <w:spacing w:lineRule="exact" w:line="269" w:before="288" w:after="0"/>
        <w:ind w:left="86" w:right="-3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Анализ показывает, что практика ежегодного проведения в районе органами и учреждениями системы </w:t>
      </w:r>
      <w:r>
        <w:rPr>
          <w:color w:val="000000"/>
          <w:spacing w:val="1"/>
          <w:sz w:val="22"/>
          <w:szCs w:val="22"/>
        </w:rPr>
        <w:t xml:space="preserve">профилактики безнадзорности и правонарушений несовершеннолетних (далее- субъекты профилактики) операции «Подросток» оправдывает ожидаемые результаты профилактической работы по предупреждению безнадзорности, беспризорности, правонарушений и антиобщественных действий несовершеннолетних, подростковой </w:t>
      </w:r>
      <w:r>
        <w:rPr>
          <w:color w:val="000000"/>
          <w:spacing w:val="-2"/>
          <w:sz w:val="22"/>
          <w:szCs w:val="22"/>
        </w:rPr>
        <w:t>преступности.</w:t>
      </w:r>
    </w:p>
    <w:p>
      <w:pPr>
        <w:pStyle w:val="Normal"/>
        <w:shd w:fill="FFFFFF" w:val="clear"/>
        <w:spacing w:lineRule="exact" w:line="269"/>
        <w:ind w:left="67" w:right="-3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В летний период прошлого года органами и учреждениями системы профилактики  безнадзорности и правонарушений несовершеннолетних на территории Яльчикского района </w:t>
      </w:r>
      <w:r>
        <w:rPr>
          <w:color w:val="000000"/>
          <w:spacing w:val="6"/>
          <w:sz w:val="22"/>
          <w:szCs w:val="22"/>
        </w:rPr>
        <w:t xml:space="preserve">особое внимание уделено организации досуга детей и подростков из многодетных и </w:t>
      </w:r>
      <w:r>
        <w:rPr>
          <w:color w:val="000000"/>
          <w:spacing w:val="1"/>
          <w:sz w:val="22"/>
          <w:szCs w:val="22"/>
        </w:rPr>
        <w:t xml:space="preserve">неполных семей, семей группы «социального риска», несовершеннолетних, состоящих на профилактическом учете в субъектах профилактики правонарушений, и других категорий </w:t>
      </w:r>
      <w:r>
        <w:rPr>
          <w:color w:val="000000"/>
          <w:sz w:val="22"/>
          <w:szCs w:val="22"/>
        </w:rPr>
        <w:t>детей, нуждающихся в особой защите государства.</w:t>
      </w:r>
    </w:p>
    <w:p>
      <w:pPr>
        <w:pStyle w:val="Normal"/>
        <w:shd w:fill="FFFFFF" w:val="clear"/>
        <w:spacing w:lineRule="exact" w:line="269"/>
        <w:ind w:left="67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Основные задачи операци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/>
        <w:ind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 </w:t>
      </w:r>
      <w:r>
        <w:rPr>
          <w:color w:val="000000"/>
          <w:spacing w:val="5"/>
          <w:sz w:val="22"/>
          <w:szCs w:val="22"/>
        </w:rPr>
        <w:t>-Формирование  эффективной  системы  социально-правовой  профилактики</w:t>
        <w:br/>
      </w:r>
      <w:r>
        <w:rPr>
          <w:color w:val="000000"/>
          <w:spacing w:val="10"/>
          <w:sz w:val="22"/>
          <w:szCs w:val="22"/>
        </w:rPr>
        <w:t xml:space="preserve">безнадзорности и правонарушений несовершеннолетних, защита их прав, оказание </w:t>
      </w:r>
      <w:r>
        <w:rPr>
          <w:color w:val="000000"/>
          <w:sz w:val="22"/>
          <w:szCs w:val="22"/>
        </w:rPr>
        <w:t>семьям, имеющим  детей, социальной, материальной и медицинской помощи, профилактика травматизма и гибели детей от внешних причи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/>
        <w:ind w:left="10" w:right="-36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            </w:t>
      </w:r>
      <w:r>
        <w:rPr>
          <w:color w:val="000000"/>
          <w:spacing w:val="3"/>
          <w:sz w:val="22"/>
          <w:szCs w:val="22"/>
        </w:rPr>
        <w:t>-Организация летнего отдыха,   оздоровления, обучения, трудовой, досуговой</w:t>
        <w:br/>
      </w:r>
      <w:r>
        <w:rPr>
          <w:color w:val="000000"/>
          <w:sz w:val="22"/>
          <w:szCs w:val="22"/>
        </w:rPr>
        <w:t>занятости несовершеннолетни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/>
        <w:ind w:left="10" w:right="-365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Целенаправленная работа по привлечению подростков, состоящих на </w:t>
      </w:r>
      <w:r>
        <w:rPr>
          <w:color w:val="000000"/>
          <w:spacing w:val="2"/>
          <w:sz w:val="22"/>
          <w:szCs w:val="22"/>
        </w:rPr>
        <w:t xml:space="preserve">учете в  органах системы профилактики, к систематическим занятиям физкультурой </w:t>
      </w:r>
      <w:r>
        <w:rPr>
          <w:color w:val="000000"/>
          <w:spacing w:val="-2"/>
          <w:sz w:val="22"/>
          <w:szCs w:val="22"/>
        </w:rPr>
        <w:t>и спорт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/>
        <w:ind w:left="10" w:right="-36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</w:rPr>
        <w:t>Выявление    причин    и    условий,    способствующих    формирован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клоняющегося поведения несовершеннолетних, подготовка и реализация предложений </w:t>
      </w:r>
      <w:r>
        <w:rPr>
          <w:color w:val="000000"/>
          <w:sz w:val="22"/>
          <w:szCs w:val="22"/>
        </w:rPr>
        <w:t>по их устранению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9"/>
        <w:ind w:right="-36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-Выявление детей, оказавшихся в трудной жизненной ситуации, и оказание им </w:t>
      </w:r>
      <w:r>
        <w:rPr>
          <w:color w:val="000000"/>
          <w:sz w:val="22"/>
          <w:szCs w:val="22"/>
        </w:rPr>
        <w:t xml:space="preserve">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Выявление и пресечение фактов жестокого обращения с несовершеннолетними, </w:t>
      </w:r>
      <w:r>
        <w:rPr>
          <w:color w:val="000000"/>
          <w:spacing w:val="1"/>
          <w:sz w:val="22"/>
          <w:szCs w:val="22"/>
        </w:rPr>
        <w:t>сексуального и иного насилия в отношении  них, оказание помощи пострадавшим де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</w:rPr>
        <w:t xml:space="preserve">Выявление неблагополучных семей, фактов неисполнения или ненадлежащего исполнения обязанностей по воспитанию несовершеннолетних родителями или лицами, их </w:t>
      </w:r>
      <w:r>
        <w:rPr>
          <w:color w:val="000000"/>
          <w:sz w:val="22"/>
          <w:szCs w:val="22"/>
        </w:rPr>
        <w:t>заменяющими, принятие по данным фактам мер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9"/>
        <w:ind w:right="-36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           </w:t>
      </w:r>
      <w:r>
        <w:rPr>
          <w:color w:val="000000"/>
          <w:spacing w:val="4"/>
          <w:sz w:val="22"/>
          <w:szCs w:val="22"/>
        </w:rPr>
        <w:t xml:space="preserve">-Принятие мер по обеспечению прав и социальных гарантий, представляемых </w:t>
      </w:r>
      <w:r>
        <w:rPr>
          <w:color w:val="000000"/>
          <w:spacing w:val="3"/>
          <w:sz w:val="22"/>
          <w:szCs w:val="22"/>
        </w:rPr>
        <w:t xml:space="preserve">государством семье и несовершеннолетним. Оказание помощи детям и семьям, находящихся в социально опасном положении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9"/>
        <w:ind w:right="-36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7"/>
          <w:sz w:val="22"/>
          <w:szCs w:val="22"/>
        </w:rPr>
        <w:t xml:space="preserve">Осуществление конкретных мероприятий, направленных на возвращение в </w:t>
      </w:r>
      <w:r>
        <w:rPr>
          <w:color w:val="000000"/>
          <w:sz w:val="22"/>
          <w:szCs w:val="22"/>
        </w:rPr>
        <w:t>учебные заведения детей, необоснованно их покинувших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9"/>
        <w:ind w:right="-3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-Выявление и пресечение фактов вовлечения несовершеннолетних в совершение </w:t>
      </w:r>
      <w:r>
        <w:rPr>
          <w:color w:val="000000"/>
          <w:spacing w:val="6"/>
          <w:sz w:val="22"/>
          <w:szCs w:val="22"/>
        </w:rPr>
        <w:t xml:space="preserve">преступлений и антиобщественных действий, склонных к употреблению наркотических </w:t>
      </w:r>
      <w:r>
        <w:rPr>
          <w:color w:val="000000"/>
          <w:sz w:val="22"/>
          <w:szCs w:val="22"/>
        </w:rPr>
        <w:t>средств или психотропных веществ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69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color w:val="000000"/>
          <w:spacing w:val="5"/>
          <w:sz w:val="22"/>
          <w:szCs w:val="22"/>
        </w:rPr>
        <w:t>Проведение     мероприятий     по     выявлению     несовершеннолетних,</w:t>
        <w:br/>
      </w:r>
      <w:r>
        <w:rPr>
          <w:color w:val="000000"/>
          <w:spacing w:val="6"/>
          <w:sz w:val="22"/>
          <w:szCs w:val="22"/>
        </w:rPr>
        <w:t xml:space="preserve">употребляющих психотропные вещества, спиртные напитки, и </w:t>
      </w:r>
      <w:r>
        <w:rPr>
          <w:color w:val="000000"/>
          <w:sz w:val="22"/>
          <w:szCs w:val="22"/>
        </w:rPr>
        <w:t>оказание подросткам медицинской и реабилитационной помощи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269"/>
        <w:ind w:right="-36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Выявление подростков - правонарушителей, групп несовершеннолетних</w:t>
        <w:br/>
      </w:r>
      <w:r>
        <w:rPr>
          <w:color w:val="000000"/>
          <w:spacing w:val="11"/>
          <w:sz w:val="22"/>
          <w:szCs w:val="22"/>
        </w:rPr>
        <w:t xml:space="preserve">негативной направленности, принятие мер по предупреждению их противоправного </w:t>
      </w:r>
      <w:r>
        <w:rPr>
          <w:color w:val="000000"/>
          <w:sz w:val="22"/>
          <w:szCs w:val="22"/>
        </w:rPr>
        <w:t>поведения и оказанию социально - реабилитационной поддержки.</w:t>
      </w:r>
    </w:p>
    <w:p>
      <w:pPr>
        <w:pStyle w:val="Normal"/>
        <w:shd w:fill="FFFFFF" w:val="clear"/>
        <w:spacing w:lineRule="exact" w:line="269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269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69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-3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Мероприятия, проводимые в  рамках операции «Подросток»:</w:t>
      </w:r>
      <w:r>
        <w:rPr>
          <w:color w:val="000000"/>
          <w:spacing w:val="1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1.Рассмотреть на заседаниях комиссии по делам несовершеннолетних и защите их прав при администрации Яльчикского района вопросы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</w:t>
      </w:r>
      <w:r>
        <w:rPr>
          <w:color w:val="000000"/>
          <w:spacing w:val="1"/>
          <w:sz w:val="22"/>
          <w:szCs w:val="22"/>
        </w:rPr>
        <w:t>-Об организации летнего труда и отдыха  подростков  органами и учреждениями системы профилактики правонарушений  несовершеннолетних в Яльчикском районе в 2019г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Срок: май 2019г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 xml:space="preserve">Исп.: КДН, субъекты профилактики.     </w:t>
      </w:r>
    </w:p>
    <w:p>
      <w:pPr>
        <w:pStyle w:val="TextBody"/>
        <w:ind w:right="-36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Об организации временного трудоустройства несовершеннолетних граждан в возрасте от 14 до 18 лет, состоящих на профилактическом учете, в период каникул и сво</w:t>
        <w:softHyphen/>
        <w:t>бодное от учебы время в 2019году.</w:t>
      </w:r>
    </w:p>
    <w:p>
      <w:pPr>
        <w:pStyle w:val="Normal"/>
        <w:shd w:fill="FFFFFF" w:val="clear"/>
        <w:ind w:right="-365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Срок: август 2019г. </w:t>
      </w:r>
    </w:p>
    <w:p>
      <w:pPr>
        <w:pStyle w:val="Normal"/>
        <w:shd w:fill="FFFFFF" w:val="clear"/>
        <w:ind w:right="-36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тв.: Служба занятости населения по Яльчикскому району</w:t>
      </w:r>
    </w:p>
    <w:p>
      <w:pPr>
        <w:pStyle w:val="Normal"/>
        <w:ind w:right="-36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       </w:t>
      </w:r>
      <w:r>
        <w:rPr>
          <w:color w:val="000000"/>
          <w:spacing w:val="5"/>
          <w:sz w:val="22"/>
          <w:szCs w:val="22"/>
        </w:rPr>
        <w:t xml:space="preserve">2.Рекомендовать всем субъектам профилактики безнадзорности и правонарушений несовершеннолетних </w:t>
      </w:r>
      <w:r>
        <w:rPr>
          <w:color w:val="000000"/>
          <w:sz w:val="22"/>
          <w:szCs w:val="22"/>
        </w:rPr>
        <w:t>района  в рамках операции «Подросток» организовать взаимосвязанную слаженную работу   по  направлениям деятельности, определенным ФЗ «Об основах системы профилактики безнадзорности и правонарушений несовершеннолетних». Особое внимание уделять оздоровлению, отдыху,  трудовой и досуговой занятости детей-инвалидов, детей-сирот, находящихся под опекой и попечительством, детей из многодетных, неполных, неблагополучных семей.</w:t>
      </w:r>
    </w:p>
    <w:p>
      <w:pPr>
        <w:pStyle w:val="Normal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Срок:весь период</w:t>
      </w:r>
    </w:p>
    <w:p>
      <w:pPr>
        <w:pStyle w:val="Normal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Исп.:все субъекты профилактики.</w:t>
      </w:r>
    </w:p>
    <w:p>
      <w:pPr>
        <w:pStyle w:val="Normal"/>
        <w:ind w:right="-36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3.</w:t>
      </w:r>
      <w:r>
        <w:rPr>
          <w:sz w:val="22"/>
          <w:szCs w:val="22"/>
        </w:rPr>
        <w:t xml:space="preserve"> Подготовить и  провести массовые культурно-спортивные, досуговые мероприятия с подростками согласно планам субъектов профилактики безнадзорности и правонарушений  несовершеннолетних.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: май – октябрь 2019г.</w:t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сп.: субъекты профилактики.  </w:t>
      </w:r>
    </w:p>
    <w:p>
      <w:pPr>
        <w:pStyle w:val="Normal"/>
        <w:ind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Содействовать организации оздоровления подростков района  в загородных летних оздоровительных лагерях </w:t>
      </w:r>
    </w:p>
    <w:p>
      <w:pPr>
        <w:pStyle w:val="Normal"/>
        <w:ind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:июнь-август 2019г.</w:t>
      </w:r>
    </w:p>
    <w:p>
      <w:pPr>
        <w:pStyle w:val="Normal"/>
        <w:tabs>
          <w:tab w:val="clear" w:pos="708"/>
          <w:tab w:val="left" w:pos="426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п.: КДН, ОО и МП, ОСЗН, субъекты профилактики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5.Провести совместные ночные рейды с участием представителей субъектов профилактики  с целью проверки организации досуга подростков и молодежи, 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: май – октябрь 2019г.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п.: все субъекты профилактики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Организовать работу по временному трудоустройству несовершеннолетних граждан  в период летних каникул. Приоритет  при направлении на работу  предоставить детям из числа сирот, из семей безработных граждан, неполных и многодетных семей, а также  подростков, состоящих  на учете в органах и учреждениях системы профилактики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:весь период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п.:КДН, Служба занятости населения Яльчикского района ЧР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Организовать выезды в сельские поселения района по  оказанию методической помощи  по вопросам организации оздоровления, трудовой и досуговой занятости  подростков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: июнь-октябрь 2019г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.: Члены КДН-кураторы, все субъекты профилактики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В рамках программ пришкольных оздоровительных лагерей содействовать проведению встреч подростков с работниками правоохранительных органов, врачом-наркологом, беседы на правовую тематику, о вреде алкоголя, наркотиков, табака, 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ок: июнь-август 2019г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.: КДН, ОП по Яльчикскому району, ОО и МП администрации  Яльчикского района, БУ «Яльчикская ЦРБ»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В течение всего летнего периода в рамках акции «Безопасное детство» организовать комиссионный обход семей  с целью проведения разъяснительной работы среди подростков, направленной на обеспечение безопасности несовершеннолетних на дорогах, спортивных, культурных объектах, в местах отдыха, на природе, на воде, при обращении бытовыми предметами. Особое внимание уделять  безопасности и профилактике небрежного обращения детей с огн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: июнь-август 2019г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Совместно с прокуратурой Яльчикского района провести  проверки  соблюдения  предприятиями и учреждениями района режима и условий работы, установленных трудовым законодательством, в отношении несовершеннолетних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: весь период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.: прокуратура Яльчикского района (по согласованию), КДН, ИПДН ОП по Яльчикскому району   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Вести постоянную индивидуальную работу, контроль за поведением несовершеннолетних, состоящих на профилактическом учете в органах и учреждениях системы профилактики 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: весь период</w:t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сп.: все субъекты профилактики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.Проводить обследования неблагополучных семей, семей, где воспитываются несовершеннолетние, состоящие на учете в органах и  учреждениях  системы профилактик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: весь период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.:КДН, ИПДН ОП по Яльчикскому району, орган опеки и попечительства, РГУ«Яльчикский Центр соцобслуживания населения» МЗСР ЧР, субъекты профилактик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Осуществлять конкретные мероприятия, направленные на возвращение в учебные заведения  детей, необоснованно их покинувших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:весь период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сп.:КДН, ОО и МП райадминистрации            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4.</w:t>
      </w:r>
      <w:r>
        <w:rPr>
          <w:color w:val="000000"/>
          <w:spacing w:val="1"/>
          <w:sz w:val="22"/>
          <w:szCs w:val="22"/>
        </w:rPr>
        <w:t xml:space="preserve">Использовать в ходе операции помощь депутатов представительных органов местного самоуправления, общественных объединений, организаций, общественных воспитателей подучетных несовершеннолетних, родительских комитетов образовательных учреждений </w:t>
      </w:r>
      <w:r>
        <w:rPr>
          <w:color w:val="000000"/>
          <w:sz w:val="22"/>
          <w:szCs w:val="22"/>
        </w:rPr>
        <w:t xml:space="preserve">и граждан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рок: весь период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Исп.:КДН, субъекты профилактик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15.В период летних каникул организовать дежурство членов ДНД, родительское патрулирование по местам массового пребывания детей и подростков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рок:весь период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Исп.:Районный штаб ДНД, ОО и МП райадминистрации,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6.Совместно с администрациями сельских поселений уделять особое внимание  поведению детей и подростков, прибывших в Яльчикский  район к родственникам на период летних каникул, проводить с ними целенаправленную работу по профилактике правонарушений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рок:Весь период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Исп.:КДН, ИПДН ОП по Яльчикскому району, субъекты профилактик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7. В рамках операции «Подросток» принимать участие в  проведении операций «Дорога», «Семья», «Каникулы», «Выпускник», «Здоровье», «Безнадзорные дети», «Занятость»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рок:весь период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Исп.:КДН, ИПДН  ОП по Яльчикскому району, субъекты профилактик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18.Ход операции «Подросток», работу КДН и субъектов профилактики по организации оздоровления, отдыха и занятости детей и подростков в летний период регулярно освещать в  средствах массовой информации. Особое внимание уделять освещению в СМИ положительного опыта работы и новых форм в организации  оздоровления, отдыха и занятости  подростков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рок:весь период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69"/>
        <w:ind w:right="-36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Исп.:все субъект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69"/>
        <w:ind w:right="-36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          </w:t>
      </w:r>
      <w:r>
        <w:rPr>
          <w:color w:val="000000"/>
          <w:spacing w:val="6"/>
          <w:sz w:val="22"/>
          <w:szCs w:val="22"/>
        </w:rPr>
        <w:t xml:space="preserve">19.Обобщить, проанализировать и рассмотреть на  заседании   КДН </w:t>
      </w:r>
      <w:r>
        <w:rPr>
          <w:color w:val="000000"/>
          <w:spacing w:val="5"/>
          <w:sz w:val="22"/>
          <w:szCs w:val="22"/>
        </w:rPr>
        <w:t xml:space="preserve">   итоги    операции «Подросток»,    подготовить    необходимые    предложения, </w:t>
      </w:r>
      <w:r>
        <w:rPr>
          <w:color w:val="000000"/>
          <w:spacing w:val="6"/>
          <w:sz w:val="22"/>
          <w:szCs w:val="22"/>
        </w:rPr>
        <w:t xml:space="preserve">направленные    на   дальнейшее    совершенствование   работы    по    предупреждению </w:t>
      </w:r>
      <w:r>
        <w:rPr>
          <w:color w:val="000000"/>
          <w:spacing w:val="7"/>
          <w:sz w:val="22"/>
          <w:szCs w:val="22"/>
        </w:rPr>
        <w:t>безнадзорности и правонарушений несовершеннолетних, защиту их пра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69"/>
        <w:ind w:right="-365" w:hanging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рок:октябрь 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269"/>
        <w:ind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Исп.: КДН, субъекты профилактики.</w:t>
      </w:r>
    </w:p>
    <w:p>
      <w:pPr>
        <w:pStyle w:val="Normal"/>
        <w:ind w:right="-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ind w:right="-3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23:00Z</dcterms:created>
  <dc:creator>Aleksander Grigoryev</dc:creator>
  <dc:description/>
  <cp:keywords/>
  <dc:language>en-US</dc:language>
  <cp:lastModifiedBy>kdn</cp:lastModifiedBy>
  <cp:lastPrinted>2019-06-03T08:25:00Z</cp:lastPrinted>
  <dcterms:modified xsi:type="dcterms:W3CDTF">2019-06-09T09:23:00Z</dcterms:modified>
  <cp:revision>2</cp:revision>
  <dc:subject/>
  <dc:title>ПЛАН</dc:title>
</cp:coreProperties>
</file>