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ек районе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е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</w:t>
            </w:r>
            <w:r>
              <w:rPr>
                <w:rFonts w:cs="Arial Cyr Chuv" w:ascii="Arial Cyr Chuv" w:hAnsi="Arial Cyr Chuv"/>
              </w:rPr>
              <w:t>2018 = декабр.н 29-м.ш. № 825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 29 »  декабря  2018г  № 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ind w:left="-360" w:right="7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жведомствен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 мероприятий по профилактике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ческой и детской смерт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нешних причин в Яльчикском районе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целях обеспечения комплекса мер по профилактике   младенческой и детской смертности от внешних причин, руководствуясь Уставом Яльчикского района администрация  Яльчикского района Чувашской Республики  п о с т а н о в л я е 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ведомственный план мероприятий  по профилактике  младенческой и детской смертности от внешних причин  в Яльчикском  районе Чувашской Республики на 2019-2020 годы согласно при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Рекомендовать всем субъектам профилактики Яльчикского района Чувашской Республики принять меры по реализации плановых мероприят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Яльчикского района Чувашской Республи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 района Левого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                                             </w:t>
        <w:tab/>
        <w:t xml:space="preserve">          </w:t>
        <w:tab/>
        <w:tab/>
        <w:t xml:space="preserve">       Н.П. Ми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риложение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Яльчик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от « 29 »  декабря  2018г. № 8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ый план мероприятий  Яльчи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ладенческой и детской смертности от внешних причин на 2019-2020 год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офилактические мероприятия, направленные на снижение смертности детей от несчастных случаев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равлений, травм, кризисных состояний, суицидального поведения и жестокого обращ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09"/>
        <w:gridCol w:w="2890"/>
        <w:gridCol w:w="2847"/>
        <w:gridCol w:w="31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 в  рамках   районного плана  по  профилактике безнадзорности  и  правонарушений несовершеннолетних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 и  ЗП,    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rPr/>
            </w:pPr>
            <w:r>
              <w:rPr/>
              <w:t xml:space="preserve">профилактики,  оперативное </w:t>
            </w:r>
          </w:p>
          <w:p>
            <w:pPr>
              <w:pStyle w:val="Normal"/>
              <w:rPr/>
            </w:pPr>
            <w:r>
              <w:rPr/>
              <w:t xml:space="preserve">реагирование  на  признаки    раннего </w:t>
            </w:r>
          </w:p>
          <w:p>
            <w:pPr>
              <w:pStyle w:val="Normal"/>
              <w:rPr/>
            </w:pPr>
            <w:r>
              <w:rPr/>
              <w:t>семейного неблагополуч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 районных межведомственных планов работы по актуальным проблемам безнадзорности и правонарушений несовершеннолетних,  защиты их прав:  </w:t>
            </w:r>
          </w:p>
          <w:p>
            <w:pPr>
              <w:pStyle w:val="Normal"/>
              <w:rPr/>
            </w:pPr>
            <w:r>
              <w:rPr/>
              <w:t xml:space="preserve">-по профилактике суицидов, предупреждению и предотвращению   суицидальных  попыток  среди несовершеннолетних  в   Яльчикском районе  на  2019-2020 год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 профилактике  употреб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   наркотиче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активных   веществ,  повышению </w:t>
            </w:r>
          </w:p>
          <w:p>
            <w:pPr>
              <w:pStyle w:val="Normal"/>
              <w:jc w:val="both"/>
              <w:rPr/>
            </w:pPr>
            <w:r>
              <w:rPr/>
              <w:t>наркологической   грамотности  населения    на 2019-2020 год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 и  ЗП,  органы  и 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комплексного  подхода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 индивиду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ой  работе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,  состоящим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ом  учете,  семьями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ьми,  оказавшимися  в  социа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асном полож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 межведом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я  в  работе  по предупреждению  безнадзорности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нарушений  несовершеннолетн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выявлению  и  устранению  причин, </w:t>
            </w:r>
          </w:p>
          <w:p>
            <w:pPr>
              <w:pStyle w:val="Normal"/>
              <w:jc w:val="both"/>
              <w:rPr/>
            </w:pPr>
            <w:r>
              <w:rPr/>
              <w:t>способствующих их совершению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в образовательных  организациях мероприятий,  направленных  на  формирование здорового образа жизни детей и молодежи: акции, лекции,  круглые  столы,  тренинги,  в  том  числе  в рамках  проведения  «Всемирного  дня  борьбы  с наркоманией»,   «Всемирного  дня  отказа  от курения», «Всероссийского дня трезвости» и т.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иМП, руководител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 профилактики 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 всег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,  формирование  ос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I  районного Форума по вопросам профилактики  безнадзорности и правонарушений несовершеннолетних  Яльчикского район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Яльчи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ы профилактик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9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экспертных  встреч  по  актуальным проблемам  безнадзорности  и  правонарушений  несовершеннолетни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стовых родительских собраний  по актуальным  проблемам  безнадзорности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нарушений,  вопросам  безопасности 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:«Как помочь подростку стать самостоятельным», «Профилактика стресса в подростковом возрасте», «Когда ребёнку плохо - помощь рядом», «Как поддержать в семье друг друга родителям и де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иМП, руководител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совместной  работы  с  Советами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безнадзорности и правонарушений несовершеннолетних в  сельских посел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, СП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совместной  работы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е безнадзорности и правонарушений несовершеннолетних  с  Женсоветами,  Советами отцов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при  участии органов и учреждений 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 безнадзорности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«Детского  телефона  доверия»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ю  фактов  семейного  неблагополучия  и жестокого обращения с несовершеннолетними, в </w:t>
            </w:r>
          </w:p>
          <w:p>
            <w:pPr>
              <w:pStyle w:val="Normal"/>
              <w:jc w:val="both"/>
              <w:rPr/>
            </w:pPr>
            <w:r>
              <w:rPr/>
              <w:t>том числе проживающими в замещающих семь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ы опе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предотвращ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ицидальных  попыток  сре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, снижение рисков </w:t>
            </w:r>
          </w:p>
          <w:p>
            <w:pPr>
              <w:pStyle w:val="Normal"/>
              <w:jc w:val="both"/>
              <w:rPr/>
            </w:pPr>
            <w:r>
              <w:rPr/>
              <w:t>семейного неблагополуч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разъяснительной  работы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   в 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х   об  основах  безопасности  жизни  и здоровья,  способах  оказания  первой  помощи  и правилах  поведения  в  чрезвычайных  ситуациях (классные  часы,  факультативные  занятия, демонстрация  видеороликов,  практические занятия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иМ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ОО,    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и  органов  и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, 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ов безопасного повед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в  образовательных  организац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ов  рисунков,  плакатов,  рол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й  рекламы  по  обу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 навыкам  безопасной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иМ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, 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навыков безопасного п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тематических  лекций  и  бесед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мися  о  воздействии  на 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ого  тока,  радиации,  экстремальной </w:t>
            </w:r>
          </w:p>
          <w:p>
            <w:pPr>
              <w:pStyle w:val="Normal"/>
              <w:jc w:val="both"/>
              <w:rPr/>
            </w:pPr>
            <w:r>
              <w:rPr/>
              <w:t>температуры,  атмосферного  давления,  угарного г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, 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ов безопасного повед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мплекса  мероприятий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ам  безопасности  дорожного  движения,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детского травматизма на дорог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иМП,  ОВ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О 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, 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навыков безопасного п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ых мероприятий, в том числе в каникулярный период,  в целях контроля условий воспитания  и  проживания  детей  в  семьях, находящихся в социально опасном положен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,ЦС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ОиМП, руководители ОО 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 выявление  фактов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неблагополуч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профилактической  работы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ями и иными законными представителями несовершеннолетних  по  разъяснению  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ых  последствий  неисполнения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ей по содержанию и воспитанию детей в ходе рейдовых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ДН и ЗП, ЦСОН, РООиМ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,  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грамотности родителе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 среди  родителей  в  х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йдовых  мероприятий,  подворных  обх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ок профилактического характера, 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езопасности на в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 безопасности  детей  в  летний  пери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ыпадение из окон, травмы на улицах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 безопасности  детей  дома  (отравление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ами  и  химическими  веществами, угарным газом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ДН и ЗП, ЦСОН, РООиМ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- 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-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деятельности 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,  повышение 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 грамотности  роди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основ  безопасного </w:t>
            </w:r>
          </w:p>
          <w:p>
            <w:pPr>
              <w:pStyle w:val="Normal"/>
              <w:jc w:val="both"/>
              <w:rPr/>
            </w:pPr>
            <w:r>
              <w:rPr/>
              <w:t>поведения в бы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вместно  со  старостами  рейдовых мероприятий в пожароопасный пери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ЦСОН, РООиМ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частии органов 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надзорности 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-  март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 прав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сти родителей,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 безопасного поведения в бы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 баннеров  предупреждаю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ости  в  местах  массового  отды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основ  безопас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ия в местах массового отдых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информационной  работы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е  смертности  детей  от  внеш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  в  муниципальных  электронных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ных СМИ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Яльчикского района,  КДН и ЗП, Редакция «Елчек ен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уровня  прав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сти родителей,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 безопасного поведения в бы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 нахо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 в  возрасте  до  16  лет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чное  время  в  общественных  местах  бе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вождения взрослых лиц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 совер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ступлений  и 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  и  (или)  в  их 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классных часов и бесед с обучающимися по профилактике насилия: «Как не стать жертвой преступления», «Как избежать конфликтных ситуаций»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всего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силия, преступлений и правонарушений, совершенных в отношени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информационного дня «Наша безопас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иМ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0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среди несовершеннолетни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9 г., </w:t>
            </w:r>
          </w:p>
          <w:p>
            <w:pPr>
              <w:pStyle w:val="Normal"/>
              <w:rPr/>
            </w:pPr>
            <w:r>
              <w:rPr/>
              <w:t>октябрь 2020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 опасных форм поведения школьников в сети Интер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классных часов и бесед с обучающимися на тему кибербезопасности, в том числе, по вопросам безопасности в социальных сет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обучающихся на тему кибербезопас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семинаров для педагогов по профилактике суицидального поведения детей и подростков: «Проблема суицида в подростковой среде и пути ее решения», «Психологический портрет подростка, склонного к суицидальному поведению» и друг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ОиМП совместно с БУ «Яльчикская ЦРБ» Минздрава Чуваш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ов в сфере профилактики суицидального поведения детей и подростков</w:t>
            </w:r>
          </w:p>
        </w:tc>
      </w:tr>
      <w:tr>
        <w:trPr>
          <w:trHeight w:val="11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, разработка и реализация индивидуальных программ реабилитации детей, склонных к суици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ООиМП совместно с БУ «Яльчикская ЦРБ» Минздрава Чуваш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экстренной психологической помощи детям, подросткам и их родителям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мирного дня предотвращение суици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 совместно с 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информированности детей, подростков и родителей по защите предупреждению смертности детей от внешних причи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лгоритмов работы с суицидентом в учреждениях здравоохранения и дальнейшее его сопровождение по месту жительства и в ближайшем окруже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БУ «Яльчикская ЦРБ» Минздрава Чувашии,</w:t>
            </w:r>
          </w:p>
          <w:p>
            <w:pPr>
              <w:pStyle w:val="Normal"/>
              <w:rPr/>
            </w:pPr>
            <w:r>
              <w:rPr/>
              <w:t>администрации 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9-2020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овторных случаев попытки самоубийства</w:t>
            </w:r>
          </w:p>
        </w:tc>
      </w:tr>
      <w:tr>
        <w:trPr>
          <w:trHeight w:val="14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ого исследования актуального эмоционального состояния с оценкой суицидального риска и диагностики детско-родительских отношений детей, совершивших суицидальные попытки, пострадавших от несчастных случаев, травм, отра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ООиМП совместно с БУ «Яльчикская ЦРБ» Минздрава Чуваш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выявление склонности к рискованному поведению, скрытых суицидальных тенденций, жестокого обращения в семь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 детей по профилактике употребления алкоголя, наркотиков и других психоактивных вещест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иМП совместно с 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, профилактика суицидального и рискованного повед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ых мероприятий по осуществлению перевозок учащихся   ОУ в соответствии с требованиями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 совместно с ОВ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безопасности детей в пути след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в дошкольных   и  образовательных учреждениях, направленных на разъяснение необходимости правильного применения светоотражающих элементов в процессе участия в дорожном движении, проверки использования светоотражающих элементов воспитанниками ДОУ и 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ОиМП совместно с ОВД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орожно-транспортных происшествием с участием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агогическим составом образовательных организаций совместно с сотрудниками отделов ГИБДД внеклассных занятий и массовы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 совместно с ОВ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детей и подростков к правилам дорожного движения, а также культуре движения по улицам и дорог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я «Единый день детской дорож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 совместно с 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детей и подростков к правилам дорожного движения, а также культуре движения по улицам и дорог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акций «Внимание – дети!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иМП совместно с 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jc w:val="both"/>
              <w:rPr/>
            </w:pPr>
            <w:r>
              <w:rPr/>
              <w:t>Разработка и распространение  памяток о правилах поведения родителей, содержащих сведения, направленных на профилактику бытового травматизма детей, возможного доведения их до самоубийства,  а также справочную информацию о службах  и учреждениях, оказывающих помощь детям и семьям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 совместно с 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бытового травматизма, несчастных случаев с детьми и подросткам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раннюю профилактику семейного неблагополучия. Проведение с родителями (иными законными представителями) профилактической работы по оздоровлению обстановки в семье, по предупреждению детской смертности от несчастных случаев, преступных посягательств насильственного, в т.ч. сексуаль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ОиМП,   ЦС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емейного неблагополу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районного межведомственного семинара по реализации межведомственного плана мероприятий по предупреждению смертности детей от внешних причин на 2019-2020 годы, повышению эффективности эт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</w:t>
              <w:br/>
              <w:t xml:space="preserve">и защите их прав </w:t>
              <w:br/>
              <w:t>при администрации Яльчик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еминара в течение </w:t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блем и перспектив межведомственного взаимодействия  </w:t>
              <w:br/>
              <w:t>по предупреждению смертности детей от внешних причин на 2019-2020 годы, повышение эффективности эт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омплекса мер, направленных на снижение смертности от врожденных аномалий развития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роприятия по информированию населения о необходимости ранней явки в женские консультации при береме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ие своевременной консультации беременных узки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100% обследования беременных на заболевания, передающихся половым путем на этапах предшествующих беременности и в ранние сроки беременности - методом ПЦР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преемственности между педиатрической, терапевтической и акушерско-гинекологической службами.</w:t>
            </w:r>
          </w:p>
          <w:p>
            <w:pPr>
              <w:pStyle w:val="Normal"/>
              <w:jc w:val="both"/>
              <w:rPr/>
            </w:pPr>
            <w:r>
              <w:rPr/>
              <w:t>5. Усиление работы с неблагополучными семьями в плане профилактики нежелательной берем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Обеспечение  качественного проведения  диспансеризации детского и подросткового контингента с целью выявления имеющейся патологии и дальнейшего оздоровл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 числа беременных, вставших на учет в женскую консультацию позже 12 недель гестации </w:t>
            </w:r>
          </w:p>
          <w:p>
            <w:pPr>
              <w:pStyle w:val="Normal"/>
              <w:rPr/>
            </w:pPr>
            <w:r>
              <w:rPr/>
              <w:t>2. Раннее выявление и лечение заболеваний.</w:t>
            </w:r>
          </w:p>
          <w:p>
            <w:pPr>
              <w:pStyle w:val="Normal"/>
              <w:rPr/>
            </w:pPr>
            <w:r>
              <w:rPr/>
              <w:t>3. Снижение количества инфицирования плода, прерывания беременности, формирования уродств и плацентарной недостаточности.</w:t>
            </w:r>
          </w:p>
          <w:p>
            <w:pPr>
              <w:pStyle w:val="Normal"/>
              <w:rPr/>
            </w:pPr>
            <w:r>
              <w:rPr/>
              <w:t>4. Недопущение отдельных патологических  состояний послеродового периода.</w:t>
            </w:r>
          </w:p>
          <w:p>
            <w:pPr>
              <w:pStyle w:val="Normal"/>
              <w:rPr/>
            </w:pPr>
            <w:r>
              <w:rPr/>
              <w:t>5. Профилактика  младенческой смертности.</w:t>
            </w:r>
          </w:p>
          <w:p>
            <w:pPr>
              <w:pStyle w:val="Normal"/>
              <w:rPr/>
            </w:pPr>
            <w:r>
              <w:rPr/>
              <w:t>6. Повышение образовательного уровня родите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роприятия по охране здоровья дет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года жизни: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лучшение качества работы участковых педиатров, патронажных медсестер и фельдшеров ФП с детьми из асоциальных семей, детьми из группы ри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Ежедневный мониторинг детей первого года жизни из социально неблагополучных семей . </w:t>
            </w:r>
          </w:p>
          <w:p>
            <w:pPr>
              <w:pStyle w:val="Normal"/>
              <w:jc w:val="both"/>
              <w:rPr/>
            </w:pPr>
            <w:r>
              <w:rPr/>
              <w:t>3. Поквартирные обходы детей до трех лет жизни из социально неблагополучных семей в выходные   и праздничные дни.</w:t>
            </w:r>
          </w:p>
          <w:p>
            <w:pPr>
              <w:pStyle w:val="Normal"/>
              <w:jc w:val="both"/>
              <w:rPr/>
            </w:pPr>
            <w:r>
              <w:rPr/>
              <w:t>4. Своевременная госпитализация детей в профильные отделения стационаров согласно маршрутизации.</w:t>
            </w:r>
          </w:p>
          <w:p>
            <w:pPr>
              <w:pStyle w:val="Normal"/>
              <w:rPr/>
            </w:pPr>
            <w:r>
              <w:rPr/>
              <w:t>5. Работа кабинета «Здорового ребенка» в детской поликлинике, обучение уходу за новорожденными, вскармлива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/>
              <w:t xml:space="preserve"> Своевременное изъятие малолетних детей при возникновении ситуации угрожающей жизни и здоровью дет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7. Регулярное проведение лекций, бесед, выпуск санбюллетеней по вопросам профилактики ранней и нежелательной беременности, профилактике абор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Яльчикская ЦРБ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.Повышение процента своевременной госпитализации  детей в стациона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щение смертности на дому.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Повышение образовательного уровня родителей по ЗОЖ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среди девушек - подростков по вопросам профилактики заболеваний, передающихся половым путем, профилактике ранней и нежелательной беременности и профилактика або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28:00Z</dcterms:created>
  <dc:creator>priemn</dc:creator>
  <dc:description/>
  <cp:keywords/>
  <dc:language>en-US</dc:language>
  <cp:lastModifiedBy>UPRAV</cp:lastModifiedBy>
  <cp:lastPrinted>2019-03-06T13:12:00Z</cp:lastPrinted>
  <dcterms:modified xsi:type="dcterms:W3CDTF">2019-03-06T11:41:00Z</dcterms:modified>
  <cp:revision>10</cp:revision>
  <dc:subject/>
  <dc:title>Чёваш Республики</dc:title>
</cp:coreProperties>
</file>