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ind w:left="468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right"/>
        <w:rPr>
          <w:bCs/>
        </w:rPr>
      </w:pPr>
      <w:r>
        <w:rPr>
          <w:bCs/>
        </w:rPr>
        <w:t>Яльчикского района</w:t>
      </w:r>
    </w:p>
    <w:p>
      <w:pPr>
        <w:pStyle w:val="Normal"/>
        <w:autoSpaceDE w:val="false"/>
        <w:ind w:left="4680" w:hanging="0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autoSpaceDE w:val="false"/>
        <w:ind w:left="4680" w:hanging="0"/>
        <w:jc w:val="right"/>
        <w:rPr>
          <w:bCs/>
        </w:rPr>
      </w:pPr>
      <w:r>
        <w:rPr>
          <w:bCs/>
        </w:rPr>
        <w:t>от 14.03.2019 № 171</w:t>
      </w:r>
    </w:p>
    <w:p>
      <w:pPr>
        <w:pStyle w:val="ConsPlusTitle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УНИЦИПАЛЬНАЯ ПРОГРАММА ЯЛЬЧИКСК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ТРАНСПОРТНОЙ СИСТЕМЫ ЯЛЬЧИКСКОГО РАЙОНА</w:t>
      </w:r>
    </w:p>
    <w:p>
      <w:pPr>
        <w:pStyle w:val="ConsPlusTitle"/>
        <w:jc w:val="center"/>
        <w:rPr/>
      </w:pPr>
      <w:r>
        <w:rPr>
          <w:sz w:val="26"/>
          <w:szCs w:val="26"/>
        </w:rPr>
        <w:t>ЧУВАШСКОЙ РЕСПУБЛИКИ»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ind w:firstLine="7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 программы Яльчикского района Чувашской Республики «Развитие транспортной системы Яльчик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48"/>
        <w:gridCol w:w="357"/>
        <w:gridCol w:w="6167"/>
      </w:tblGrid>
      <w:tr>
        <w:trPr/>
        <w:tc>
          <w:tcPr>
            <w:tcW w:w="254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жилищно – коммунального хозяйства администрации Яльчикского района Чувашской Республики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Участник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Яльчик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пециальных программ администрации Яльчик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информационного обеспечения администрации Яльчик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Яльчик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БДД МО МВД РФ «Комсомольский»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Яльчикская ЦРБ» Минздрава Чуваши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строительного комплекса (по согласованию)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35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езопасные и качественные автомобильные дороги»;</w:t>
            </w:r>
          </w:p>
          <w:p>
            <w:pPr>
              <w:pStyle w:val="Normal"/>
              <w:jc w:val="both"/>
              <w:rPr/>
            </w:pPr>
            <w:r>
              <w:rPr/>
              <w:t>«Пассажирский транспорт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безопасности дорожного движения»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Цел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Яльчикского района Чувашской Республики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Задач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увеличение доли протяженност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снижение доли протяженности автомобильных дорог общего пользования местного значения, работающих в режиме перегрузки, в их общей протяженности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повышение надежности и доступности услуг по перевозке пассажирским транспортом для населения Яльчикского района Чувашской Республ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обеспечение развития малого и среднего предпринимательства в сфере транспор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расширение потребления на автомобильном транспорте компримированного природного газа в качестве моторного топли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48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Целевые индикаторы и показатели Муниципальной програм</w:t>
              <w:softHyphen/>
              <w:t>мы</w:t>
            </w:r>
          </w:p>
        </w:tc>
        <w:tc>
          <w:tcPr>
            <w:tcW w:w="357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1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стижение к 2036 году: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общего пользования местного значения вне границ населенных пунктов в границах муниципального района – 138,2 к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местного значения в границах населенных пунктов поселений – 183,0 км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19–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 этап – 2019–2025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прогнозируем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в 2019–203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х составит 446380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26206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2627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 – 13130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 – 13130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368621,6 тыс. рублей (82,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21748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2169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0839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0839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Яльчикского района Чувашской Республики – 77759,1 тыс. рублей (17,4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4458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458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458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4581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581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4581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4581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2290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22906,5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бюджетов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и рентабельности дорожного хозяйств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 пополнение парка подвижного состава пассажирского транспор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рабочих мест в сопутствующих сферах экономики и сфере усл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на транспорт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государственной политики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фере реализации Муниципальной программы, цели, задачи, описание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ов и этапов реализации Муниципальной программы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</w:t>
      </w:r>
      <w:r>
        <w:rPr>
          <w:lang w:eastAsia="ru-RU"/>
        </w:rPr>
        <w:t xml:space="preserve">ациональными целями и стратегическими задачами развития Российской Федерации на период до 2024 года, </w:t>
      </w:r>
      <w:r>
        <w:rPr/>
        <w:t xml:space="preserve">обозначенными в </w:t>
      </w:r>
      <w:r>
        <w:rPr>
          <w:lang w:eastAsia="ru-RU"/>
        </w:rPr>
        <w:t xml:space="preserve">Указе Президента Российской Федерации от 7 мая 2018 г. № 204, </w:t>
      </w:r>
      <w:hyperlink r:id="rId2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</w:t>
        <w:br/>
        <w:t xml:space="preserve">28 июня 2018 г. № 254, ежегодными </w:t>
      </w:r>
      <w:hyperlink r:id="rId3">
        <w:r>
          <w:rPr>
            <w:rStyle w:val="InternetLink"/>
          </w:rPr>
          <w:t>послания</w:t>
        </w:r>
      </w:hyperlink>
      <w:r>
        <w:rPr/>
        <w:t>ми Главы Чувашской Республики Государственному Совету Чувашской Республики,</w:t>
      </w:r>
      <w:r>
        <w:rPr>
          <w:color w:val="000000"/>
          <w:szCs w:val="24"/>
        </w:rPr>
        <w:t xml:space="preserve"> </w:t>
      </w:r>
      <w:r>
        <w:rPr/>
        <w:t>Стратегией Яльчикского района Чувашской Республики до 2035 года, утвержденной решением Собрания депутатов Яльчикского района Чувашской Республики от 18.02.2018 №32/2-с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Целью муниципальной программы Яльчикского района Чувашской Республики «Развитие транспортной системы Яльчикского района Чувашской Республики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Яльчикского район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увеличение доли протяженност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снижение доли протяженности автомобильных дорог общего пользования местного значения, работающих в режиме перегрузки, в их общей протяженности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вышение надежности и доступности услуг по перевозке пассажирским транспортом для населения Яльчикского района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еспечение развития малого и среднего предпринимательства в сфере транспор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ширение потребления на автомобильном транспорте компримированного природного газа в качестве моторного топлива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1 этап – 2019–2025 годы;</w:t>
      </w:r>
    </w:p>
    <w:p>
      <w:pPr>
        <w:pStyle w:val="Normal"/>
        <w:autoSpaceDE w:val="false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Сведения</w:t>
        </w:r>
      </w:hyperlink>
      <w:r>
        <w:rPr/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Муниципальной программы будут решаться в рамках т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«Безопасные и качественные автомобильные дороги» объединяет два основных мероприят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е мероприятие 1. Строительство и реконструкция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2. Мероприятия, реализуемые с привлечением межбюджетных трансфертов бюджетам другого уровня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одпрограмма «Пассажирский транспорт» объединяет два основных мероприятия: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1. </w:t>
      </w:r>
      <w:r>
        <w:rPr>
          <w:lang w:eastAsia="ru-RU"/>
        </w:rPr>
        <w:t>Развитие автомобильного тран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анного мероприятия обеспечивается путем увеличения доли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, характеризующей развитие конкуренции на данном товарном рынке. 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Содействие развитию конкуренции в сфере пассажирских перевозок автомобильным транспортом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на уровне 100 процентов. 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«Безопасность дорожного движения» включает в себя три основных мероприятия: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сновное мероприятие 1 «Совершенствование обучения детей правилам дорожного движения и навыкам безопасного поведения на дорогах» включает следующие мероприятия: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 xml:space="preserve"> </w:t>
      </w:r>
      <w:r>
        <w:rPr/>
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;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 xml:space="preserve">обеспечение учащихся световозвращающими элементами, создание условий для вовлечения детей и молодежи в деятельность по обеспечению безопасности дорожного движения; 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;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сновное мероприятие 2 «Медицинское обеспечение безопасности дорожного движения и оказания помощи пострадавшим в дорожно-транспортных происшествиях» включает следующие мероприятия: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>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повышение квалификации сотрудников пожарно-спаса</w:t>
        <w:softHyphen/>
        <w:t>тельных подразделений ГКЧС Чувашии, принимающих участие в ликвидации дорожно-транспорт</w:t>
        <w:softHyphen/>
        <w:t>ных происшествий;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>проведение учений и соревнований с участием пожарно-спасательных подразделений, подразделений полиции, медицинских учреждений, дорожных служб.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сновное мероприятие 3 «Повышение правового сознания участников дорожного движения» включает следующие мероприятия: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>проведение комплексной информационно-пропаган</w:t>
        <w:softHyphen/>
        <w:t>дистской кампании, направленной на повышение  безопасности дорожного движения и культуры поведения участников дорожного движения;</w:t>
      </w:r>
    </w:p>
    <w:p>
      <w:pPr>
        <w:pStyle w:val="Normal"/>
        <w:autoSpaceDE w:val="false"/>
        <w:spacing w:lineRule="atLeast" w:line="240" w:before="0" w:after="0"/>
        <w:ind w:right="142" w:firstLine="709"/>
        <w:contextualSpacing/>
        <w:jc w:val="both"/>
        <w:rPr/>
      </w:pPr>
      <w:r>
        <w:rPr/>
        <w:t>проведение специализированных конференций и семинаров, посвященных вопросам безопасности дорожного движения;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 xml:space="preserve">организация работы по информационному сопровождению в средствах массовой информации и сети «Интернет» реализации мероприятий по обеспечению безопасности дорожного движ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республиканского бюджета Чувашской Республики и бюджета Яльчикского район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19–</w:t>
        <w:br/>
        <w:t>2035 годах составляет 446380,7 тыс. рублей, в том числе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368621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77759,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(в 2019–2025 годах) составит 183779,7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6206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6727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626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626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626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626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6260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51833,6 тыс. рублей (82,6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1748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169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1678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1678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1678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1678,8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1678,8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31946,1 тыс. рублей (17,4 процентов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458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58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58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58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58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581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581,3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Муниципальной программы составит 131300,5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8391,0 тыс. рублей (82,6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22906,5 тыс. рублей (17,4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Муниципальной программы составит 131300,5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8391,0 тыс. рублей (82,6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22906,5 тыс. рублей (17,4 процен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Муниципальной программу включены подпрограммы согласно </w:t>
      </w:r>
      <w:hyperlink r:id="rId6">
        <w:r>
          <w:rPr>
            <w:rStyle w:val="InternetLink"/>
          </w:rPr>
          <w:t>приложениям №</w:t>
        </w:r>
      </w:hyperlink>
      <w:r>
        <w:rPr/>
        <w:t xml:space="preserve"> 3–5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846" w:hanging="0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Normal"/>
        <w:autoSpaceDE w:val="false"/>
        <w:ind w:left="984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left="9846" w:hanging="0"/>
        <w:jc w:val="right"/>
        <w:rPr/>
      </w:pPr>
      <w:r>
        <w:rPr>
          <w:color w:val="000000"/>
          <w:lang w:eastAsia="ru-RU"/>
        </w:rPr>
        <w:t xml:space="preserve">Яльчикского района Чувашской </w:t>
      </w:r>
    </w:p>
    <w:p>
      <w:pPr>
        <w:pStyle w:val="Normal"/>
        <w:autoSpaceDE w:val="false"/>
        <w:ind w:left="984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спублики «Развитие транспортной </w:t>
      </w:r>
    </w:p>
    <w:p>
      <w:pPr>
        <w:pStyle w:val="Normal"/>
        <w:autoSpaceDE w:val="false"/>
        <w:ind w:left="9846" w:hanging="0"/>
        <w:jc w:val="right"/>
        <w:rPr/>
      </w:pPr>
      <w:r>
        <w:rPr>
          <w:color w:val="000000"/>
          <w:lang w:eastAsia="ru-RU"/>
        </w:rPr>
        <w:t>системы 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 xml:space="preserve">С в е д е н и 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о целевых индикаторах и показателях муниципальной программы Яльчик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«Развитие транспортной системы Яльчикского района Чувашской Республики», подпрограмм муниципальной программы Яльчикского района Чувашской Республики «Развитие транспортной системы Яльчикского района Чувашской Республики» и их значениях</w:t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400" w:type="pct"/>
        <w:jc w:val="left"/>
        <w:tblInd w:w="-58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7"/>
        <w:gridCol w:w="3698"/>
        <w:gridCol w:w="1111"/>
        <w:gridCol w:w="1391"/>
        <w:gridCol w:w="1391"/>
        <w:gridCol w:w="696"/>
        <w:gridCol w:w="833"/>
        <w:gridCol w:w="834"/>
        <w:gridCol w:w="833"/>
        <w:gridCol w:w="696"/>
        <w:gridCol w:w="834"/>
        <w:gridCol w:w="838"/>
        <w:gridCol w:w="833"/>
        <w:gridCol w:w="692"/>
        <w:gridCol w:w="558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ь (наименование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оказателя (основной, дополнительный)*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целевых индикаторов и </w:t>
            </w: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                 (по состоянию на 31.12.2017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450" w:type="pct"/>
        <w:jc w:val="left"/>
        <w:tblInd w:w="-57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89"/>
        <w:gridCol w:w="3761"/>
        <w:gridCol w:w="1127"/>
        <w:gridCol w:w="1439"/>
        <w:gridCol w:w="1321"/>
        <w:gridCol w:w="778"/>
        <w:gridCol w:w="803"/>
        <w:gridCol w:w="749"/>
        <w:gridCol w:w="804"/>
        <w:gridCol w:w="788"/>
        <w:gridCol w:w="784"/>
        <w:gridCol w:w="801"/>
        <w:gridCol w:w="816"/>
        <w:gridCol w:w="744"/>
        <w:gridCol w:w="677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Яльчикского района Чувашской Республики «Развитие транспортной системы Яльчикского района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автомобильных дорог общего пользования местного значения вне границ населенных пунктов в границах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езопасные и качественные автомобиль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м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оездов к дворовым территориям многоквартирных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м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0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ассажирский транспорт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ассажиров перевезенных транспортом общего поль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</w:tr>
      <w:tr>
        <w:trPr>
          <w:cantSplit w:val="true"/>
        </w:trPr>
        <w:tc>
          <w:tcPr>
            <w:tcW w:w="158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езопасность дорожного движения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дорожно-транспорт</w:t>
              <w:softHyphen/>
              <w:t>ных происшествий на автомобильных дорог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погибших в дорожно-транс</w:t>
              <w:softHyphen/>
              <w:t>портных происшест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autoSpaceDE w:val="false"/>
        <w:ind w:left="984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left="9846" w:hanging="0"/>
        <w:jc w:val="right"/>
        <w:rPr/>
      </w:pPr>
      <w:r>
        <w:rPr>
          <w:color w:val="000000"/>
          <w:lang w:eastAsia="ru-RU"/>
        </w:rPr>
        <w:t xml:space="preserve">Яльчикского района Чувашской </w:t>
      </w:r>
    </w:p>
    <w:p>
      <w:pPr>
        <w:pStyle w:val="Normal"/>
        <w:autoSpaceDE w:val="false"/>
        <w:ind w:left="984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спублики «Развитие транспортной </w:t>
      </w:r>
    </w:p>
    <w:p>
      <w:pPr>
        <w:pStyle w:val="Normal"/>
        <w:autoSpaceDE w:val="false"/>
        <w:ind w:left="9846" w:hanging="0"/>
        <w:jc w:val="right"/>
        <w:rPr/>
      </w:pPr>
      <w:r>
        <w:rPr>
          <w:color w:val="000000"/>
          <w:lang w:eastAsia="ru-RU"/>
        </w:rPr>
        <w:t>системы 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расходов за счет всех источников финансирования реализации муниципальной программы Яльчикского района Чувашской Республики «Развитие транспортной системы 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5400" w:type="pct"/>
        <w:jc w:val="left"/>
        <w:tblInd w:w="-5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7"/>
        <w:gridCol w:w="3339"/>
        <w:gridCol w:w="834"/>
        <w:gridCol w:w="1111"/>
        <w:gridCol w:w="1803"/>
        <w:gridCol w:w="1101"/>
        <w:gridCol w:w="844"/>
        <w:gridCol w:w="821"/>
        <w:gridCol w:w="818"/>
        <w:gridCol w:w="844"/>
        <w:gridCol w:w="843"/>
        <w:gridCol w:w="837"/>
        <w:gridCol w:w="862"/>
        <w:gridCol w:w="901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 Яльчикского района Чувашской Республики, подпрограммы муниципальной программы Яльчикского района Чувашской Республик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5600" w:type="pct"/>
        <w:jc w:val="left"/>
        <w:tblInd w:w="-89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84"/>
        <w:gridCol w:w="3178"/>
        <w:gridCol w:w="797"/>
        <w:gridCol w:w="1201"/>
        <w:gridCol w:w="1906"/>
        <w:gridCol w:w="1025"/>
        <w:gridCol w:w="773"/>
        <w:gridCol w:w="881"/>
        <w:gridCol w:w="833"/>
        <w:gridCol w:w="858"/>
        <w:gridCol w:w="851"/>
        <w:gridCol w:w="843"/>
        <w:gridCol w:w="1051"/>
        <w:gridCol w:w="7"/>
        <w:gridCol w:w="930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Яльчикского района Чуваш</w:t>
              <w:softHyphen/>
              <w:t>ской Республик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Развитие транспортной системы Яльчикского района Чувашской Республи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0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7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3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300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9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394,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06,5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Безопасные и качественные автомобильные дорог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0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7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0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13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300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9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394,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1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06,5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7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6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6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6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60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0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4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9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7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7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7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94,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6,5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Пассажирский транспорт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автомобильного транспо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развитию конкуренции в сфере пассажирских перевозок автомобильным транспорт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Безопасность дорожного движ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обучения детей правилам дорожного движения и навыкам безопасного поведения на дорог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авового сознания участников дорожного дви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ind w:left="5232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льчикского района Чувашской Республик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звитие транспортной системы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льчикского 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Д П Р О Г Р А М М 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Безопасные и качественные автомобильные дороги»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Яльчикского района Чувашской Республ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транспортной системы Яльчикского 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89"/>
        <w:gridCol w:w="334"/>
        <w:gridCol w:w="6447"/>
      </w:tblGrid>
      <w:tr>
        <w:trPr/>
        <w:tc>
          <w:tcPr>
            <w:tcW w:w="228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апитального строительства и жилищно-коммунального хозяйства (далее – Отдел капитального строительства и ЖКХ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Яльчик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БДД МО МВД РФ «Комсомольский»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строительного комплекса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 количества мест концентрации дорожно-транспортных происшествий (аварийно-опасных участков) на дорожной сети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 доли автомобильных дорог общего пользования местного значения, работающих в режиме перегрузки, в их общей протяженности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 по обеспечению функционирования сети автомобильных дорог общего пользования регионального и межмуниципального 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функционирования сети автомобильных до-рог общего пользования местного зна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действие развитию конкуренции в сфере дорожной </w:t>
              <w:br/>
              <w:t>деятельн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стижение  следующих показателей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автомобильных дорог местного значения вне границ населенных пунктов в границах муниципального района – 1,5 к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 в границах населенных пунктов сельских поселений – 3,0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82,0 процен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– 1/100 шт./м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проездов к дворовым территориям многоквартирных домов - 1/200 шт./м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19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19–2035 годах составит 446380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26206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2627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626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 – 13130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 – 13130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368621,6 тыс. рублей (82,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21748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2169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167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0839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0839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Яльчикского района Чувашской Республики – 77759,1 тыс. рублей (17,4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4458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458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458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4581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4581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4581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4581,3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2290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22906,5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бюджетов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дол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 до 71,6 процента (относительно их протяженности по состоянию на 31 декабря 2017 г.)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 доли автомобильных дорог общего пользования регионального и межмуниципального значения, работающих в режиме перегрузки, в их общей протяженности на 26,6 процента по сравнению с 2017 годом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 количества мест концентрации дорожно-транспортных происшествий (аварийно-опасных участков) на дорожной сети в три раза по сравнению с </w:t>
              <w:br/>
              <w:t>2017 годо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Раздел I. Приоритеты и цел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ажнейшим событием для дорожной отрасли стало создание в 2012 году Дорожного фонда Чувашской Республики, который,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 соответствии с Бюджетным </w:t>
      </w:r>
      <w:hyperlink r:id="rId17">
        <w:r>
          <w:rPr>
            <w:rStyle w:val="InternetLink"/>
            <w:color w:val="000000"/>
            <w:lang w:eastAsia="ru-RU"/>
          </w:rPr>
          <w:t>кодексом</w:t>
        </w:r>
      </w:hyperlink>
      <w:r>
        <w:rPr>
          <w:color w:val="000000"/>
          <w:lang w:eastAsia="ru-RU"/>
        </w:rPr>
        <w:t xml:space="preserve"> Российской Федерации с 2014 года решениями представительных органов муниципальных образований создаются муниципальные дорожные фонды. Концентрация средств в дорожных фондах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и ремонте автомобильных дорог используются новые виды геосинтетических материалов для армирования асфальтобетонного покрытия (разнообразные геосетки и нетканые синтетические материалы), георешетки и габионы (для укрепления откосов при устройстве подпорных стенок, для укрепления основания дорожной одежды, для предотвращения размывов насыпи и берегоукрепления), применяются различные виды ресайклинга (регенерации асфальтобетонного покрытия) и фрезерования, новые технологии шероховатой поверхностной обработки, различные добавки для улучшения характеристик асфальтобетона (в том числе придающие покрытию противогололедные свойства), новые виды асфальтобетона с улучшенными характеристиками. Используются также новые технологии для выполнения ямочного ремонта, материалы и технологии для нанесения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Для ремонта мостовых сооружений разработаны и применяются новые материалы и технологии гидроизоляции, прогрессивные конструкции деформационных шв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и содержании мостовых сооружений широко используются специальные составы для обеспечения коррозионной стойкости, ремонта разрушений и сколов бетона, а также его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Для оценки состояния автомобильных дорог разработаны и используются современные диагностические дорожные лаборатории, системы видеопаспортизации и видеодиагнос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именение прогрессивных технологий ремонта и содержания автомобильных дорог и дорожных сооружений способствует улучшению транспортно-эксплуатационных показателей дорожной сети, повышению безопасности дорожного движения и снижению негативного воздействия автомобильного транспорта на окружающую среду. Использование новых технологий, в первую очередь на участках с отложенным ремонтом, диктует необходимость применения новейше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, сокращения себестоимости перевозок и повышения безопасности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Для нормального функционирования населенных пунктов большое значение имеет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</w:t>
        <w:softHyphen/>
        <w:t>чает в себя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, посадкой 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иоритетным направлением государственной политики в дорожной отрасли является выполнение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станавливающего национальный проект «Безопасные и качественные автомобильные дороги», в целях реализации которого в муниципальную программу Яльчикского района Чувашской Республики «Развитие транспортной системы Яльчикского района Чувашской Республики» включена подпрограмма «Безопасные и качественные автомобильные дороги» (далее – подпрограмма)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увеличение дол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 не менее чем до 50 процента (относительно их протяженности по состоянию на 31 декабря 2017 г.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снижение доли автомобильных дорог общего пользования регионального и межмуниципального значения, работающих в режиме перегрузки, в их общей протяженности на 10 процента по сравнению с 2017 годо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доведение в городских агломерациях доли автомобильных дорог, соответствующих нормативным требованиям, в их общей протяженности до 8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снижение доли автомобильных дорог общего пользования местного значения, работающих в режиме перегрузки, в их общей протяж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беспечение функционирования сети автомобильных дорог общего пользования регионального и 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рганизация работ по обеспечению функционирования сети автомобильных дорог общего пользования регионального и межмуниципального значен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функционирования сети автомобильных дорог общего поль-зования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действие развитию конкуренции в сфере дорож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одпрограмма отражает участие органов местного самоуправления муниципальных районов в реализации мероприятий подпрограммы по финансированию строительства, реконструкции, капитального ремонта, ремонта и содержания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одам ее реализац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Целевыми индикаторами и показателями подпрограммы </w:t>
      </w:r>
      <w:r>
        <w:rPr>
          <w:color w:val="000000"/>
        </w:rPr>
        <w:t xml:space="preserve">«Безопасные и качественные автомобильные дороги» </w:t>
      </w:r>
      <w:r>
        <w:rPr>
          <w:color w:val="000000"/>
          <w:lang w:eastAsia="ru-RU"/>
        </w:rPr>
        <w:t>являются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ремонт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ремонт автомобильных дорог местного значения в границах населенных пунктов сельских поселени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ремонт дворовых территорий многоквартирных домов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ремонт проездов к дворовым территориям многоквартирных дом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В результате реализации мероприятий подпрограммы </w:t>
      </w:r>
      <w:r>
        <w:rPr>
          <w:color w:val="000000"/>
        </w:rPr>
        <w:t>«Безопасные и качественные автомобильные дороги»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монт автомобильных дорог местного значения вне границ населенных пунктов в границах муниципального района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2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2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1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1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1,5 км;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1,5 к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монт автомобильных дорог местного значения в границах населенных пунктов сельских поселений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3,0 к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в 2035 году – 3,0 к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82,1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82,0 проц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в 2035 году – 82,0 проц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монт дворовых территорий многоквартирных домов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/16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/16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2/22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1/10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1/10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/10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/10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1/100 шт./м2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>в 2035 году – 1/100 шт./м2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монт проездов к дворовым территориям многоквартирных домов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в 2035 году – 1/120 шт./м2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Характеристика основных мероприятий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одпрограммы направлены на реализацию поставленных целей и решение задач подпрограммы и Муниципальной программы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объединяет два основных мероприят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е мероприятие 1. Строительство и реконструкция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1. Строительство и реконструкция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1.2.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средств бюджета Яльчикского района Чувашской Республики по объектам строительства и реконструкции автомобильных дорог общего пользования местного значения утверждается ежегодно решением Собрания депутатов Яльчикского района Чувашской Республики. Распределение средств по сельским поселениям  </w:t>
      </w:r>
      <w:r>
        <w:rPr>
          <w:rFonts w:cs="Times New Roman" w:ascii="Times New Roman" w:hAnsi="Times New Roman"/>
          <w:sz w:val="26"/>
          <w:szCs w:val="26"/>
        </w:rPr>
        <w:t>утверждается ежегодно решением Собрания депутатов сельских поселений о бюджете сельского поселения  на соответствующий год.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2. Мероприятия, реализуемые с привлечением межбюджетных трансфертов бюджетам другого уровня. </w:t>
      </w:r>
    </w:p>
    <w:p>
      <w:pPr>
        <w:pStyle w:val="Normal"/>
        <w:ind w:firstLine="708"/>
        <w:jc w:val="both"/>
        <w:rPr/>
      </w:pPr>
      <w:r>
        <w:rPr/>
        <w:t>Мероприятие 2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ind w:firstLine="708"/>
        <w:jc w:val="both"/>
        <w:rPr/>
      </w:pPr>
      <w:r>
        <w:rPr/>
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ind w:firstLine="708"/>
        <w:jc w:val="both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8"/>
        <w:jc w:val="both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8"/>
        <w:jc w:val="both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Мероприятие 2.2. Капитальный ремонт, ремонт и содержание автомобиль</w:t>
        <w:softHyphen/>
        <w:t>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8"/>
        <w:jc w:val="both"/>
        <w:rPr/>
      </w:pPr>
      <w:r>
        <w:rPr/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ind w:firstLine="708"/>
        <w:jc w:val="both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8"/>
        <w:jc w:val="both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8"/>
        <w:jc w:val="both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Мероприятие 2.4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, требующих выполнения ремонтных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19–2025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446380,7 тыс. рублей, в том числе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368621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77759,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финансирования подпрограммы на 1 этапе </w:t>
        <w:br/>
        <w:t>(в 2019–2025 годах) составит 183779,7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6206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6727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626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626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626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626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6260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51833,6 тыс. рублей (82,6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1748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169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1678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1678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1678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1678,8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1678,8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31946,1 тыс. рублей (17,4 процентов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458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58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58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58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581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581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581,3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131300,5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8391,0 тыс. рублей (82,6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22906,5 тыс. рублей (17,4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131300,5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8391,0 тыс. рублей (82,6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22906,5 тыс. рублей (17,4 процен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18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1043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дпрограмме «Безопасные и качественны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втомобильные дороги» муниципальной программы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Яльчикского района Чувашской Республики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Развитие транспортной системы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>Яльчикского района Чувашской Республики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реализации подпрограммы «Безопасные и качественные автомобильные дороги» муниципальной программы Яльчик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Чувашской Республики «Развитие транспортной системы Яльчикского района 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254"/>
        <w:gridCol w:w="845"/>
        <w:gridCol w:w="561"/>
        <w:gridCol w:w="565"/>
        <w:gridCol w:w="984"/>
        <w:gridCol w:w="1965"/>
        <w:gridCol w:w="851"/>
        <w:gridCol w:w="705"/>
        <w:gridCol w:w="848"/>
        <w:gridCol w:w="845"/>
        <w:gridCol w:w="842"/>
        <w:gridCol w:w="845"/>
        <w:gridCol w:w="845"/>
        <w:gridCol w:w="842"/>
        <w:gridCol w:w="808"/>
      </w:tblGrid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Яльчикского района Чувашской Республики, основного мероприяти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Безопасные и качественные автомобильные дороги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0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0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9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94,1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6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</w:t>
              <w:softHyphen/>
              <w:t>ятие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</w:t>
              <w:softHyphen/>
              <w:t>ятие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2103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0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0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7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7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7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3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94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0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06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54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80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54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4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6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54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54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-113" w:right="-11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ConsPlusNormal1"/>
        <w:numPr>
          <w:ilvl w:val="0"/>
          <w:numId w:val="0"/>
        </w:numPr>
        <w:spacing w:lineRule="auto" w:line="232"/>
        <w:ind w:left="4404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Чувашской Республики </w:t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транспортной системы </w:t>
      </w:r>
    </w:p>
    <w:p>
      <w:pPr>
        <w:pStyle w:val="ConsPlusNormal1"/>
        <w:spacing w:lineRule="auto" w:line="2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»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6227"/>
      <w:bookmarkStart w:id="1" w:name="P16227"/>
      <w:bookmarkEnd w:id="1"/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 о д п р о г р а м м а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ассажирский транспорт» муниципальной программы Яльчикского района Чувашской Республики «Развитие транспортной системы Яльчикского района Чувашской Республики»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аспорт подпрограммы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0"/>
        <w:gridCol w:w="344"/>
        <w:gridCol w:w="5796"/>
      </w:tblGrid>
      <w:tr>
        <w:trPr/>
        <w:tc>
          <w:tcPr>
            <w:tcW w:w="2930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питального строительства и жилищно-коммунального хозяйства администрации Яльчикского района Чувашской Республики (далее 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капитального строительства и ЖК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 и доступности услуг по перевозке пассажирским транспортом для населения Яльчикского района Чувашской Республики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малого и среднего предпринимательства в сфере транспорта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еревозок пассажиров по маршрутам регулярных перевозок;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для пассажиров внутренних региональных перевозок воздушным транспортом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нкуренции  на товарном рынке перевозок пассажиров автомобильным транспортом по муниципальным и межмуниципальным маршрутам регулярных перевозок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его целевого индикатора и показателей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ассажиров, перевезенных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ом общего пользования, – 45,0 тыс. человек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бюджета Яльчикского района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планируется обеспечи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у пассажир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м транспорто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транспортных услуг для населения за счет мер государственной поддерж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довлетворенности потребителей транспортных услуг за счет расширения ассортимента работ, услуг, повышения их качества и снижения це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подпрограммы «Пассажирский транспорт» определены Стратегией социально-экономического развития Яльчикского района Чувашской Республики до 2035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ями подпрограммы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надежности и доступности услуг по перевозке пассажирским транспортом для населения Яльчик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вития малого и среднего предпринимательства в сфере тран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«Повышение надежности и доступности услуг по перевозке пассажирским транспортом для населения Яльчикского района Чувашской Республики» осуществляется за счет решения следующей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перевозок пассажиров по маршрутам регулярных перевозок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«Обеспечение развития малого и среднего предпринимательства в сфере транспорта» осуществляется за счет решения задачи по развитию конкуренции  на рынке перевозок пассажиров автомобильным транспортом по муниципальным и межмуниципальным маршрутам регулярных перевоз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ассажиров, перевезенны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ом общего поль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ассажиров, перевезенны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ом общего поль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5,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5,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45,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45,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5,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5,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5,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45,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45,0 тыс.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</w:r>
      <w:r>
        <w:rPr/>
        <w:t xml:space="preserve">Основное мероприятие 1. </w:t>
      </w:r>
      <w:r>
        <w:rPr>
          <w:lang w:eastAsia="ru-RU"/>
        </w:rPr>
        <w:t>Развитие автомобильного тран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анного мероприятия обеспечивается путем увеличения доли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, характеризующей развитие конкуренции на данном товарном рынке. 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Содействие развитию конкуренции в сфере пассажирских перевозок автомобильным транспортом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на уровне 100 процентов.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2019–2025 годы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ConsPlusNormal1"/>
        <w:numPr>
          <w:ilvl w:val="0"/>
          <w:numId w:val="0"/>
        </w:numPr>
        <w:spacing w:lineRule="auto" w:line="232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Normal1"/>
        <w:numPr>
          <w:ilvl w:val="0"/>
          <w:numId w:val="0"/>
        </w:numPr>
        <w:spacing w:lineRule="auto" w:line="232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реализацию подпрограммы финансовые средства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№ 1 к подпрограмме и ежегодно будет уточняться.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10296" w:hanging="0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дпрограмме «Пассажирский транспорт»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униципальной программы 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Яльчикского района Чувашской Республики 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«Развитие транспортной системы 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>Яльчикского района Чувашской Республики»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реализации подпрограммы «Пассажирский транспорт» муниципальной программы Яльчикского района Чувашской Республики «Развитие транспортной системы Яльчикского района  Чувашской Республики»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74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00"/>
        <w:gridCol w:w="1614"/>
        <w:gridCol w:w="1850"/>
        <w:gridCol w:w="418"/>
        <w:gridCol w:w="368"/>
        <w:gridCol w:w="851"/>
        <w:gridCol w:w="385"/>
        <w:gridCol w:w="1391"/>
        <w:gridCol w:w="671"/>
        <w:gridCol w:w="648"/>
        <w:gridCol w:w="666"/>
        <w:gridCol w:w="660"/>
        <w:gridCol w:w="642"/>
        <w:gridCol w:w="642"/>
        <w:gridCol w:w="624"/>
        <w:gridCol w:w="748"/>
        <w:gridCol w:w="774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именование подпрограммы муниципальной программы Яльчикского района Чувашской Республики  (основного мероприятия, мероприятия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дача подпрограммы муниципальной программы Яльчикского района Чувашской Республик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74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00"/>
        <w:gridCol w:w="1603"/>
        <w:gridCol w:w="1851"/>
        <w:gridCol w:w="426"/>
        <w:gridCol w:w="368"/>
        <w:gridCol w:w="852"/>
        <w:gridCol w:w="391"/>
        <w:gridCol w:w="1389"/>
        <w:gridCol w:w="671"/>
        <w:gridCol w:w="648"/>
        <w:gridCol w:w="666"/>
        <w:gridCol w:w="660"/>
        <w:gridCol w:w="642"/>
        <w:gridCol w:w="642"/>
        <w:gridCol w:w="624"/>
        <w:gridCol w:w="748"/>
        <w:gridCol w:w="762"/>
        <w:gridCol w:w="12"/>
      </w:tblGrid>
      <w:tr>
        <w:trPr>
          <w:tblHeader w:val="true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Пассажирский транспорт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 – Отдел капитального строительства и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57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Цель «Повышение </w:t>
            </w:r>
            <w:r>
              <w:rPr>
                <w:b/>
                <w:sz w:val="16"/>
                <w:szCs w:val="16"/>
              </w:rPr>
              <w:t>надежности и доступности услуг по перевозке пассажирским транспортом для населения Яльчикского района Чувашской Республики</w:t>
            </w:r>
            <w:r>
              <w:rPr>
                <w:b/>
                <w:bCs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азвитие автомобильного транспор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еспечение перевозок пассажиров по маршрутам регулярных перевозок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 – Отдел капитального строительства и ЖК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Содействие развитию конкуренции в сфере пассажирских перевозок автомобильным транспортом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азвитие конкуренции  на товарном рынке перевозок пассажиров автомобильным транспортом по муниципальным и межмуниципальным маршрутам регулярных перевозок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 – Отдел капитального строительства и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spacing w:lineRule="auto" w:line="228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16"/>
          <w:szCs w:val="16"/>
          <w:lang w:eastAsia="ru-RU"/>
        </w:rPr>
      </w:pPr>
      <w:r>
        <w:rPr/>
        <w:t>_____________</w:t>
      </w:r>
    </w:p>
    <w:p>
      <w:pPr>
        <w:pStyle w:val="ConsPlusNormal1"/>
        <w:numPr>
          <w:ilvl w:val="0"/>
          <w:numId w:val="0"/>
        </w:numPr>
        <w:ind w:left="523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Яльчикского район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«Развит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ранспортной системы Яльчи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8864"/>
      <w:bookmarkStart w:id="3" w:name="P18864"/>
      <w:bookmarkEnd w:id="3"/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 о д п р о г р а м м 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Безопасность дорожного движения» муниципально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Яльчикского района Чувашской Республики «Развитие транспортной системы Яльчикского района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0"/>
        <w:gridCol w:w="296"/>
        <w:gridCol w:w="5854"/>
      </w:tblGrid>
      <w:tr>
        <w:trPr/>
        <w:tc>
          <w:tcPr>
            <w:tcW w:w="29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питального строительства и жилищно-коммунального хозяйства администрации Яльчикского района Чувашской Республики (далее 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капитального строительства и ЖК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Яльчикского района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пециальных программ администрации Яльчикского района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информационного обеспечения администрации Яльчик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поселения Яльчик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ИБДД МО МВД РФ «Комсомольский»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Яльчикская ЦРБ» Минздрава Чуваши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строительного комплекса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участников дорожного дви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системы оказания помощи пострадавшим в дорожно-транспортных происшествия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исла дорожно-транспортных происшествий на автомобильных дорогах – 6 человек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исла погибших в дорожно-транспортных происшествиях – 0 человек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0,0 тыс. рублей.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бюджета Яльчикского района Чувашской Республики на очередной финансовый год и плановый период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жизни и здоровья участников дорожного движения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наний и навыков безопасного дорожного движения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дорожных условий для движения транспорта и пешеходов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перативности и качества оказания медицинской помощи пострадавшим в дорожно-транспортных происшествиях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Целью подпрограммы является </w:t>
      </w:r>
      <w:r>
        <w:rPr/>
        <w:t xml:space="preserve">снижение </w:t>
      </w:r>
      <w:r>
        <w:rPr>
          <w:color w:val="000000"/>
          <w:lang w:eastAsia="ru-RU"/>
        </w:rPr>
        <w:t>смертности от дорожно-транс</w:t>
        <w:softHyphen/>
        <w:t>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формирование знаний и навыков безопасного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безопасных дорожных условий для движения транспорта и пеше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беспеч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овышение правосознания и ответственности участников дорожного движ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ми индикаторами и показателями подпрограммы являются: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числа дорожно-транспортных происшествий на автомобильных дорогах.</w:t>
      </w:r>
    </w:p>
    <w:p>
      <w:pPr>
        <w:pStyle w:val="ConsPlusNormal1"/>
        <w:spacing w:lineRule="auto" w:line="244"/>
        <w:ind w:firstLine="708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нижение числа погибших в дорожно-транспортных происшествиях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числа дорожно-транспортных происшествий на автомобильных дорог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6 человек;</w:t>
      </w:r>
    </w:p>
    <w:p>
      <w:pPr>
        <w:pStyle w:val="ConsPlusNormal1"/>
        <w:spacing w:lineRule="auto" w:line="244"/>
        <w:ind w:firstLine="708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нижение числа погибших в дорожно-транспортных происшестви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 человек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 человек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 человек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1 человек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1 человек.</w:t>
      </w:r>
    </w:p>
    <w:p>
      <w:pPr>
        <w:pStyle w:val="ConsPlusNormal1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ConsPlusNormal1"/>
        <w:numPr>
          <w:ilvl w:val="0"/>
          <w:numId w:val="0"/>
        </w:numPr>
        <w:spacing w:lineRule="auto" w:line="244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ое мероприятие 1 «Совершенствование обучения детей пра</w:t>
        <w:softHyphen/>
        <w:t>вилам дорожного движения и навыкам безопасного поведения на дорогах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роприятие 1.1. 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2. 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данного мероприяти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тегрирование тематики безопасности дорожного движения в различные образовательные предметы – физику, математику, информатику, географию, физкультуру, а также использование для этой цели возможности классных часов и различных внеклассных занятий;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на последних уроках во всех классах «минуток безопасности» с напоминанием детям о необходимости соблюдения правил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3.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ализация данного мероприятия предусматривает тематические родительские собрания, всевозможные тренинги, коллективные и индивидуальные беседы совместно с детьми и родителями, викторины и конкурсы по правилам дорожного движ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ое мероприятие 2 «Медицинское обеспечение безопасности дорожного движения и оказания помощи пострадавшим в дорожно-транспортных происшествиях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2.1. Создание сортировочно-эвакуационных/вертолетных пло</w:t>
        <w:softHyphen/>
        <w:t>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анного мероприятия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организац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2.2. Повышение квалификации сотрудников пожарно-спаса</w:t>
        <w:softHyphen/>
        <w:t>тельных подразделений, принимающих участие в ликвидации дорожно-транспортных происшеств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ализация данного мероприятия предусматривает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 xml:space="preserve">обучение категорированных групп населения практическим навыкам оказания медицинской помощи;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 и реализацию комплекса мероприятий по совершенствованию системы спасения пострадавших в дорожно-транспортных происшествиях в Яльчикском районе Чувашской Республик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2.3. 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Реализация данного мероприятия предусматривает  качественную отработ</w:t>
        <w:softHyphen/>
        <w:t>ку учебных вопросов без ограничения инициативы органов управления, участников, проведение учения в соответствии с порядком действий в условиях быстро меняющейся обстанов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Основное мероприятие 3 «Повышение правового сознания участников дорожного движения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3.1. Проведение комплексной информационно-пропаган</w:t>
        <w:softHyphen/>
        <w:t>дистской кампании, направленной на повышение безопасности дорожного движения и культуры поведения участников дорожного движения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, в том числе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печатных и электронных пособий по безопасному поведению на дорогах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змещение тематической социальной рекламы, баннеров, информационных щитов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аспространение учебно-методических и наглядных пособи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формационно-пропагандистских кампани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печатных средствах массовой информации специальных тематических рубрик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3.2. Проведение специализированных конференций и семинаров, посвященных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 xml:space="preserve">Реализация данного мероприятия предусматривает проведение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автомобильных и других выставок по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3.3. Организация работы по информационному сопровождению в средствах массовой информации и информационно-телекоммуникацион</w:t>
        <w:softHyphen/>
        <w:t xml:space="preserve">ной сети «Интернет» реализации мероприятий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2019–2025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ConsPlusNormal1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Normal1"/>
        <w:numPr>
          <w:ilvl w:val="0"/>
          <w:numId w:val="0"/>
        </w:numPr>
        <w:spacing w:lineRule="auto" w:line="244"/>
        <w:ind w:hanging="6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реализацию подпрограммы финансовые средства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№ 1 к подпрограмме и ежегодно будет уточ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960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autoSpaceDE w:val="false"/>
        <w:ind w:left="9600" w:hanging="0"/>
        <w:jc w:val="right"/>
        <w:rPr/>
      </w:pPr>
      <w:r>
        <w:rPr>
          <w:color w:val="000000"/>
          <w:lang w:eastAsia="ru-RU"/>
        </w:rPr>
        <w:t>к подпрограмме «Безопасность дорожного движения» муниципальной программы Яльчикского района Чувашской Республики «Развитие транспортной системы Чувашской Республики»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реализации подпрограммы «Безопасность дорожного движения» муниципальной программы Яльчикского района Чувашской Республики «Развитие транспортной системы Чувашской Республики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6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8"/>
        <w:gridCol w:w="1437"/>
        <w:gridCol w:w="1851"/>
        <w:gridCol w:w="418"/>
        <w:gridCol w:w="368"/>
        <w:gridCol w:w="851"/>
        <w:gridCol w:w="385"/>
        <w:gridCol w:w="1386"/>
        <w:gridCol w:w="600"/>
        <w:gridCol w:w="642"/>
        <w:gridCol w:w="666"/>
        <w:gridCol w:w="660"/>
        <w:gridCol w:w="642"/>
        <w:gridCol w:w="672"/>
        <w:gridCol w:w="666"/>
        <w:gridCol w:w="684"/>
        <w:gridCol w:w="618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Яльчикского района Чувашской Республики (основного мероприятия,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дача подпрограммы муниципальной программы Яльчикского района Чувашской Республи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2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57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431"/>
        <w:gridCol w:w="1843"/>
        <w:gridCol w:w="418"/>
        <w:gridCol w:w="368"/>
        <w:gridCol w:w="18"/>
        <w:gridCol w:w="833"/>
        <w:gridCol w:w="385"/>
        <w:gridCol w:w="1392"/>
        <w:gridCol w:w="596"/>
        <w:gridCol w:w="647"/>
        <w:gridCol w:w="666"/>
        <w:gridCol w:w="660"/>
        <w:gridCol w:w="662"/>
        <w:gridCol w:w="666"/>
        <w:gridCol w:w="657"/>
        <w:gridCol w:w="680"/>
        <w:gridCol w:w="7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Безопасность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дел капитального строительства и ЖКХ, участники – отдел образования и молодежной политики администрации Яльчикского района Чувашской Республики, отдел специальных программ администрации Яльчикского района Чувашской Республики, отдел культуры и информационного обеспечения администрации Яльчикского района Чувашской Республики, БУ «Яльчикская ЦРБ» Минздрава Чувашии (по согласованию)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 Яльчик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ИБДД МО МВД РФ «Комсомольский»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я строительного комплекс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57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нижение смертности от дорожно-транспортных происшествий и количества дорожно-транспортных происшествий с пострадавшим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вершенствование обучения детей пра</w:t>
              <w:softHyphen/>
              <w:t>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</w:t>
              <w:softHyphen/>
              <w:t>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</w:t>
              <w:softHyphen/>
              <w:t>го травматизма, обеспечение учащихся световозвращающими элемент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овременной системы оказания помощи пострадавшим в дорожно-транс</w:t>
              <w:softHyphen/>
              <w:t>портных происшеств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ртировочно-эвакуацион</w:t>
              <w:softHyphen/>
              <w:t>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</w:t>
              <w:softHyphen/>
              <w:t>ных происшеств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квалификации сотрудников пожарно-спаса</w:t>
              <w:softHyphen/>
              <w:t>тельных подразделений ГКЧС Чувашии, принимающих участие в ликвидации дорожно-транспорт</w:t>
              <w:softHyphen/>
              <w:t xml:space="preserve">ных происшествий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color w:val="000000"/>
                <w:sz w:val="16"/>
                <w:szCs w:val="16"/>
              </w:rPr>
              <w:t>отдел специальных программ администрации Яльчикского района Чувашской Республ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учений и соревнований с участием пожарно-спа</w:t>
              <w:softHyphen/>
              <w:t>сательных подразделений, а также с участием подразделений полиции, медицинских учреждений, дорожных служб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отдел специальных программ администрации Яльчикского района Чувашской Республ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авового созна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системы пропаганды с целью формирования негативного отношения к правонарушениям в сфере дорожного движ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ой информационно-пропаган</w:t>
              <w:softHyphen/>
              <w:t>дистской кампании, направленной на повышение  безопасности дорожного движения и культуры поведе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специализированных конференций и семинаров, посвященных вопросам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работы по информационному сопровождению в средствах массовой информации и сети «Интернет» реализации мероприятий по обеспечению безопасности дорожного движе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/>
        <w:t>_____________</w:t>
      </w:r>
    </w:p>
    <w:p>
      <w:pPr>
        <w:pStyle w:val="Normal"/>
        <w:numPr>
          <w:ilvl w:val="0"/>
          <w:numId w:val="0"/>
        </w:numPr>
        <w:autoSpaceDE w:val="false"/>
        <w:ind w:left="4542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644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0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b/>
      <w:color w:val="000000"/>
    </w:rPr>
  </w:style>
  <w:style w:type="character" w:styleId="Style8">
    <w:name w:val="Активная гипертекстовая ссылка"/>
    <w:qFormat/>
    <w:rPr>
      <w:b/>
      <w:color w:val="000000"/>
      <w:u w:val="single"/>
    </w:rPr>
  </w:style>
  <w:style w:type="character" w:styleId="Style9">
    <w:name w:val="Выделение для Базового Поиска"/>
    <w:qFormat/>
    <w:rPr>
      <w:b/>
      <w:color w:val="0058A9"/>
    </w:rPr>
  </w:style>
  <w:style w:type="character" w:styleId="Style10">
    <w:name w:val="Выделение для Базового Поиска (курсив)"/>
    <w:qFormat/>
    <w:rPr>
      <w:b/>
      <w:i/>
      <w:color w:val="0058A9"/>
    </w:rPr>
  </w:style>
  <w:style w:type="character" w:styleId="Style11">
    <w:name w:val="Заголовок своего сообщения"/>
    <w:qFormat/>
    <w:rPr>
      <w:b/>
      <w:color w:val="26282F"/>
    </w:rPr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Найденные слова"/>
    <w:qFormat/>
    <w:rPr>
      <w:b/>
      <w:color w:val="26282F"/>
      <w:shd w:fill="auto" w:val="clear"/>
    </w:rPr>
  </w:style>
  <w:style w:type="character" w:styleId="Style14">
    <w:name w:val="Не вступил в силу"/>
    <w:qFormat/>
    <w:rPr>
      <w:b/>
      <w:color w:val="000000"/>
      <w:shd w:fill="auto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color w:val="000000"/>
    </w:rPr>
  </w:style>
  <w:style w:type="character" w:styleId="Style17">
    <w:name w:val="Сравнение редакций"/>
    <w:qFormat/>
    <w:rPr>
      <w:b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b/>
      <w:strike/>
      <w:color w:val="000000"/>
    </w:rPr>
  </w:style>
  <w:style w:type="character" w:styleId="Style21">
    <w:name w:val="Верхний колонтитул Знак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2">
    <w:name w:val="Основной текст с отступом Знак"/>
    <w:qFormat/>
    <w:rPr>
      <w:rFonts w:ascii="Arial" w:hAnsi="Arial" w:cs="Times New Roman"/>
      <w:sz w:val="24"/>
    </w:rPr>
  </w:style>
  <w:style w:type="character" w:styleId="Style23">
    <w:name w:val="Нижний колонтитул Знак"/>
    <w:qFormat/>
    <w:rPr>
      <w:rFonts w:ascii="Arial" w:hAnsi="Arial" w:cs="Times New Roman"/>
      <w:sz w:val="24"/>
      <w:lang w:val="en-US"/>
    </w:rPr>
  </w:style>
  <w:style w:type="character" w:styleId="Style24">
    <w:name w:val="Текст выноски Знак"/>
    <w:qFormat/>
    <w:rPr>
      <w:rFonts w:ascii="Arial" w:hAnsi="Arial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Основной текст Знак"/>
    <w:qFormat/>
    <w:rPr>
      <w:rFonts w:ascii="Arial" w:hAnsi="Arial" w:cs="Times New Roman"/>
      <w:sz w:val="24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Style26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Основной текст1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8">
    <w:name w:val="Подзаголовок Знак"/>
    <w:qFormat/>
    <w:rPr>
      <w:b/>
      <w:bCs/>
      <w:sz w:val="28"/>
      <w:szCs w:val="17"/>
      <w:lang w:val="en-US"/>
    </w:rPr>
  </w:style>
  <w:style w:type="character" w:styleId="Style29">
    <w:name w:val="Название Знак"/>
    <w:qFormat/>
    <w:rPr>
      <w:b/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28"/>
      <w:szCs w:val="24"/>
      <w:lang w:val="en-US"/>
    </w:rPr>
  </w:style>
  <w:style w:type="character" w:styleId="Style30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31">
    <w:name w:val="Текст примечания Знак"/>
    <w:basedOn w:val="Style5"/>
    <w:qFormat/>
    <w:rPr/>
  </w:style>
  <w:style w:type="character" w:styleId="12">
    <w:name w:val=" Знак Знак1"/>
    <w:qFormat/>
    <w:rPr/>
  </w:style>
  <w:style w:type="character" w:styleId="Style32">
    <w:name w:val="Тема примечания Знак"/>
    <w:qFormat/>
    <w:rPr>
      <w:b/>
      <w:bCs/>
      <w:lang w:val="en-US"/>
    </w:rPr>
  </w:style>
  <w:style w:type="character" w:styleId="Style33">
    <w:name w:val=" Знак Знак"/>
    <w:qFormat/>
    <w:rPr>
      <w:b/>
      <w:bCs/>
    </w:rPr>
  </w:style>
  <w:style w:type="character" w:styleId="Grame">
    <w:name w:val="grame"/>
    <w:qFormat/>
    <w:rPr/>
  </w:style>
  <w:style w:type="character" w:styleId="Style3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3">
    <w:name w:val="Текст сноски Знак Знак Знак1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23">
    <w:name w:val="Основной текст Знак2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42">
    <w:name w:val="Знак Знак4"/>
    <w:qFormat/>
    <w:rPr>
      <w:sz w:val="24"/>
      <w:szCs w:val="24"/>
      <w:lang w:val="ru-RU"/>
    </w:rPr>
  </w:style>
  <w:style w:type="character" w:styleId="34">
    <w:name w:val="Знак Знак3"/>
    <w:qFormat/>
    <w:rPr>
      <w:sz w:val="24"/>
      <w:szCs w:val="24"/>
      <w:lang w:val="ru-RU"/>
    </w:rPr>
  </w:style>
  <w:style w:type="character" w:styleId="14">
    <w:name w:val="Знак Знак1"/>
    <w:qFormat/>
    <w:rPr/>
  </w:style>
  <w:style w:type="character" w:styleId="Style36">
    <w:name w:val="Знак Знак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 w:val="false"/>
      <w:iCs w:val="false"/>
    </w:rPr>
  </w:style>
  <w:style w:type="character" w:styleId="83">
    <w:name w:val="8 Знак"/>
    <w:qFormat/>
    <w:rPr>
      <w:b/>
      <w:bCs/>
      <w:color w:val="000000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8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8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89">
    <w:name w:val="Номер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Cs w:val="24"/>
      <w:lang w:eastAsia="ko-KR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Style9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9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4">
    <w:name w:val="Текст"/>
    <w:basedOn w:val="Normal"/>
    <w:qFormat/>
    <w:pPr>
      <w:tabs>
        <w:tab w:val="clear" w:pos="708"/>
        <w:tab w:val="left" w:pos="1350" w:leader="none"/>
      </w:tabs>
      <w:ind w:left="1350" w:firstLine="720"/>
      <w:jc w:val="both"/>
    </w:pPr>
    <w:rPr>
      <w:rFonts w:ascii="Courier New" w:hAnsi="Courier New" w:cs="Courier New"/>
      <w:sz w:val="20"/>
      <w:szCs w:val="24"/>
      <w:lang w:val="en-US"/>
    </w:rPr>
  </w:style>
  <w:style w:type="paragraph" w:styleId="Style95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spacing w:before="0" w:after="0"/>
      <w:ind w:left="1080" w:hanging="180"/>
    </w:pPr>
    <w:rPr>
      <w:rFonts w:ascii="Times New Roman" w:hAnsi="Times New Roman" w:cs="Times New Roman"/>
      <w:szCs w:val="24"/>
    </w:rPr>
  </w:style>
  <w:style w:type="paragraph" w:styleId="Style96">
    <w:name w:val="Текст примечания"/>
    <w:basedOn w:val="Normal"/>
    <w:qFormat/>
    <w:pPr/>
    <w:rPr>
      <w:sz w:val="20"/>
      <w:szCs w:val="20"/>
    </w:rPr>
  </w:style>
  <w:style w:type="paragraph" w:styleId="Style97">
    <w:name w:val="Тема примечания"/>
    <w:basedOn w:val="Style96"/>
    <w:next w:val="Style96"/>
    <w:qFormat/>
    <w:pPr/>
    <w:rPr>
      <w:b/>
      <w:bCs/>
      <w:lang w:val="en-US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9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10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</w:rPr>
  </w:style>
  <w:style w:type="paragraph" w:styleId="Style102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85">
    <w:name w:val="8"/>
    <w:basedOn w:val="Normal"/>
    <w:qFormat/>
    <w:pPr>
      <w:spacing w:lineRule="auto" w:line="232"/>
      <w:jc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32AF900EBCB53BDADDCCE0545F3BF2DAD9E4937F698F7E2EEE02370358FBB48025N6mBF" TargetMode="External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yperlink" Target="consultantplus://offline/ref=99306EFB6D1C095A8B3032AF900EBCB53BDADDCCE9535834F4D384EE9B26658D7921B115304A54FAB480266FNFm4F" TargetMode="External"/><Relationship Id="rId5" Type="http://schemas.openxmlformats.org/officeDocument/2006/relationships/hyperlink" Target="consultantplus://offline/ref=231BAEA7399E9195E33CE576BCEA2857CF24333717F10476DB0625FA55F6258110A2AD07F775C74CB06DDFB1V7jBH" TargetMode="External"/><Relationship Id="rId6" Type="http://schemas.openxmlformats.org/officeDocument/2006/relationships/hyperlink" Target="consultantplus://offline/ref=231BAEA7399E9195E33CE576BCEA2857CF24333717F10476DB0625FA55F6258110A2AD07F775C74CB06EDEB1V7j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8DAE201C644E0B84A626CC4B7682A5781DDC3B0ED75C24D760E3DE4CB7C4MAG" TargetMode="External"/><Relationship Id="rId18" Type="http://schemas.openxmlformats.org/officeDocument/2006/relationships/hyperlink" Target="consultantplus://offline/ref=64B54837BE0FC4DB98544D59C6B8ED01DCD480C0DEBBB60CCCFFED3078F004D60B719D2ACFEB205EB660249AEA35P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5:00Z</dcterms:created>
  <dc:creator>Минтранс ЧР Чижов Стас</dc:creator>
  <dc:description/>
  <cp:keywords/>
  <dc:language>en-US</dc:language>
  <cp:lastModifiedBy>Чувайкина</cp:lastModifiedBy>
  <cp:lastPrinted>2019-04-05T12:49:00Z</cp:lastPrinted>
  <dcterms:modified xsi:type="dcterms:W3CDTF">2019-07-03T06:25:00Z</dcterms:modified>
  <cp:revision>2</cp:revision>
  <dc:subject/>
  <dc:title>Проект</dc:title>
</cp:coreProperties>
</file>