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потребительского рын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апреля 2019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рынок - активно развивающаяся сфера экономики Янтиковского рай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розничной торговли и сферы услуг в значительной мере определяется макроэкономическими показателями социально-экономического развития Российской Федерации, Чувашской Республики и экономическими показателями Янтиковского рай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рынок находится в непосредственной зависимости от других рынков, влияет на денежные доходы, платежеспособность населения, регулирует товарно-денежные отношения, способствует конкурентоспособности товаров чувашских и местных товаропроизводителей, поэтому создание условий эффективного развития потребительского рынка, совершенствование механизма его регулирования являются одной из важнейших составляющих экономической политики Янтиковского рай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по организациям всех видов деятельности, не относящимся к субъектам малого предпринимательства, Янтиковского района  в январе-марте 2019 года составил 69,0 млн. руб. и по сравнению с  январем-мартом 2018 года в сопоставимых ценах увеличился на 14,9%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орот общественного питания по организациям всех видов деятельности (без субъектов малого предпринимательства) Янтиковского района  в I квартале 2019 года  составил 1,4 млн. рублей и по сравнению с  I кварталом 20178года в сопоставимых ценах уменьшился на 5,4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нтиковский  кооператив, имеет 43 торговых точек на территории района, практически во всех сельских населённых  пунктах. Всего на территории района действуют 160 торговых точек, 13 предприятий и организаций общественного пит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торговыми площадями по состоянию на 01.04.2019 г. в расчете на 1 тыс. жителей составила 478,9 кв. 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органов местного самоуправления в сфере бытового обслуживания населения - содействие созданию в каждом поселении предприятий по оказанию социально значимых услуг повседневного спроса на должном уровне. На сегодня в районе оказывают услуги по ремонту одежды, обуви, мебели, бытовой техники, ремонту автотранспортных средств. Осуществляют свою деятельность 6 парикмахерских. Оказываются услуги фотографии. Качество оказываемых бытовых услуг  очень низк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чной деятельностью занимается ПО «Янтиковский кооператив». Янтиковским кооперативом в 1 квартале 2019 года закуплено 65 штук крупного  кожсырья,  7,3 тонн макулатур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непродовольственных товаров в обороте розничной торговли, являющаяся одним из показателей качества жизни населения, составила в   в 1 квартале 2019 году 48,9 процентов (за АППГ – 48,5 процента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работа по организации розничного сельскохозяйственного рынка в с. Янтиково. В 2011 году был представлен в собственность через аукцион земельный участок в с. Янтиково для строительства сельскохозяйственного рынка. Работы по строительству рынка, на сегодняшний день приостановлены в связи с возникшими финансовыми затруднениями  у предпринимател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обходимо решать вопросы по размещению объектов сферы услуг, борьбе с контрафактной продукцией, регулированию   оборота алкогольной продукции, упорядочению реализации пищевых продуктов, содержащих генно-модифицированные организ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6:00Z</dcterms:created>
  <dc:creator>economy</dc:creator>
  <dc:description/>
  <dc:language>en-US</dc:language>
  <cp:lastModifiedBy>yantik_economy2</cp:lastModifiedBy>
  <cp:lastPrinted>2018-07-31T11:52:00Z</cp:lastPrinted>
  <dcterms:modified xsi:type="dcterms:W3CDTF">2019-04-25T07:16:00Z</dcterms:modified>
  <cp:revision>2</cp:revision>
  <dc:subject/>
  <dc:title>Потребительский рынок - активно развивающаяся сфера экономики Янтиковского района</dc:title>
</cp:coreProperties>
</file>