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постановления администрации Янтиковского 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Style w:val="FontStyle13"/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орядка передачи в аренду объектов недвижимости, включенных в перечень </w:t>
            </w:r>
            <w:r>
              <w:rPr>
                <w:b/>
                <w:sz w:val="28"/>
                <w:szCs w:val="28"/>
              </w:rPr>
              <w:t>муниципального имущества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тиковского района для предостав</w:t>
              <w:softHyphen/>
              <w:t>ления его во владение и (или) в пользование на долгосрочной основе (в том числе  по льготным став</w:t>
              <w:softHyphen/>
              <w:t>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      </w:r>
            <w:r>
              <w:rPr>
                <w:b/>
                <w:spacing w:val="5"/>
                <w:sz w:val="28"/>
                <w:szCs w:val="28"/>
              </w:rPr>
              <w:t>матель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нтиковского района Чувашской Республики просит Вас направлять свои предложения по электронной почте на адрес yantik_eсonomy2@cap.ru   20 августа 2019 года включительно. Разработчики не будут иметь возможность проанализировать предложения, направленные в администрацию Янтиковского района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 Вашему желанию</w:t>
            </w:r>
            <w:r>
              <w:rPr>
                <w:sz w:val="28"/>
                <w:szCs w:val="28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рай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Оцените, насколько полно и точно в Проекте постановления отражен порядок </w:t>
            </w:r>
            <w:r>
              <w:rPr>
                <w:i/>
                <w:color w:val="000000"/>
                <w:sz w:val="28"/>
                <w:szCs w:val="28"/>
              </w:rPr>
              <w:t xml:space="preserve">передачи в аренду объектов недвижимости, включенных в перечень </w:t>
            </w:r>
            <w:r>
              <w:rPr>
                <w:i/>
                <w:sz w:val="28"/>
                <w:szCs w:val="28"/>
              </w:rPr>
              <w:t>муниципального имущества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Янтиковского района для предостав</w:t>
              <w:softHyphen/>
              <w:t>ления его во владение и (или) в пользование на долгосрочной основе, в том числе  по льготным став</w:t>
              <w:softHyphen/>
      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      </w:r>
            <w:r>
              <w:rPr>
                <w:i/>
                <w:spacing w:val="5"/>
                <w:sz w:val="28"/>
                <w:szCs w:val="28"/>
              </w:rPr>
              <w:t>мательства</w:t>
            </w:r>
            <w:r>
              <w:rPr>
                <w:i/>
                <w:sz w:val="28"/>
                <w:szCs w:val="28"/>
              </w:rPr>
              <w:t>»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6. Какие 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7. Какие негативные результаты ожидаются в случае 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8. Иные 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4:00Z</dcterms:created>
  <dc:creator>Света Сядукова</dc:creator>
  <dc:description/>
  <cp:keywords/>
  <dc:language>en-US</dc:language>
  <cp:lastModifiedBy>yantik_economy2</cp:lastModifiedBy>
  <cp:lastPrinted>2019-08-05T13:17:00Z</cp:lastPrinted>
  <dcterms:modified xsi:type="dcterms:W3CDTF">2019-08-05T10:17:00Z</dcterms:modified>
  <cp:revision>6</cp:revision>
  <dc:subject/>
  <dc:title>ПЕРЕЧЕНЬ ВОПРОСОВ В РАМКАХ ПРОВЕДЕНИЯ ПУБЛИЧНЫХ КОНСУЛЬТАЦИЙ</dc:title>
</cp:coreProperties>
</file>