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Янти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Порядка передачи в аренду объектов недвижимости, включенных в перечень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нтиковского района для предостав</w:t>
        <w:softHyphen/>
        <w:t>ления его во владение и (или) в пользование на долгосрочной основе (в том числе  по льготным став</w:t>
        <w:softHyphen/>
        <w:t>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rFonts w:cs="Times New Roman" w:ascii="Times New Roman" w:hAnsi="Times New Roman"/>
          <w:b/>
          <w:spacing w:val="5"/>
          <w:sz w:val="26"/>
          <w:szCs w:val="26"/>
        </w:rPr>
        <w:t>мательст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Янтиковского района Чувашской Республики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передачи в аренду объектов недвижимости, включенных в перечень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нтиковского района для предостав</w:t>
        <w:softHyphen/>
        <w:t>ления его во владение и (или) в пользование на долгосрочной основе (в том числе  по льготным став</w:t>
        <w:softHyphen/>
        <w:t>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rFonts w:cs="Times New Roman" w:ascii="Times New Roman" w:hAnsi="Times New Roman"/>
          <w:spacing w:val="5"/>
          <w:sz w:val="26"/>
          <w:szCs w:val="26"/>
        </w:rPr>
        <w:t>мательства</w:t>
      </w:r>
      <w:r>
        <w:rPr>
          <w:rFonts w:cs="Times New Roman" w:ascii="Times New Roman" w:hAnsi="Times New Roman"/>
          <w:sz w:val="26"/>
          <w:szCs w:val="26"/>
        </w:rPr>
        <w:t xml:space="preserve">» (далее – проект постановления) подготовлен администрацией Янтиковского района в соответств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 статьей 18 Федерального закона от 24 июля 2007 г. № 209-ФЗ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е 15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Янтиковского района Чувашской Республики (далее – муниципальное имущество), в соответствии с муниципальными программами (подпрограммами) Янтиков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спространяется на отношения, возникающие при передаче в аренду муниципального имущества, включенного в перечень муниципального имущества Янтик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мущественных отношений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и Янтиковского района                                                    Л.И. Берил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8:00Z</dcterms:created>
  <dc:creator>ECON-04</dc:creator>
  <dc:description/>
  <cp:keywords/>
  <dc:language>en-US</dc:language>
  <cp:lastModifiedBy>yantik_economy2</cp:lastModifiedBy>
  <cp:lastPrinted>2019-08-02T15:54:00Z</cp:lastPrinted>
  <dcterms:modified xsi:type="dcterms:W3CDTF">2019-08-02T13:42:00Z</dcterms:modified>
  <cp:revision>7</cp:revision>
  <dc:subject/>
  <dc:title>ПОЯСНИТЕЛЬНАЯ  ЗАПИСКА</dc:title>
</cp:coreProperties>
</file>