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б утверждении Порядка передачи в аренду объектов недвижимости, включенных в перечень муниципального имущества Янтиковского района  для предоставления его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района «Об утверждении Порядка передачи в аренду объектов недвижимости, включенных в перечень муниципального имущества Янтиковского района для предоставления его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 и имущественных отношений администрации Янтик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06.08.2019 - 20.08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color w:val="548DD4"/>
                <w:lang w:val="en-US"/>
              </w:rPr>
              <w:t>yantik</w:t>
            </w:r>
            <w:r>
              <w:rPr>
                <w:color w:val="548DD4"/>
              </w:rPr>
              <w:t>_</w:t>
            </w:r>
            <w:hyperlink r:id="rId2">
              <w:r>
                <w:rPr>
                  <w:rStyle w:val="InternetLink"/>
                  <w:color w:val="548DD4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548DD4"/>
                  <w:u w:val="none"/>
                </w:rPr>
                <w:t>2@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548DD4"/>
                  <w:u w:val="none"/>
                </w:rPr>
                <w:t>.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- специалист эксперт отдела экономики и имущественных отношений администрации Янтиковского района Шерне Валерий Александрович 8(835 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«Об утверждении Порядка передачи в аренду объектов недвижимости, включенных в перечень муниципального имущества Янтиковского района для предоставления его во владение и (или) в пользование на долгосрочной основе (в том числе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роект постановления) подготовлен отделом экономики  и имущественных отношений администрации Янтиковского района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Янтиковского района Чувашской Республики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района Чувашской Республики в соответствии с постановлением администрации Янтиковского района Чувашской Республики  от 21.12.2018 №551  « Об утверждении Порядка проведения оценки регулирующего воздействия проектов муниципальных правовых актов Янтиковского района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2:00Z</dcterms:created>
  <dc:creator>economy</dc:creator>
  <dc:description/>
  <cp:keywords/>
  <dc:language>en-US</dc:language>
  <cp:lastModifiedBy>yantik_economy2</cp:lastModifiedBy>
  <cp:lastPrinted>2019-08-05T13:18:00Z</cp:lastPrinted>
  <dcterms:modified xsi:type="dcterms:W3CDTF">2019-08-05T10:19:00Z</dcterms:modified>
  <cp:revision>5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