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-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954" w:right="-2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, </w:t>
      </w:r>
    </w:p>
    <w:p>
      <w:pPr>
        <w:pStyle w:val="Normal"/>
        <w:ind w:left="5954" w:right="-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и и использования </w:t>
      </w:r>
    </w:p>
    <w:p>
      <w:pPr>
        <w:pStyle w:val="Normal"/>
        <w:ind w:left="5954" w:right="-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а управленчес</w:t>
        <w:softHyphen/>
        <w:t xml:space="preserve">ких кадров Янтиковского района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226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дседателю Комиссии</w:t>
      </w:r>
    </w:p>
    <w:p>
      <w:pPr>
        <w:pStyle w:val="Style17"/>
        <w:ind w:firstLine="1843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 формированию и подготовке резерва</w:t>
      </w:r>
    </w:p>
    <w:p>
      <w:pPr>
        <w:pStyle w:val="Style17"/>
        <w:ind w:firstLine="22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правленческих кадров Янтиковского района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Style17"/>
        <w:ind w:firstLine="2268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ind w:firstLine="2268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Style17"/>
        <w:ind w:firstLine="226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мя, отчество кандидата)</w:t>
      </w:r>
    </w:p>
    <w:p>
      <w:pPr>
        <w:pStyle w:val="Style17"/>
        <w:ind w:firstLine="2268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оживающего (ей) по адресу: ______________</w:t>
      </w:r>
    </w:p>
    <w:p>
      <w:pPr>
        <w:pStyle w:val="Style17"/>
        <w:ind w:firstLine="2268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чтовый индекс,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ind w:firstLine="226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овый адрес, телефон)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7"/>
        <w:ind w:left="1980" w:firstLine="15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порт или документ, его заменяющий: _____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7"/>
        <w:ind w:firstLine="2268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Style17"/>
        <w:ind w:firstLine="22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Style w:val="Style15"/>
          <w:rFonts w:ascii="Times New Roman" w:hAnsi="Times New Roman" w:cs="Times New Roman"/>
          <w:bCs/>
          <w:sz w:val="16"/>
          <w:szCs w:val="16"/>
        </w:rPr>
      </w:pPr>
      <w:r>
        <w:rPr>
          <w:rStyle w:val="Style15"/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 xml:space="preserve">                                                                     </w:t>
      </w:r>
      <w:r>
        <w:rPr>
          <w:rStyle w:val="Style15"/>
          <w:rFonts w:cs="Times New Roman" w:ascii="Times New Roman" w:hAnsi="Times New Roman"/>
          <w:bCs/>
          <w:color w:val="000000"/>
        </w:rPr>
        <w:t>заявл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у  допустить  к  участию  в  отборе  кандидатов  для включения в резерв  управленческих кадров Янтик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 9</w:t>
        </w:r>
      </w:hyperlink>
      <w:r>
        <w:rPr>
          <w:rFonts w:cs="Times New Roman" w:ascii="Times New Roman" w:hAnsi="Times New Roman"/>
        </w:rPr>
        <w:t xml:space="preserve">  Федерального закона "О персональных данных"  даю  свое  согласие  Комиссии  по формированию   и  подготовке  резерва  управленческих  кадров  Янтиковского района (далее - Комиссия) и Администрации Янтиковского района на  автоматизированную,  а  также без использования средств автоматизации обработку  моих  персональных  данных  в целях формирования, подготовки и использования  резерва  управленческих  кадров  Янтиковского района,  а именно  на  совершение  действий,  предусмотренных 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 3  статьи  3</w:t>
        </w:r>
      </w:hyperlink>
      <w:r>
        <w:rPr>
          <w:rFonts w:cs="Times New Roman" w:ascii="Times New Roman" w:hAnsi="Times New Roman"/>
        </w:rPr>
        <w:t xml:space="preserve"> Федерального    закона    "О    персональных    данных",  со  сведениями, представленными  мной  Комиссии  для  участия  в  отборе  кандидатов  для включения в резерв управленческих кадров Янтик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ее  согласие  дается  на  период до истечения сроков хранения соответствующей    информации    или   документов,  содержащих  указанную информацию,  определяемых  в  соответствии с законодательством Российской Федерации.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  изменении персональных данных, указанных мной в анкете, обязуюсь уведомить  ответственного  секретаря  Комиссии  в  течение 10 календарных дней после наступления таких изменений.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 настоящему заявлению прилагаю следующие документы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 ______________ 20___ г.                                   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/>
      </w:pPr>
      <w:r>
        <w:rPr>
          <w:rFonts w:eastAsia="Courier New"/>
        </w:rPr>
        <w:t xml:space="preserve">              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17:00Z</dcterms:created>
  <dc:creator>org4</dc:creator>
  <dc:description/>
  <cp:keywords/>
  <dc:language>en-US</dc:language>
  <cp:lastModifiedBy>yantik_kadr</cp:lastModifiedBy>
  <dcterms:modified xsi:type="dcterms:W3CDTF">2019-09-25T07:48:00Z</dcterms:modified>
  <cp:revision>3</cp:revision>
  <dc:subject/>
  <dc:title>Приложение № 1</dc:title>
</cp:coreProperties>
</file>